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7.</w:t>
      </w:r>
      <w:r>
        <w:rPr>
          <w:sz w:val="28"/>
          <w:szCs w:val="28"/>
          <w:lang w:val="uk-UA"/>
        </w:rPr>
        <w:t xml:space="preserve"> Виявлення вірусів в комп’ютерній систе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 xml:space="preserve">лабораторної роботи є вивчення загального принципу дії вірусів та хробаків, метою боротьби та їх виявлення, видалення наслідків зараження та профілактику зараж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бота передбачає ознайомлення з роботою: програмних засобів, що забезпечують антивірусний захист інформації; міжмережевих екранів (файєрволів). Для виконання лабораторної роботи необхідно мати операційну систему </w:t>
      </w:r>
      <w:r>
        <w:rPr>
          <w:sz w:val="28"/>
          <w:szCs w:val="28"/>
          <w:lang w:val="en-US"/>
        </w:rPr>
        <w:t>Winows (</w:t>
      </w:r>
      <w:r>
        <w:rPr>
          <w:sz w:val="28"/>
          <w:szCs w:val="28"/>
          <w:lang w:val="uk-UA"/>
        </w:rPr>
        <w:t>7, 8 та 10). Під час виконання завдань необхідно керуватися наведеної літератури та інформаційними ресурсами мережі Інтерне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1. </w:t>
      </w:r>
      <w:r>
        <w:rPr>
          <w:sz w:val="28"/>
          <w:szCs w:val="28"/>
          <w:lang w:val="uk-UA"/>
        </w:rPr>
        <w:t>За допомогою пошуку в мережі Інтернет та даних літератури зробіть висновки щодо загального принципу дії вірусів та хробаків, їх виявлення, методів боротьби з ними, видалення наслідків зараження та профілактики зараження, необхідний дій під час виявлення зараження вірус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Ознайомтесь з роботою програмних засобів, що забезпечують антивірусний захист інформації. Розгляньте перелік антивірусних програмного забезпечення та антивірусних баз даних, що мають позитивний експертний висновок та рекомендовані до роботи в органах публічного управління: </w:t>
      </w:r>
      <w:r>
        <w:rPr>
          <w:sz w:val="28"/>
          <w:szCs w:val="28"/>
          <w:lang w:val="en-US"/>
        </w:rPr>
        <w:t>Zillya, McAfee, Kaspersky Internet Security, ESET, Symantec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Ознайомтесь з роботою міжмережевих екранів (файєрволів), що забезпечують блокування потоків даних в корпоративних мережах та робочих станціях: </w:t>
      </w:r>
      <w:r>
        <w:rPr>
          <w:sz w:val="28"/>
          <w:szCs w:val="28"/>
          <w:lang w:val="en-US"/>
        </w:rPr>
        <w:t xml:space="preserve">Outpost Firewall Free, Ashampoo Firewall, Comodo Firewall, Windows 10 Firewall Control, Privatefirewall, SafeZone </w:t>
      </w:r>
      <w:r>
        <w:rPr>
          <w:sz w:val="28"/>
          <w:szCs w:val="28"/>
          <w:lang w:val="uk-UA"/>
        </w:rPr>
        <w:t>та інш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.</w:t>
      </w:r>
      <w:r>
        <w:rPr>
          <w:sz w:val="28"/>
          <w:szCs w:val="28"/>
          <w:lang w:val="uk-UA"/>
        </w:rPr>
        <w:t xml:space="preserve"> Встановіть на робочі станції комп’ютерної лабораторії (на домашній комп’ютер) антивірусні програмні засоби: </w:t>
      </w:r>
      <w:r>
        <w:rPr>
          <w:sz w:val="28"/>
          <w:szCs w:val="28"/>
          <w:lang w:val="en-US"/>
        </w:rPr>
        <w:t>avast, esset, McAfee</w:t>
      </w:r>
      <w:r>
        <w:rPr>
          <w:sz w:val="28"/>
          <w:szCs w:val="28"/>
          <w:lang w:val="uk-UA"/>
        </w:rPr>
        <w:t>. Вкажіть результати д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0:00Z</dcterms:created>
  <dc:creator>val</dc:creator>
  <dc:description/>
  <cp:keywords/>
  <dc:language>en-US</dc:language>
  <cp:lastModifiedBy>val</cp:lastModifiedBy>
  <dcterms:modified xsi:type="dcterms:W3CDTF">2020-05-27T14:41:00Z</dcterms:modified>
  <cp:revision>3</cp:revision>
  <dc:subject/>
  <dc:title>Лабораторна робота 7</dc:title>
</cp:coreProperties>
</file>