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3. ДОСЛІДЖЕННЯ СУЧАСНИХ БЛОКОВИХ ШИФРІВ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роботи – </w:t>
      </w:r>
      <w:r>
        <w:rPr>
          <w:b w:val="false"/>
          <w:sz w:val="28"/>
          <w:szCs w:val="28"/>
          <w:lang w:val="uk-UA"/>
        </w:rPr>
        <w:t>дослідити мережу Фейстеля та основні шифри на основі мережі Фейстеля.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теоретичні відомості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Мережа Фейстеля</w:t>
      </w:r>
      <w:r>
        <w:rPr>
          <w:sz w:val="28"/>
          <w:szCs w:val="28"/>
          <w:lang w:val="uk-UA"/>
        </w:rPr>
        <w:t xml:space="preserve"> (конструкція Фейстеля) - один з методів побудови блокових шифрів. Мережа являє собою певну багаторазово повторювану ( ітерованих) структуру, що називається осередком Фейстеля. При переході від однієї комірки до іншої змінюється ключ, причому вибір ключа залежить від конкретного алгоритму. Операції шифрування і розшифрування на кожному етапі дуже прості, і при певній доробці збігаються, вимагаючи тільки зворотного порядку використовуваних ключів. Шифрування за допомогою даної конструкції легко реалізується як на програмному рівні, так і на апаратному, що забезпечує широкі можливості застосування. Більшість сучасних блокових шифрів використовують мережу Фейстеля в якості основи. Альтернативою мережі Фейстеля є підстановлювальний-перестановочне мережу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 1971 Хорст Фейстель (Horst Feistel) запатентував два пристрої, які реалізували різні алгоритми шифрування, названі потім загальною назвою "Люцифер" (Lucifer). Одне з пристроїв використовувало конструкцію, згодом названу "мережею Фейстеля" ("Feistel cipher", "Feistel network"). Робота над створенням нових криптосистем велася ним у стінах IBM разом з Доном Копперсмітом (Don Coppersmith). Проект "Люцифер" був скоріше експериментальним, але став базисом для алгоритму Data Encryption Standard (DES). В 1973 Хорст Фейстель в журналі Scientific American опублікував статтю "Криптографія і Комп'ютерна безпека" </w:t>
      </w:r>
      <w:r>
        <w:rPr>
          <w:sz w:val="28"/>
          <w:szCs w:val="28"/>
          <w:vertAlign w:val="superscript"/>
          <w:lang w:val="uk-UA"/>
        </w:rPr>
        <w:t>[1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[2]</w:t>
      </w:r>
      <w:r>
        <w:rPr>
          <w:sz w:val="28"/>
          <w:szCs w:val="28"/>
          <w:lang w:val="uk-UA"/>
        </w:rPr>
        <w:t xml:space="preserve"> ("Cryptography and Computer Privacy"), в якій розкрив ряд важливих аспектів шифрування і привів опис першої версії проекту "Люцифер", не використала мережу Фейстеля. В 1977 DES став стандартом в США на шифрування даних, і до останнього часу широко використовувався в криптографічних системах. Ітеративна структура алгоритму дозволяла спростити його реалізацію в програмних і апаратних середовищах. Згідно з деякими даними </w:t>
      </w:r>
      <w:r>
        <w:rPr>
          <w:sz w:val="28"/>
          <w:szCs w:val="28"/>
          <w:vertAlign w:val="superscript"/>
          <w:lang w:val="uk-UA"/>
        </w:rPr>
        <w:t>[3]</w:t>
      </w:r>
      <w:r>
        <w:rPr>
          <w:sz w:val="28"/>
          <w:szCs w:val="28"/>
          <w:lang w:val="uk-UA"/>
        </w:rPr>
        <w:t xml:space="preserve"> вже в 1970-і роки в КДБ ( СРСР) розроблявся блоковий шифр, що використав мережу Фейстеля, і, ймовірно, саме він пізніше був прийнятий в якості ГОСТ 28147-89 в 1990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987 були розроблені алгоритми FEAL і RC2. Широке поширення мережі Фейстеля отримали в 1990-і роки, коли з'явилися такі алгоритми, як: Blowfish, CAST-128, TEA, XTEA, XXTEA, RC5, RC6 та ін 2 січня 1997 NIST оголосило конкурс зі створення нового стандарту шифрування даних, що прийшов на заміну DES. Новий блоковий шифр був затверджений 26 травня 2002 під назвою Advanced Encryption Standard і замість мережі Фейстеля використовує SP-мережу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ережі Фейстеля були широко вивчені криптографами в силу їх великого поширення. В 1988 Майкл Люби (Michael Luby) і Чарльз Ракофф (Charles Rackoff) провели дослідження мережі Фейстеля і довели, що якщо раундова функція є криптостійкості псевдовипадковою, і використовувані ключі незалежні у кожному раунді, то 3-х раундів буде достатньо для того, щоб блочний шифр був псевдовипадковою перестановкою, тоді як чотирьох раундів буде достатньо для того щоб зробити сильну псевдовипадкову перестановку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евдовипадковою перестановкою Люби і Ракофф назвали таку, яка стійка до атаки з адаптивним вибором відкритого тексту, а сильною псевдовипадковою перестановкою - псевдовипадкову перестановку стійку до атаки з використанням обраного шифрованого тексту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ді мережу Фейстеля в західній літературі називають "Luby-Rackoff block cipher" на честь Люби і Ракофф, які виконали великий обсяг теоретичних досліджень у цій області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далі, в 1997 році, Моні Наор (Moni Naor) і Омер Рейнголда (Omer Reingold) запропонували спрощений варіант конструкції Люби - Ракофф з чотирьох раундів, де в якості першого і останнього раунду використовуються дві попарно-незалежні перестановки. Два середніх раунду конструкції Наор - Рейнголда ідентичні раундів в конструкції Люби - Ракофф. </w:t>
      </w:r>
      <w:r>
        <w:rPr>
          <w:sz w:val="28"/>
          <w:szCs w:val="28"/>
          <w:vertAlign w:val="superscript"/>
          <w:lang w:val="uk-UA"/>
        </w:rPr>
        <w:t>[7]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ість же досліджень присвячено вивченню конкретних алгоритмів. У багатьох блокових шифри на основі мережі Фейстеля були знайдені ті чи інші уразливості, проте в ряді випадків ці уразливості є суто теоретичними і при нинішній продуктивності комп'ютерів використовувати їх на практиці для злому неможливо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еликому розмірі блоків шифрування (128 біт і більше) реалізація такої мережі Фейстеля на 32-розрядних архітектурах може викликати труднощі, тому застосовуються модифіковані варіанти цієї конструкції. Зазвичай використовуються мережі з 4 гілками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і блокові шифри використовують класичну або модифіковану мережу Фейстеля в якості своєї основи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14"/>
        <w:gridCol w:w="1316"/>
        <w:gridCol w:w="1689"/>
        <w:gridCol w:w="1371"/>
        <w:gridCol w:w="1570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лгоритм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исло раундів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вжина ключа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мір блоку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ть подблоков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Blowfish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3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32 до 44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amelli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0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/2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AST-12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6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/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-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AST-25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4 = 4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IPHERUNICORN-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0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IPHERUNICORN-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LEFI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DEAL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(8)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128/192) 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DES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DFC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?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FEAL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8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-3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 28147-8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989 </w:t>
            </w:r>
            <w:r>
              <w:rPr>
                <w:sz w:val="28"/>
                <w:szCs w:val="28"/>
                <w:vertAlign w:val="superscript"/>
                <w:lang w:val="uk-UA"/>
              </w:rPr>
              <w:t>[3]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/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DE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1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+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KASUMI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9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Khufu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0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32/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12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LOKI9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Lucifer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1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/64/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/32/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acGuffin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4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AGENT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/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ARS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-124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ercy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0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9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?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ISTY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5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n (8)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aiden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6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C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8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+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-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C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4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255 (12)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-2040 (128)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/64/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C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TE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/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EED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inopl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3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kipjack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0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TE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4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Triple DES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/48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2/16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Twofish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/192/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TE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7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TEA-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9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6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XTE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8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-64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8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Вивчити теоретичні відомості про мережу Фейстеля та її модефіквції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ідготувати звіт, де описати сучасні блочні шиф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7:00Z</dcterms:created>
  <dc:creator>Anna</dc:creator>
  <dc:description/>
  <cp:keywords/>
  <dc:language>en-US</dc:language>
  <cp:lastModifiedBy>Anna</cp:lastModifiedBy>
  <dcterms:modified xsi:type="dcterms:W3CDTF">2020-05-29T00:57:00Z</dcterms:modified>
  <cp:revision>2</cp:revision>
  <dc:subject/>
  <dc:title>Мережа Фейстеля </dc:title>
</cp:coreProperties>
</file>