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Лабораторна робота 2. ШИФРУВАННЯ І РОЗШИФРУВАННЯ ПОВІДОМЛЕНЬ ШИФРАМИ ЗАМІНИ І ПЕРЕСТАНОВКИ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ета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практично освоїти основи побудови шифрів заміни і  перестановки. Здійснити вибір ключів і провести процедуру зашифрування-розшифрування повідомлень. Зробити програмне забезпечення. </w:t>
      </w:r>
    </w:p>
    <w:p>
      <w:pPr>
        <w:pStyle w:val="Normal1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роткі теоретичні відомості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Шифр замі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шифр підстановки) – метод шифрування, при якому кожен елемент початкового тексту взаємно-однозначно замінюється одним, або декількома знаками деякого алфавіту. Шифр простої заміни замінює кожен знак вхідного алфавіту на деякий знак з того ж алфавіту, Результат заміни не залежить від розташування знаку у відкритому тексті. Ключами для шифрів заміни є таблиці заміни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Шифр пропорційної замін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ою слабкістю шифру простої однобуквенної заміни є віддзеркалення в частоті шифропозначень ймовірнісних властивостей букв відкритого тексту. Щоб наблизити частоти зустрічаємості букв до рівноймовірних, можна надати кожній шифрвеличині по декілька шифропозначень, причому тим більше, чим більше ймовірність появи букви у відкритому тексті. Такий шифр називається шифром пропорційної заміни, а використаний метод – рандомізацією відкритого тексту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Шифр багатоалфавітної замін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ифр багатоалфавітної заміни використовує сукупність шифрів простій заміни. Ця сукупність, як правило, є довготривалим ключем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кожному такті шифрування черговий символ відкритого тексту замінюється на символ шифрованого тексту за допомогою таблиці заміни, номер якої задається разовим ключем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скінченній довжині ключа шифр називається періодичним шифром багатоалфавітної заміни, оскільки при довгому відкритому тексті ключ в даному шифрі застосовується повторно необхідну кількість разів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нією із старих і найбільш відомих багатоалфавітних систем є криптосистема Виженера. Нехай треба зашифрувати відкритий текс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1 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,...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uk-UA"/>
        </w:rPr>
        <w:t xml:space="preserve"> l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ключ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k=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,..., 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Занумеруємо букви алфавіту та пропуск відкритого тексту і ключа числами в десятковій системі числення. Підпишемо під послідовністю чисел повідомлення послідовність чисел ключа і додамо числа цих послідовностей за модул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отужність алфавіту повідомлень. Рівняння шифрування і розшифру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ї букви повідомлення виражаються відповідно формулами: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p</m:t>
          </m:r>
        </m:oMath>
      </m:oMathPara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p</m:t>
          </m:r>
        </m:oMath>
      </m:oMathPara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номери букв у відкритому тексті, криптограмі і ключі відповідно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псевдовипадковому ключі шифр називається шифром багатоалфавітної заміни з нескінченним періодом, якщо гарантується відсутність повторне використання ключа при будь-яких допустимих довжинах криптограм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Шифри перестановк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мінність цього типу шифру від шифрів заміни полягає в тому, що при зашифруванні бук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критого тексту переходить не у фіксований знак алфавіту, а в іншу букву того ж відкритого текст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uk-UA"/>
        </w:rPr>
        <w:t>j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наслідок чого букви розташовуються на нових місцях, тобто переставляються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лючем для даного шифру також служить таблиця заміни, тільки не букв алфавіту, а їх індексів (номерів місць) в тексті, який підлягає зашифруванню. У загальному випадку, розмір таблиці заміни дорівнює довжині відкритого тексту. Такі таблиці зручно формувати (і записувати) у вигляді підстановок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иклад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дається перестановка 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лементів. Текст, що підлягає зашифруванню, розбивається на блоки довжи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У кожному блоці символи переставляються відповідно до заданої перестановк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емо приклад шифрування для перестановки </w:t>
      </w:r>
    </w:p>
    <w:tbl>
      <w:tblPr>
        <w:tblW w:w="598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1080"/>
        <w:gridCol w:w="1200"/>
        <w:gridCol w:w="1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ідний текст: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ВЯЩЕ ННАЯР ИМСКА ЯИМПЕ РИЯЬЭ»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шифрований текст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ЩВСЕЯЯННРАКМИАСПИЯЕМЬИРЭЯ»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шифрований текст виписується без пропусків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Шифр вертикальної перестановк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ифр вертикальної перестановки є різновидом шифрів маршрутної перестановки, в яких відкритий текст записується в певну геометричну фігуру за деяким "маршрутом", а потім за іншим "маршрутом" виписується з неї. 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зашифрування шифром вертикальної перестановки будується прямокутна таблиця, кількість рядків якої визначається довжиною тексту, а кількість стовпців дорівнює довжині ключа. Ключ шифру – деяка перестанов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исел, 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число стовпців в таблиці. Відкритий текст стандартно вписується в прямокутник по рядках зліва направо. Букви криптограми виписуються по вертикалі, при цьому стовпці вибираються в порядку, визначеному ключем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орядок виконання роботи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ивчити короткі теоретичні відомості про шифри заміни і перестановк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Створити програмне забезпечення для реалізації шифрів заміни та перестановк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Скласти звіт, приєднавши отримані результат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моги до звіту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звіті повинні бути приведені: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Короткі теоретичні відомості про шифри заміни і перестановки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Відкриті повідомлення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Зашифровані (розшифровані) повідомлення. 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Лістинг та скриншоти роботи прогр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14:00Z</dcterms:created>
  <dc:creator>val</dc:creator>
  <dc:description/>
  <cp:keywords/>
  <dc:language>en-US</dc:language>
  <cp:lastModifiedBy>val</cp:lastModifiedBy>
  <dcterms:modified xsi:type="dcterms:W3CDTF">2020-05-28T23:42:00Z</dcterms:modified>
  <cp:revision>2</cp:revision>
  <dc:subject/>
  <dc:title>Лабораторна робота No 2</dc:title>
</cp:coreProperties>
</file>