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абораторна робота 1. АНАЛІЗ МЕТОДІВ І ЗАСОБІВ НЕСАНКЦІОНОВАНОГО ЗДОБУТТЯ ІНФОРМАЦІЇ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навчитись здійснюв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наліз методів і засобів несанкціонованого здобуття інформ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оцінювати всі можливі витоки інформації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ткі теоретичні відомості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може бути представлена в різній формі і на різних фізичних носіях. Основними формами інформації, що представляють інтерес з погляду захисту, є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альна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устична (мовна)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лекомунікаційна і т.п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альна інформація міститься в графічному або буквено-цифровому вигляді на папері, а також в електронному вигляді на магнітних і інших носіях. Особливість документальної інформації в тому, що вона в стислому вигляді містить відомості, що підлягають захисту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на інформація виникає в ході ведення в приміщеннях розмов, а також при роботі систем звукопідсилення і звуковідтворення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сієм мовної інформації є акустичні коливання (механічні коливання частинок пружного середовища, що розповсюджуються від джерела коливань в оточуюче середовище у вигляді хвиль різної довжини)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ний сигнал є складним акустичним сигналом в діапазоні частот від 200...300 Гц до 4...6 кГц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комунікаційна інформація циркулює в технічних засобах обробки і зберігання інформації, а також в каналах зв’язку при її передачі. Носієм інформації при її обробці технічними засобами і передачі по дротяних каналах зв’язку є електричний струм, а при передачі по радіо- і оптичному каналах – електромагнітні хвилі [1]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об’єктами захисту інформації є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· інформаційні ресурси, що містять відомості, віднесені до державної таємниці, і конфіденційну інформацію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· засоби і системи інформатизації (засоби обчислювальної техніки, інформаційно-обчислювальні комплекси, мережі і системи), програмні засоби (операційні системи, системи управління базами даних, інше загальносистемне і прикладне програмне забезпечення), автоматизовані системи управління, системи зв’язку і передачі даних,  технічні засоби прийому, передачі і обробки інформації обмеженого доступу (звукозапис, звукопідсилення, звукосупровід, переговорні і телевізійні пристрої, засоби виготовлення, тиражування документів і інші технічні засоби обробки графічної і буквено-цифрової інформації), їх інформативні фізичні поля. Тобто системи і засоби, що безпосередньо обробляють інформацію, віднесену до державної таємниці, а також конфіденційну інформацію. Ці засоби і системи часто називають технічними засобами прийому, обробки, зберігання і передачі і передачі інформації (ТЗОІ)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· технічні засоби і системи, що не відносяться до засобів і систем інформатизації (TЗОІ), але розміщені в приміщеннях, в яких обробляється секретна і конфіденційна інформація. Такі технічні засоби і системи називаються допоміжними технічними засобами і системами (ДТЗС). До них відносяться: технічні засоби відкритого телефонного, гучномовного зв’язку, системи пожежної і охоронної сигналізації, радіотрансляції, часофікації, електропобутові прилади і т.д., а також самі приміщення, призначені для обробки інформації обмеженого розповсюдження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рганізації захисту інформації ТЗОІ необхідно розглядати як систему, що включає основне (стаціонарне) устаткування, крайові пристрої, сполучні лінії (сукупність дротів і кабелів, що прокладаються між окремими ТЗОІ і їх елементами), розподільні та комутаційні пристрої, системи електроживлення, системи заземлення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емі технічні засоби або група технічних засобів, призначених для обробки конфіденційної інформації, разом з приміщеннями, в яких вони розміщуються, складають об’єкт ТЗОІ. Під об’єктами ТЗОІ розуміють також виділені приміщення, призначені для проведення закритих заходів [2]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елементи каналів витоку інформації найбільший інтерес представляють ТЗОІ і ДТЗС, що мають вихід за межі контрольованої зони  (КЗ), тобто зони, в якій виключена поява осіб і транспортних засобів, що не мають постійних або тимчасових пропусків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ім сполучних ліній ТЗОІ і ДТЗС за межі контрольованої зони можуть виходити дроти і кабелі, що не відносяться до них, але проходять через приміщення, де встановлені технічні засоби, а також металеві труби систем опалення, водопостачання і інші струмопровідні металоконструкції. Такі дроти, кабелі і струмопровідні елементи називають сторонніми провідниками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на, в якій можливі перехоплення (за допомогою розвідувального приймача) побічних електромагнітних випромінювань і подальша розшифровка інформації (тобто зона, в межах якої відношення ,,інформаційний сигнал/перешкода” перевищує допустиме нормоване значення), що міститься в них, називається небезпечною зоною 2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хоплення інформації, оброблюваної на об’єктах ТЗОІ, здійснюється по технічних каналах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технічним каналом витоку інформації (ТКВІ) розуміють сукупність об’єкту розвідки, технічного засобу розвідки (ТЗР), за допомогою якого здобувається інформація про цей об’єкт, і фізичного середовища, в якому розповсюджуються інформаційний сигнал. 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ежно від фізичної природи виникнення інформаційних сигналів, а також середовища їх розповсюдження і способів перехоплення ТЗР технічні канали витоку можна розділити на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лектромагнітні, електричні і параметричні – для телекомунікаційної інформації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вітряні (прямі акустичні), вібраційні (віброакустичні), електроакустичні, оптико-електронні та параметричні – для мовної інформації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електромагнітних каналів витоку інформації відносяться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хоплення побічних електромагнітних випромінювань (ПЕМВ) елементів ТЗОІ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хоплення ПЕМВ на частотах роботи високочастотних генераторів в ТЗОІ і ДТЗС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хоплення ПЕМВ на частотах самозбудження підсилювачів низької частоти (ПНЧ) ТЗОІ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ерехоплення побічних електромагнітних випромінювань ТЗОІ здійснюється засобами радіо- і радіотехнічної розвідки, розміщеними зовні контрольованої зони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ичні канали витоку інформації включають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імання наведень ПЕМВ ТЗОІ із сполучних ліній ДТЗС і сторонніх провідників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імання інформаційних сигналів з ліній електроживлення ТЗОІ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імання інформаційних сигналів з ланцюгів заземлення ТЗОІ і ДТЗС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імання інформації шляхом установки в ТЗОІ електронних пристроїв перехоплення інформації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хоплення інформаційних сигналів по електричних каналах витоку можливе шляхом безпосереднього підключення до сполучних ліній ДТЗС і сторонніх провідників, що проходять через приміщення, де встановлені ТЗОІ, а також до систем електроживлення і заземлення ТЗОІ. Для цих цілей використовуються спеціальні засоби радіо- і радіотехнічної розвідки, а також спеціальна вимірювальна апаратура [3]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нні пристрої перехоплення інформації, встановлювані в ТЗОІ, часто називають апаратними закладками. Вони є міні-передавачами, випромінювання яких модулюється інформаційним сигналом. Найбільш часто закладки встановлюються в ТЗОІ іноземного виробництва, проте можлива їх установка і у вітчизняних засобах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 повітряних (прямих акустичних) технічних каналах витоку інформації середовищем розповсюдження акустичних сигналів є повітря. Для перехоплення акустичних сигналів як датчики засобів розвідки використовуються мікрофони. Сигнали, що поступають з мікрофонів, або безпосередньо записуються на спеціальні портативні пристрої звукозапису, або передаються з використанням спеціальних передавачів в пункт прийому, де здійснюється їх запис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ерехоплення акустичної (мовної) інформації використовуються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ртативні диктофони і дротяні мікрофонні системи прихованого звукозапису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правлені мікрофони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устичні радіозакладки (передача інформації по радіоканалу)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устичні мережні закладки (передача інформації по мережі електроживлення 220 В)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устичні ІЧ-закладки (передача інформації по оптичному каналу в ІЧ- діапазоні довжин хвиль)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устичні телефонні закладки (передача інформації по телефонній лінії на високій частоті)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устичні телефонні закладки типу „телефонне вухо” (передача інформації по телефонній лінії „телефону-спостерігачу” на низькій частоті)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браційних (віброакустичних) технічних каналах витоку інформації середовищем розповсюдження акустичних сигналів є огорожі конструкцій будівель, споруд (стіни, стелі, підлоги), труби водопостачання, каналізації і інші тверді тіла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ерехоплення акустичних коливань в цьому випадку використовуються засоби розвідки з контактними мікрофонами: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лектронні стетоскопи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іостетоскопи (передача інформації по радіоканалу)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акустичні технічні канали витоку інформації виникають за рахунок перетворень акустичних сигналів в електричні (електроакустичних  перетворень) і включають перехоплення акустичних коливань через ДТЗС, які володіють „мікрофонним ефектом”, а також шляхом „високочастотного нав'язування”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ис. 1 приведена узагальнююча схема можливих каналів витоку і несанкціонованого доступу до інформації, оброблюваної в типовому одноповерховому офісі.</w:t>
      </w:r>
    </w:p>
    <w:p>
      <w:pPr>
        <w:pStyle w:val="Style15"/>
        <w:spacing w:before="0" w:after="0"/>
        <w:ind w:right="-125" w:firstLine="600"/>
        <w:jc w:val="both"/>
        <w:rPr/>
      </w:pPr>
      <w:r>
        <w:rPr>
          <w:color w:val="000000"/>
          <w:sz w:val="28"/>
          <w:szCs w:val="28"/>
          <w:lang w:val="uk-UA"/>
        </w:rPr>
        <w:t>1. Витік за рахунок структурного звуку в стінах і перекриттях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німання інформації із стрічки принтера, погано стертих дискет і т.п.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німання інформації з використанням відео-закладок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грамно-апаратні закладки в ПЕОМ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адіо-закладки в стінах і меблях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німання інформації за системою вентиляції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Лазерне знімання акустичної інформації з вікон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иробничі і технологічні відходи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мп'ютерні віруси, логічні бомби і т.п.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німання інформації за рахунок наведень і „нав'язування”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Дистанційне знімання відео інформації (оптика)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Знімання акустичної інформації з використанням диктофонів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Розкрадання носіїв інформації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Високочастотний канал витоку в побутовій техніці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Знімання інформації направленим мікрофоном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Несанкціоноване копіювання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Витік за рахунок побічного випромінювання терміналу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8. Знімання інформації за рахунок використовування „телефонного вуха”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Знімання з клавіатури і принтера по акустичному каналу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Знімання з дисплея по електромагнітному каналу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Візуальне знімання з дисплея і принтера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Наведення на лінії комунікацій і сторонні провідники;</w:t>
      </w:r>
    </w:p>
    <w:p>
      <w:pPr>
        <w:pStyle w:val="Style15"/>
        <w:spacing w:before="0" w:after="0"/>
        <w:ind w:right="-125" w:hanging="0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630555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ис. 1. - Схема каналу витоку і несанкціонованого доступу до інформації в типовому одноповерховому офісі.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Витік через лінії зв'язку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Витік по ланцюгах заземлення;</w:t>
      </w:r>
    </w:p>
    <w:p>
      <w:pPr>
        <w:pStyle w:val="Style15"/>
        <w:spacing w:before="0" w:after="0"/>
        <w:ind w:right="-125" w:firstLine="600"/>
        <w:jc w:val="both"/>
        <w:rPr/>
      </w:pPr>
      <w:r>
        <w:rPr>
          <w:color w:val="000000"/>
          <w:sz w:val="28"/>
          <w:szCs w:val="28"/>
          <w:lang w:val="uk-UA"/>
        </w:rPr>
        <w:t>25. Витік по мережі електронних годинників 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 Витік по охоронно-пожежній сигналізації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Витік по мережі електроживлення;</w:t>
      </w:r>
    </w:p>
    <w:p>
      <w:pPr>
        <w:pStyle w:val="Style15"/>
        <w:spacing w:before="0" w:after="0"/>
        <w:ind w:right="-125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Витік по мережі алювання, газо- та водопостачання.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рядок виконання роботи. </w:t>
      </w:r>
    </w:p>
    <w:p>
      <w:pPr>
        <w:pStyle w:val="Normal1"/>
        <w:widowControl w:val="false"/>
        <w:spacing w:lineRule="auto" w:line="24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ивчити теоретичні відомості 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наліз методів і засобів несанкціонованого здобуття інформ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Оцінити всі можливі витоки для офісу. </w:t>
      </w:r>
    </w:p>
    <w:p>
      <w:pPr>
        <w:pStyle w:val="Normal1"/>
        <w:widowControl w:val="false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ідготувати звіт, приєднавши отримані результати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0:00Z</dcterms:created>
  <dc:creator>val</dc:creator>
  <dc:description/>
  <cp:keywords/>
  <dc:language>en-US</dc:language>
  <cp:lastModifiedBy>Anna</cp:lastModifiedBy>
  <dcterms:modified xsi:type="dcterms:W3CDTF">2020-05-29T01:30:00Z</dcterms:modified>
  <cp:revision>2</cp:revision>
  <dc:subject/>
  <dc:title>Лабораторна робота 5</dc:title>
</cp:coreProperties>
</file>