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ЕКЦІЯ 19.  Стандарти із захисту інформ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ітові стандарти із захисту даних в комп'ютерних систем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ий стандарт України із захисту інформації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. Світові стандарти із захисту даних в комп'ютерних системах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ритерії безпеки комп'ютерних систем Міністерства оборони США, що отримали назву «Оранжева книга» (за кольором обкладинки), були розроблені Міністерством оборони США в 1983 році (перша версія) з метою визначення вимог безпеки, які висуваються до апаратного, програмного і спеціального забезпечення комп'ютерних систем і розробки відповідної методології аналізу політики безпеки, що реалізується в КС військового призначе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цьому документі були вперше нормативно визначене таке поняття, як «політика безпеки». Відповідно до «Оранжевої книги» </w:t>
      </w:r>
      <w:r>
        <w:rPr>
          <w:i/>
          <w:iCs/>
          <w:color w:val="000000"/>
          <w:sz w:val="28"/>
          <w:szCs w:val="28"/>
          <w:lang w:val="uk-UA"/>
        </w:rPr>
        <w:t>безпечна КС - </w:t>
      </w:r>
      <w:r>
        <w:rPr>
          <w:color w:val="000000"/>
          <w:sz w:val="28"/>
          <w:szCs w:val="28"/>
          <w:shd w:fill="FFFFFF" w:val="clear"/>
          <w:lang w:val="uk-UA"/>
        </w:rPr>
        <w:t>це система, яка підтримує керування доступом до оброблюваної в ній інформації таким чином, що відповідно авторизовані користувачі або процеси, що діють від їх імені, отримують можливість читати, писати, створювати і видаляти інформацію. Запропоновані в цьому документі концепції захисту і набір функціональних вимог послужили основою для формування інших стандартів безпеки інформ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 «Оранжевій книзі» запропоновано три категорії вимог щодо безпеки -політика безпеки, аудит та коректність, у рамках яких сформульовано шість базових вимог безпеки. Перші чотири вимоги спрямовані безпосередньо на забезпечення безпеки інформації, дві інші - на якість самих засобів захис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>Вимога 1 (політика безпеки) </w:t>
      </w:r>
      <w:r>
        <w:rPr>
          <w:i/>
          <w:iCs/>
          <w:color w:val="000000"/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lang w:val="uk-UA"/>
        </w:rPr>
        <w:t>система має підтримувати точно визначену політику безпеки, можливість доступу до об'єктів повинна визначатися на основі їх ідентифікації і набору правил керування доступ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>Вимога 2 (мітки) </w:t>
      </w:r>
      <w:r>
        <w:rPr>
          <w:i/>
          <w:iCs/>
          <w:color w:val="000000"/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lang w:val="uk-UA"/>
        </w:rPr>
        <w:t>кожен об'єкт повинен мати мітку, що використовується як атрибут контролю досту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>Вимога 3 (ідентифікація та аутентифікація) </w:t>
      </w:r>
      <w:r>
        <w:rPr>
          <w:i/>
          <w:iCs/>
          <w:color w:val="000000"/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lang w:val="uk-UA"/>
        </w:rPr>
        <w:t>всі суб'єкти повинні мати унікальні ідентифікатори; контроль доступу здійснюється на основі ідентифікації та аутентифікації суб'єкта та об'єкта досту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>Вимога 4 (реєстрація й облік) </w:t>
      </w:r>
      <w:r>
        <w:rPr>
          <w:i/>
          <w:iCs/>
          <w:color w:val="000000"/>
          <w:sz w:val="28"/>
          <w:szCs w:val="28"/>
          <w:lang w:val="uk-UA"/>
        </w:rPr>
        <w:t>- </w:t>
      </w:r>
      <w:r>
        <w:rPr>
          <w:b/>
          <w:bCs/>
          <w:color w:val="000000"/>
          <w:sz w:val="28"/>
          <w:szCs w:val="28"/>
          <w:lang w:val="uk-UA"/>
        </w:rPr>
        <w:t>всі </w:t>
      </w:r>
      <w:r>
        <w:rPr>
          <w:color w:val="000000"/>
          <w:sz w:val="28"/>
          <w:szCs w:val="28"/>
          <w:lang w:val="uk-UA"/>
        </w:rPr>
        <w:t>події, що мають відношення до безпеки, мають відстежуватися і реєструватися </w:t>
      </w:r>
      <w:r>
        <w:rPr>
          <w:b/>
          <w:bCs/>
          <w:color w:val="000000"/>
          <w:sz w:val="28"/>
          <w:szCs w:val="28"/>
          <w:lang w:val="uk-UA"/>
        </w:rPr>
        <w:t>в </w:t>
      </w:r>
      <w:r>
        <w:rPr>
          <w:color w:val="000000"/>
          <w:sz w:val="28"/>
          <w:szCs w:val="28"/>
          <w:lang w:val="uk-UA"/>
        </w:rPr>
        <w:t>захищеному протокол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>Вимога 5 (контроль коректності функціонування засобів захисту) -</w:t>
      </w:r>
      <w:r>
        <w:rPr>
          <w:color w:val="000000"/>
          <w:sz w:val="28"/>
          <w:szCs w:val="28"/>
          <w:lang w:val="uk-UA"/>
        </w:rPr>
        <w:t>засоби захисту перебувають під контролем засобів перевірки коректності, засоби захисту незалежні від засобів контролю корект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>Вимога 6 (безперервність захисту) </w:t>
      </w:r>
      <w:r>
        <w:rPr>
          <w:color w:val="000000"/>
          <w:sz w:val="28"/>
          <w:szCs w:val="28"/>
          <w:lang w:val="uk-UA"/>
        </w:rPr>
        <w:t>- захист має бути постійним і безперервним у будь-якому режимі функціонування системи захисту і всієї системи в цілом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ступними після «Оранжевої книги» були розроблені «Критерії безпеки інформаційних технологій» (далі «Європейські критерії»). Вони були вперше опубліковані в 1991 році, а розроблені чотирма європейськими країнами: Францією, Німеччиною, Нідерландами та Великобританіє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Європейські критерії» розглядають такі основні завдання інформаційної безпе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ист інформації від НСД з метою забезпечення конфіденційності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цілісності інформації шляхом захисту її від несанкціонованої модифікації або знищенн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рацездатності систем за допомогою протидії загрозам відмови в обслуговуванн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гальна оцінка рівня безпеки системи складається з функціональної потужності засобів захисту і рівня адекватності їх реаліз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Ефективність визначається функціональними критеріями, які розглядаються на трьох рівнях деталізації: перший - цілі безпеки, другий - специфікації функцій захисту, третій - механізми захисту. Специфікації функцій захисту розглядаються з точки зору таких вимог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ідентифікація й аутентифікаці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керування доступо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підзвітні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ауди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повторне використання об'єкті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цілісність інформації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надійність обслуговува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безпечний обмін дани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бір функцій безпеки специфікується за допомогою визначених класів-шаблонів. Всього визначено десять класів (Р-С1, Р-С2, Р-В1, Р-В2, Р-ВЗ, Р-ІН, Р-АУ, Р-ВІ, Р-ОС, Р-ВХ) за зростаючими вимог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Європейські критерії» визначають також сім рівнів адекватності - від ЕО до Е6 (за зростанням вимог при аналізі ефективності та коректності засобів захисту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Федеральні критерії безпеки інформаційних технологій» розроблялись як одна із складових «Американського федерального стандарту з обробки інформації'» і мали замінити «Оранжеву книгу». Розробниками стандарту виступили Національний інститут стандартів і технологій США та Агентство національної безпеки США. Перша версія документа була опублікована в грудні 1992 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Цей документ розроблений на основі результатів численних досліджень у галузі забезпечення інформаційних технологій 80-х - початку 90-х років, а також на основі досвіду використання «Оранжевої книги». Документ являє собою основу для розробки і сертифікації компонентів інформаційних технологій з погляду забезпечення безп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творення документа мало такі цілі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значення універсального й відкритого для подальшого розвитку базового набору вимог безпеки до сучасних інформаційних технологі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досконалення існуючих вимог і критеріїв безпе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Приведення у відповідність прийнятих у різних країнах вимог і критеріїв безпеки інформаційних</w:t>
      </w:r>
      <w:r>
        <w:rPr>
          <w:color w:val="000000"/>
          <w:sz w:val="28"/>
          <w:szCs w:val="28"/>
          <w:lang w:val="uk-UA"/>
        </w:rPr>
        <w:t xml:space="preserve"> технологі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ормативне закріплення основних принципів інформаційної безпе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тандарт є узагальненням основних принципів забезпечення безпеки шформаційних технологій, розроблених у 80-ті роки, та забезпечує наступність стосовно них з метою збереження досягнень у галузі захисту інформації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сновними об'єктами вимог безпеки «Федеральних критеріїв» є продукти ІТ, під якими розуміється сукупність апаратних та програмних засобів, яка являє собою готовий до використання засіб обробки інформації і постачається споживачев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Федеральні критерії» містять положення, що стосуються тільки окремих продуктів ІТ, а саме власних засобів забезпечення безпеки ІТ-продуктів, тобто механізмів захисту, вбудованих безпосередньо в ці продукти у вигляді відповідних програмних, апаратних чи спеціальних засобів. Для підвищення ефективності їх роботи можуть використовуватися зовнішні системи захисту і засоби забезпечення безпеки, до яких належать як технічні засоби, так і організаційні заходи, правові і юридичні нор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лючовим поняттям «Федеральних критеріїв» є поняття профілю захисту - нормативного документа, що регламентує всі аспекти безпеки ІТ-продукту у вигляді вимог до його проектування, технології розробки і кваліфікаційного аналіз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Єдині критерії безпеки інформаційних технологій» є результатом спільних зусиль авторів європейських «Критеріїв безпеки інформаційних технологій», «Федеральних критеріїв безпеки шформаційних технологій» і «Канадських критеріїв безпеки комп'ютерних систем», спрямованих на об'єднання основних положень цих документів і створення єдиного міжнародного стандарту безпеки інформаційних технологій. Робота над цим наймасштабнішим в історії стандартів інформаційної безпеки проектом почалася в червні 1993 року з метою подолання концептуальних і технічних розбіжностей між указаними документами, їх узгодження і створення єдиного міжнародного стандарту. Перша версія «Єдиних критеріїв» була опублікована в січні 1996 р. Розробниками документа виступили США, Велика Британія, Канада, Франція і Нідерлан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робка цього стандарту мала такі основні ціл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697" w:firstLine="2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ніфікація національних стандартів у сфері оцінки безпеки І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697" w:firstLine="2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ідвищення рівня довіри до оцінки безпеки І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697" w:firstLine="2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корочення витрат на оцінку безпеки ІТ на основі взаємного визнання сертифікат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ові критерії були покликані забезпечити взаємне визнання результатів стандартизованої оцінки безпеки на світовому ринку І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робка версії 1.0 критеріїв була завершена в січні 1996 року і схвалена ІСО (Міжнародна організація зі стандартизації) у квітні 1996 року. Був проведений ряд експериментальних оцінок на основі версії 1.0, а також організоване широке обговорення доку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травні 1998 року була опублікована версія 2.0 документа і на її основі в червні 1999 року був прийнятий міжнародний стандарт ІСО/МЕК 15408. Офіційний текст стандарту видано 1 грудня 1999 року. Зміни, внесені в стандарт на завершальній стадії його прийняття, враховані у версії 2.1, ідентичній початковій основ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Єдині критерії узагальнили зміст і досвід використання «Оранжевої книги», розвинули рівні гарантованості європейських критеріїв, втілили в реальні структури концепцію профілів захисту «Федеральних критеріїв США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єдиних критеріях здійснено класифікацію широкого набору функціональних вимог і вимог довіри до безпеки, визначено структури їх групування і принципи цільового використ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Єдині критерії» розділяють вимоги безпеки на дві категорії: функціональні вимоги і вимоги адекватно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Функціональні вимоги регламентують функціонування компонентів ІТ-продукту, що забезпечують безпеку, і визначають можливості засобів захисту. Функціональні вимоги представляються у вигляді складної, але добре опрацьованої формальної ієрархічної структури, що складається з класів, розбитих на розді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Адекватність являє собою характеристику ІТ-продукту, що показує, наскільки ефективно забезпечується заявлений рівень безпеки, а також ступінь коректності реалізації засобів захисту. Вимоги адекватності жорстко структуровані і регламентують усі етапи проектування, створення й експлуатації ІТ-продукту з погляду надійності роботи засобів захисту і їхньої адекватності функціональним вимогам, завданням захисту і загрозам безпе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Є сім стандартних рівнів адекватності, причому рівень вимог адекватності зростає від першого рівня до сьомого. Кожен рівень характеризується набором вимог адекватності, що регламентують застосування різних методів і технологій розробки, тестування, контролю і верифікації ІТ-продукту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івень 1. Функціональне тестув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івень 2. Структурне тестув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івень 3. Методичне тестування і перевір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івень 4. Методична розробка, тестування й аналіз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івень 5. Напівформальні методи розробки і тестув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івень 6. Напівформальні методи верифікації розробки і тестув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івень 7. Формальні методи верифікації розробки і тестув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аким чином, вимоги «Єдиних критеріїв» охоплюють практично всі аспекти безпеки ІТ-продуктів і технології їх створення, а також містять усі вихідні матеріали, необхідні споживачам і розробникам для формування профілів і проектів захисту. Крім того, стандарт є практично всеосяжною енциклопедією інформаційної безпеки, тому може використовуватися як довідник з безпеки інформаційних технологі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Цей стандарт ознаменував собою новий рівень стандартизації інформаційних технологій, піднявши його на міждержавний рівень.</w:t>
      </w: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I. Державний стандарт України із захисту інформ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1997 р. Департаментом спеціальних телекомунікаційних систем та захисту інформації служби безпеки України була розроблена перша версія системи нормативних документів із технічного захисту інформації в комп'ютерних системах від НСД. Ця система включає чотири докумен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і положення щодо захисту інформації в комп'ютерних системах від несанкціонованого доступ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ифікація автоматизованих систем і стандартні функціональні профілі захищеності оброблюваної інформації від несанкціонованого доступ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итерії оцінки захищеності інформації в комп'ютерних системах від несанкціонованого доступ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ологія в галузі захисту інформації в комп'ютерних системах від несанкціонованого доступ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ормативний документ технічного захисту інформації (НД ТЗІ) «Загальні положення щодо захисту інформації в комп'ютерних системах від несанкціонованого доступу» визначає концепцію вирішення завдань захисту інформації в комп'ютерних системах і створення нормативних і методологічних документів, що регламентують питанн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значення вимог щодо захисту КС від несанкціонованого доступ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творення захищених КС і засобів їх захисту від несанкціонованого доступ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цінки захищеності КС і їх придатності для вирішення завдань споживач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окумент призначено для постачальників (розробників), споживачів (замовників, користувачів) КС, які використовуються для обробки (у тому числі збирання, збереження, передачі і т. п.) критичної інформації (інформації, що вимагає захисту), а також для державних органів, що здійснюють функції контролю за обробкою такої інформ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Інформаційні ресурси держави або суспільства в цілому, а також окремих організацій і фізичних осіб являють собою певну цінність, мають відповідне матеріальне вираження і вимагають захисту від різноманітних за своєю сутністю впливів, які можуть призвести до зниження цінності інформаційних ресурс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інцевою метою всіх заходів щодо захисту інформації є забезпечення безпеки інформації під час її обробки в АС. Захист інформації повинен забезпечуватись на всіх стадіях життєвого циклу АС, на всіх технологічних етапах обробки інформації й в усіх режимах функціонув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випадку, якщо в АС планується обробка інформації, порядок обробки і захисту якої регламентується законами України або іншими нормативно-правовими актами (наприклад, інформація, що становить державну таємницю), для обробки такої інформації в цій АС необхідно мати дозвіл відповідного уповноваженого державного органу. Підставою для видачі такого дозволу є висновок експертизи АС, тобто перевірки відповідності реалізованої КСЗІ встановленим норма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Якщо порядок обробки і захисту інформації не регламентується законодавством, експертиза може виконуватись у необов'язковому порядку за поданням замовника (власника АС або інформації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процесі експертизи оцінюється КСЗІ АС у цілому. У тому числі виконується й оцінка реалізованих у КС засобів захисту. Засоби захисту від НСД, реалізовані в комп'ютерній системі, слід розглядати як підсистему захисту від НСД у складі КСЗІ. Характеристики фізичного середовища, персоналу, оброблюваної інформації, організаційної підсистеми істотно впливають на вимога до функцій захисту, що реалізуються К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Як КС можуть виступати: комп’ютер; операційна система; прикладна або інструментальна програма (пакет програм); локальна обчислювальна мережа, як сукупність апаратних засобів, ПЗ, що реалізує протоколи взаємодій, мережевої операційної системи і т. ін., ОС автоматизованої системи, яка реально функціонує, у найбільш загальному випадку – сама АС або її част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алі викладається концепція забезпечення ЗІ. Визначаються поняття загрози інформації, політики безпеки, комплекс засобів захисту та об'єкти комп'ютерної системи, визначення несанкціонованого доступу і модель порушн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ступний документ присвячений класифікації автоматизованих систем і подає функціональні профілі захищеності оброблюваної інформації від НСД («Класифікація автоматизованих систем і стандартні функціональні профілі захищеності оброблюваної інформації від несанкціонованого доступу»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цьому документі за сукупністю характеристик АС (конфігурація апаратних засобів ОС і їх фізичне розміщення, кількість різноманітних категорій оброблюваної інформації, кількість користувачів і категорій користувачів) виділено три ієрархічні класи АС, вимоги до функціонального складу КЗЗ яких істотно відрізняють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Клас «1» - </w:t>
      </w:r>
      <w:r>
        <w:rPr>
          <w:color w:val="000000"/>
          <w:sz w:val="28"/>
          <w:szCs w:val="28"/>
          <w:shd w:fill="FFFFFF" w:val="clear"/>
          <w:lang w:val="uk-UA"/>
        </w:rPr>
        <w:t>одномашинний однокористувацький комплекс, який обробляє інформацію однієї або кількох категорій конфіденційно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Істотні особливості: </w:t>
      </w:r>
      <w:r>
        <w:rPr>
          <w:color w:val="000000"/>
          <w:sz w:val="28"/>
          <w:szCs w:val="28"/>
          <w:shd w:fill="FFFFFF" w:val="clear"/>
          <w:lang w:val="uk-UA"/>
        </w:rPr>
        <w:t>о у кожний момент часу з комплексом може працювати тільки один користувач, хоча у загальному випадку осіб, що мають доступ до комплексу, може бути декілька, але всі воші повинен мати однакові повноваження (права) щодо доступу до інформації, яка обробляється; о технічні засоби (носії інформації і засоби В/У) з точки зору захищеності належать до однієї категорії і всі можуть використовуватись для збереження і/або обробки всієї інформ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риклад: </w:t>
      </w:r>
      <w:r>
        <w:rPr>
          <w:color w:val="000000"/>
          <w:sz w:val="28"/>
          <w:szCs w:val="28"/>
          <w:shd w:fill="FFFFFF" w:val="clear"/>
          <w:lang w:val="uk-UA"/>
        </w:rPr>
        <w:t>автономна персональна ЕОМ, доступ до якої контролюється з використанням організаційних заход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Клас «2» - </w:t>
      </w:r>
      <w:r>
        <w:rPr>
          <w:color w:val="000000"/>
          <w:sz w:val="28"/>
          <w:szCs w:val="28"/>
          <w:shd w:fill="FFFFFF" w:val="clear"/>
          <w:lang w:val="uk-UA"/>
        </w:rPr>
        <w:t>локалізований багатомашинний багатокористувацький комплекс, який обробляє інформацію різних категорій конфіденційно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Істотна відмінність від попереднього класу - наявність користувачів з різними повноваженнями щодо доступу та технічних засобів, які можуть одночасно здійснювати обробку інформації різних категорій конфіденційності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Приклад: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Л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Клас «З» - </w:t>
      </w:r>
      <w:r>
        <w:rPr>
          <w:color w:val="000000"/>
          <w:sz w:val="28"/>
          <w:szCs w:val="28"/>
          <w:shd w:fill="FFFFFF" w:val="clear"/>
          <w:lang w:val="uk-UA"/>
        </w:rPr>
        <w:t>розподілений багатомашинний багатокористувацький комплекс, який обробляє інформацію різних категорій конфіденційно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Істотна відмінність від попереднього класу - необхідність передачі інформації через незахищене середовище або, у загальному випадку, наявність вузлів, що реалізують різну політику безп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риклад: </w:t>
      </w:r>
      <w:r>
        <w:rPr>
          <w:color w:val="000000"/>
          <w:sz w:val="28"/>
          <w:szCs w:val="28"/>
          <w:shd w:fill="FFFFFF" w:val="clear"/>
          <w:lang w:val="uk-UA"/>
        </w:rPr>
        <w:t>глобальна мереж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межах кожного класу АС класифікуються на підставі вимог до забезпечення певних властивостей інформації. З точки зору безпеки інформація характеризується трьома властивостями: конфіденційністю, цілісністю і доступніст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ерелік функціональних послуг безпеки та рівнів гарантій, їх структура і семантичне позначення наведені в НД ТЗІ «Критерії оцінки захищеності інформації в комп'ютерних системах від несанкціонованого доступу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документі «Термінологія в галузі захисту інформації в комп'ютерних системах від НСД» визначено та пояснено 128 основних найбільш поширених термінів, які подані українською, російською та англійською мовам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ІТЕРАТУРА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</w:t>
        <w:tab/>
        <w:t>Антонюк А.А., Волощук А.Г., Суслов В.Ю., Ткач А.В. Что такое Оранжевая книга? (Из истории компьютерной безопасности) // Безопасность информации. – №2. –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Антонюк А.А., Заславская Е.А., Лащевский В.И. Некоторые вопросы разработки политики безопасности информации // Защита информации: Сб. науч. тр.  –К.: КМУГА, 1999. – 18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Баричев С. Криптография без секретов. – М.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Галатенко В.А. Информационная безопасность: практический подход. – М.: Наука, 1998.–301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Герасименко В.А. Защита иформации в автоматизированых системах обработки даных. – М.: Энергоатомиздат, 1994. 77- В 2-х том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марев В.В. Защита информации и безопасность компьютерных систем. – К.: Изд. «ДиаСофт», 1999. – 4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Жельников В. Криптография от папируса до компьютера. – М.: ABF, 1996. – 3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і положення щодо захисту інформації в комп'ютерних системах від несанкціонованого доступу. - НД ТЗІ 1.1-001-98, ДСТСЗІ СБ України, Київ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ифікація автоматизованих систем і стандартні функціональні профілі захищеності оброблюваної інформації від несанкціонованого доступу. -НД ТЗІ 2.2.-002 -98, ДСТСЗІ СБ України, Київ, 1998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0.</w:t>
        <w:tab/>
        <w:t>Критерії оцінки захищеності інформації в комп'ютерних системах від несанкціонованого доступу. - НД ТЗІ 2.2-001-98, ДСТСЗІ СБ України, Київ, 1998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1.</w:t>
        <w:tab/>
        <w:t>Корченко А.Г. Несанкционированный доступ в компьютерные системы и методы защиты. -Киев: КМУГА, 1998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2. </w:t>
        <w:tab/>
      </w:r>
      <w:hyperlink r:id="rId2">
        <w:r>
          <w:rPr>
            <w:rStyle w:val="InternetLink"/>
            <w:sz w:val="28"/>
            <w:szCs w:val="28"/>
            <w:shd w:fill="FFFFFF" w:val="clear"/>
            <w:lang w:val="uk-UA"/>
          </w:rPr>
          <w:t>http://www.infobezpeka.com/publications/?id=92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697" w:firstLine="72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bezpeka.com/publications/?id=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02:00Z</dcterms:created>
  <dc:creator>val</dc:creator>
  <dc:description/>
  <cp:keywords/>
  <dc:language>en-US</dc:language>
  <cp:lastModifiedBy>val</cp:lastModifiedBy>
  <dcterms:modified xsi:type="dcterms:W3CDTF">2020-05-27T15:03:00Z</dcterms:modified>
  <cp:revision>3</cp:revision>
  <dc:subject/>
  <dc:title>ЛЕКЦІЯ 7</dc:title>
</cp:coreProperties>
</file>