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uk-UA"/>
        </w:rPr>
        <w:t xml:space="preserve">Лекція 17. Міжнародні стандарти методів захисту інформації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стандартів для забезпечення безпеки передачі інформації за кордоном почалася з широко нині відомого стандарту DES, що реалізує алгоритм захисту з ключем блокової структури. Потім були опубліковані й інші стандарт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>Міжнародна організація стандартизації ISO почала роботу з цієї проблеми в 1980 р. з утворення Робочої Групи WG1 Технічного Комітету ТС97, відповідального за питання обробки інформації. Пізніше WG1 була перетворена в підкомітет під найменуванням TC97/SC20. Стандарти по безпеці передачі даних охоплюють декілька підрозділів: алгоритми, режими використання, удосконалення протоколів зв’язку, керування ключами, аутентифікація і т.д. Стандарт DES, обумовлений як алгоритм криптографії, був перероблений у міжнародних термінах. Зберігши стару внутрішню логічну структуру, стандарт був поданий у якості міжнародного і відомий як алгоритм Data Encipherment Algorithm 1 (DEA1) із номером 8227 за класифікацією</w:t>
      </w:r>
      <w:r>
        <w:rPr>
          <w:bCs/>
          <w:sz w:val="24"/>
          <w:szCs w:val="24"/>
          <w:lang w:val="uk-UA"/>
        </w:rPr>
        <w:t xml:space="preserve"> ISO. </w:t>
      </w:r>
      <w:r>
        <w:rPr>
          <w:sz w:val="24"/>
          <w:szCs w:val="24"/>
          <w:lang w:val="uk-UA"/>
        </w:rPr>
        <w:t xml:space="preserve">Аналогічно відомий стандарт на криптосистему з привселюдним ключем RSA був також перероблений ISO і зареєстрований під номером 9307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Європейському інституті стандартів з телекомунікацій (ETSІ) проводиться велика робота зі стандартизації методів забезпечення безпеки при передачі інформації з різноманітних каналів. Працює також Консультативна Група з методів забезпечення безпеки (STAG Security Techniques Advisory Group), що разом з іншими консультативними групами готує технічні звіти і проекти стандартів. Видано докладний каталог стандартів, технічних звітів і оглядових документів ETSI. Нижче додається перелік технічних комітетів ETSI, стандартів і звітів, що стосуються проблем безпеки інформації різноманітного призначення при передачі каналами зв’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ETSS Memorandum М1Т06, т.1.2. Каталог вимог Європейських стандартів систем забезпечення інформаційної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С/ВТС Системи ділового зв’язку. Підкомітет STC/BTC4 підготовляє технічний протокол, що буде включати аспекти забезпечення безпеки в широкосмугових мережах. Документ DTR/BTC 04002: "Приватні мережі, широкосмугові. Аспекти експлуатації і міжз’єднань"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STC/NA6 "Інтелектуальні мережі"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підготовлений документ DTR/NA 061201. "Інтелектуальні мережі. Вимоги по безпеці для глобальних інтелектуальних мереж". Схвалений у жовтні 1994 р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STC/NA7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"Універсальний персональний зв’язок"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ніверсальний персональний зв’язок є службою електрозв’язку, що забезпечує користувачам можливість рухливого радіозв’язку для вхідних і вихідних викликів. Передбачається, що служба не буде залежати від типу термінала і мережі використання. До кінця 1991 р. експертна група з питань безпеки ETSI заснувала робочу групу NA7 із метою визначити архітектуру і стандарти, що забезпечують безпеку на різноманітних стадіях розвитку системи персонального зв’язку. Хоча робота над проблемами універсального персонального зв’язку була розпочата у ИК1 МСЭ, проте питання безпеки там не торкалися. В даний час робота майже закінчена. Розроблено такі документи: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ETR 0554. Універсальний персональний зв’язок. Концепція служби.  Частина 4: Вимоги служби  забезпечення безпеки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ETR 05511. Універсальний персональний зв’язок. Концепція служби. Частина 11: Вимоги служби з захисту інформації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ETR 083. Універсальний персональний зв’язок. Загальна архітектура забезпечення безпеки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 xml:space="preserve">- NATR014. Універсальний персональний зв’язок. Алгоритм аутентифікації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TR/NA 072402. Універсальний персональний зв’язок. Специфікація вимог до алгоритмів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ETR 0554. Універсальний персональний зв’язок. Частина 4: Вимоги служб до механізмів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E/NA072401. Універсальний персональний зв’язок. Реалізація архітектури з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 DE/NA072401. Універсальний персональний зв’язок. Тести для реалізації архітектури із забезпечення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 NA/STAG Консультативна група з методів забезпечення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ультативна група організована для підтримки заходів щодо забезпечення безпеки в складі ETSI. Вона розробила робочу програму реалізації політики стандартизації для забезпечення безпеки. Розроблено документи: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401, Посібник із стандартів ETSI для забезпечення безпеки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501, Напрямок і методи для ідентифікації, аналізу і документування вимог безпеки для систем і служб телекомунікації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502, Основні напрямки в стандартизації безпеки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TCRTR028, Словник термінології для стандартизації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2, Методи керування безпекою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3, Напрямки інтеграції механізмів забезпечення безпеки в стандарті ETSI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DTR/NA002604, Посібник із визначення вимог для криптографічних алгоритмів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/RES3 Цифрові Європейські безпровідникові системи зв’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труктурі забезпечення безпеки група RES3 займається питаннями взаємної аутентифікації рухливої і фіксованої частин системи, а також забезпечення конфіденційності користувачів і даних передавання. Визначаються алгоритми аутентифікації і криптозахисту. Розроблено документи: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1757. Радіопристрої і системи. Цифрові Європейські безпровідникові системи зв’язку. Частина 7. Особливості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1757. Цифрові Європейські безпровідникові системи зв’язку. Частина 7. Переваги забезпечення безпеки. </w:t>
      </w:r>
    </w:p>
    <w:p>
      <w:pPr>
        <w:pStyle w:val="Normal"/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 xml:space="preserve">- ETS 300331, Цифрові Європейські безпровідникові системи зв’язку. Модуль підтвердження ідентичності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TC/RES6, Трансєвропейські трекінгові радіосистем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кладі ETSI створений підкомітет RES6, організований як експертна група з безпеки зв’язку. На першому етапі визначена конфіденціальність трафіка для радіоканалів, аутентифікація користувачів, каналів керування повідомленням і ін. Розроблено документи: зв’язку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ETR 0863, Трансєвропейські трекінгові радіосистеми. Частина 3. Аспекти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iETS 3003927. Трансєвропейські трекінгові радіосистем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лужби "промова+дані". Частина 7: Безпека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iETS 3003927, Трансєвропейські трекінгові радіосистем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птимізовані системи пакетного зв’язку. Частина 7: Безпека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 Консультативна Група з алгоритмів забезпечення безпеки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створена для розробки всіх криптографічних алгоритмів для стандартів ETSI, а також алгоритмів за межами ETS!. Вона склала специфікації на алгоритми криптозахисту для GSM-систем. Група також працює над алгоритмом аутентифікації ТЕ9 і над алгоритмом шифрування для стандарту ТЕ10. Розроблено документи: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TR 001. Вимоги для криптоалгоритмів для використання в аудіовізуальних системах.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AGETR 0012. Звіт "Розробка алгоритму шифрування А5/2 для систем GSM"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S1.1.2.2. Проектування безпечних систем методами криптографії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TC/SMG Мобільні системи цифрового зв'язку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а визначає архітектуру забезпечення безпеки для загальноєвропейської системи первинного зв’язку GSM. Головною ціллю є забезпечення аутентифікації рухливих абонентів і забезпечення конфіденціальності передачі радіоканалами. Передбачається розробити до семи стандартів криптозахисту для систем GSM. На першому етапі розроблено два стандарти. На другій фазі передбачається поліпшення якості інших служб, у першу чергу обміну даними. Розроблено документи: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rETS 300506. Аспекти забезпечення безпеки (GSM 02.09);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509. Модуль ідентифікації абонента (GSM 02.17); 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RTS/SMG 030408В. Сигнальна підтримка алгоритму повторного шифрування (GSM 04.08);</w:t>
      </w:r>
    </w:p>
    <w:p>
      <w:pPr>
        <w:pStyle w:val="Normal"/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534. Мережеві функції, що відносяться до безпеки (GSM 03. 20);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prETS 300614. Керування безпекою (GSM 12.03)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 багатьох переваг цифрових методів передачі аналогових повідомлень важливим є можливість захисту інформації порівняно простими засобами. У системах мобільного зв’язку типу GSM захист здійснюється шифруванням переданого радіосигналу незалежно від виду переданого повідомлення (промова, дані, сигнали керування й ін). Шифрування за алгоритмом А5 здійснюється накладенням ПСП на потік даних передавання. Структура алгоритму А5 загальновідома, проте конкретний різновид і ключ змінюються від сеансу до сеансу. Є також додаткові рівні захисту, що не публікуються. Ними володіють лише ті європейські оператори GSM, що підписали спеціальну угоду. Алгоритм А5 достатньо простий і реалізується апаратно у вигляді одного чіпу ВІС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Конкретні відомості про засоби захисту інформації в системі GSM містяться в специфікаціях :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uk-UA"/>
        </w:rPr>
        <w:t>- ETS 300506 (GSM 02.09). Аспекти безпеки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надземній мережі первинного сотового радіозв’язку GSM як користувачі, так і оператор мережі повинні бути захищені від несанкціонованого втручання третіх осіб. Заходи для забезпечення безпеки зв’язку розглядаються як додаткові послуги, що вибираються користувачем або включаються у функції мережі при наданні загальних послуг зв’язку. Метою цього стандарту є визначення особливостей забезпечення безпеки і відповідних рівнів захисту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ETS 300534 (GSM 03. 20). Функції мережі для забезпечення безпеки. </w:t>
      </w:r>
    </w:p>
    <w:p>
      <w:pPr>
        <w:pStyle w:val="Normal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дарт визначає функції мережі GSM, необхідні для забезпечення безпеки служб і функцій, описаних у рекомендаціях GSM 02.09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розробці й експлуатації сучасних систем супутникового зв’язку особлива увага приділяється використанню технічних засобів захисту інформації. Найбільш часто використовується стандарт DES, у тому числі і для урядового зв’язку, який використовується також у недержавних структурах, у тому числі для обслуговування банків та інших служб обігу грошей. У ряді випадків знаходить застосування метод захисту з відкритим ключем RSA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val="uk-UA"/>
        </w:rPr>
        <w:t xml:space="preserve">Поряд з багатоканальними системами супутникового зв’язку типу INTELSAT широко використовуються мережі зв’язку з малими станціями VSAT (Very Small Aperture Terminal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термінал із малою апертурою антени), що забезпечують малоканальний (персональний) супутниковий зв’язок. Обмін даними через супутник-ретранслятор забезпечується з застосуванням ефективних засобів технічного захисту. У мережах малих станцій, що впроваджуються, часто застосовується алгоритм, обумовлений стандартом ГОСТСТАНДАРТ 2814789. Він перевершує стандарт DES з ряду показників, проте потребує великих обчислювальних витра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firstLine="72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firstLine="720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3:00Z</dcterms:created>
  <dc:creator>val</dc:creator>
  <dc:description/>
  <cp:keywords/>
  <dc:language>en-US</dc:language>
  <cp:lastModifiedBy>val</cp:lastModifiedBy>
  <dcterms:modified xsi:type="dcterms:W3CDTF">2020-05-27T14:53:00Z</dcterms:modified>
  <cp:revision>2</cp:revision>
  <dc:subject/>
  <dc:title>Стандартизація методів і засобів забезпечення інформаційної безпеки за кордоном</dc:title>
</cp:coreProperties>
</file>