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ЛЕКЦІЯ 18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ма: Криптографічні методи захисту інформації (продовження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метричні та асиметричні алгоритми шифрування інформ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ифрові підпи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міністрування ключам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І. Симетричні та асиметричні алгоритми шифрування інформ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иметричні алгоритми шифрування </w:t>
      </w:r>
      <w:r>
        <w:rPr>
          <w:color w:val="000000"/>
          <w:sz w:val="28"/>
          <w:szCs w:val="28"/>
          <w:shd w:fill="FFFFFF" w:val="clear"/>
          <w:lang w:val="uk-UA"/>
        </w:rPr>
        <w:t>- алгоритми, які застосовуються при шифруванні інформації, особливість яких полягає у тому, що ключ шифрування та розшифрування однаковий, тобто з його допомогою можна як зашифрувати, так і розшифрувати (відновити) повідомлення. Ці алгоритми шифрування були єдиними загально відомими до липня 1976 ро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иметричні алгоритми шифрування поділяються на потокові та блочні. Потокові алгоритми шифрування послідовно обробляють текст повідомлення. В потокових шифрах, потік шифротексту обчислюється на основі внутрішнього стану алгоритму, який змінюється протягом його дії. Зміна стану керується ключем та, в деяких алгоритмах, потоком відкритого тексту. RС4 є прикладом добре відомого та широко розповсюдженого потокового шифр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Блочні алгоритми працюють з блоками фіксованого розміру. Як правило, довжина блоку дорівнює 64 бітам, але в алгоритмі АЕS використовуються блоки довжиною 128 біт. Блочний шифр подібний до поліалфавітного шифру Альберті: отримують фрагмент відкритого тексту та ключ і видають на виході шифротекст такого самого розміру. Оскільки повідомлення зазвичай довші за один блок, потрібен деякий метод склеювання послідовних блоків. Було розроблено декілька методів, що відрізняються в різних аспектах. Вони є режимами дії блочних шифрів та мають обережно обиратись під час застосування блочного шифру в криптосистем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о найбільш відомих симетричних алгоритмів, які досить добре себе зарекомендували, належать Twofish</w:t>
      </w:r>
      <w:r>
        <w:rPr>
          <w:color w:val="000000"/>
          <w:sz w:val="28"/>
          <w:szCs w:val="28"/>
          <w:lang w:val="uk-UA"/>
        </w:rPr>
        <w:t>, S</w:t>
      </w:r>
      <w:r>
        <w:rPr>
          <w:color w:val="000000"/>
          <w:sz w:val="28"/>
          <w:szCs w:val="28"/>
          <w:shd w:fill="FFFFFF" w:val="clear"/>
          <w:lang w:val="uk-UA"/>
        </w:rPr>
        <w:t>erpnt, АЕS (або Рейндайль), Blowfish</w:t>
      </w:r>
      <w:r>
        <w:rPr>
          <w:color w:val="000000"/>
          <w:sz w:val="28"/>
          <w:szCs w:val="28"/>
          <w:lang w:val="uk-UA"/>
        </w:rPr>
        <w:t>, </w:t>
      </w:r>
      <w:r>
        <w:rPr>
          <w:color w:val="000000"/>
          <w:sz w:val="28"/>
          <w:szCs w:val="28"/>
          <w:shd w:fill="FFFFFF" w:val="clear"/>
          <w:lang w:val="uk-UA"/>
        </w:rPr>
        <w:t>САST5, RС4, ТDES (ЗDES), та IDE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симетричні алгоритми шифрування </w:t>
      </w:r>
      <w:r>
        <w:rPr>
          <w:color w:val="000000"/>
          <w:sz w:val="28"/>
          <w:szCs w:val="28"/>
          <w:shd w:fill="FFFFFF" w:val="clear"/>
          <w:lang w:val="uk-UA"/>
        </w:rPr>
        <w:t>— алгоритми шифрування, які використовують різні ключі для шифрування та дешифрування дани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Головне досягнення асиметричного шифрування в тому , що воно дозволяє людям, що не мають існуючої домовленості про безпеку, обмінюватися секретними повідомленнями. Необхідність відправникові й одержувачеві погоджувати таємний ключ по спеціальному захищеному каналу цілком відпала. Прикладами криптосистем з відкритим ключем є Еlgamal (названа на честь автора, Тахіра Ельгамаля), RSА, Diffie-Hellman і DSA (Digital Signature Аlgorithm - винайдений Девідом Кравіцом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блема керування ключами була вирішена криптографією з відкритим, або асиметричним, ключем, концепція якої була запропонована Уітфілдом Діффі і Мартіном Хеллманом у 1975 роц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риптографія з відкритим ключем - це асиметрична схема, у якій застосовуються пари ключів: відкритий (риblіс key), що зашифровує дані, і відповідний йому закритий (ргіvatе кеу), що їх розшифровує. Відкритий ключ поширюється по усьому світу, у той час як закритий тримається в таємниц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Хоча ключова пара математично зв'язана, обчислення закритого ключа з відкритого в практичному плані нездійсненна. Кожний, у кого є відкритий ключ, зможе зашифрувати дані, але не зможе їх розшифрувати. Тільки людина, яка володіє відповідним закритим ключем, може розшифрувати інформаці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ява шифрування з відкритим ключем стала технологічною революцією, яка зробила стійку криптографію доступною маса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 основному, симетричні алгоритми шифрування вимагають менше обчислень, ніж асиметричні. На практиці це означає, що якісні асиметричні алгоритми в сотні або в тисячі разів повільніші за якісні симетричні алгоритми. Недоліком симетричних алгоритмів є необхідність мати секретний ключ з обох боків передачі інформації. Так як ключі є предметом можливого перехоплення, їх необхідно часто змінювати та передавати по безпечних каналах передачі інформації під час розповсюдже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иметричні алгоритми шифрування не завжди використовуються самостійно. В сучасних криптосистемах використовуються комбінації симетричних та асиметричних алгоритмів для того, щоб отримати переваги обох схем. До таких систем належить SSL, РGР та GPG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II. Цифрові підпис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Електронним (цифровим) підписом (ЕЦП) називається приєднане до тексту його криптографічне перетворення, що дозволяє при одержанні тексту іншим користувачем перевірити авторство і дійсність повідомле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бота зі створення ЕЦП стала можливою з появою систем автоматизації діловодства і документообігу (САДД), що включають програмно-апаратне забезпечення обробки ЕЦП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Електронний цифровий підпис став актуальним з розвитком банківських технологій і поширенням систем безготівкових розрахунків. Процедура цифрового підписування полягає у томy, що на основі вмісту файлу і ключа підписування обчислюється визначений набір символів, що зветься цифровим підписом. Алгоритми обчислень можуть відрізнятися, але всі вони використовують стискання вихідного документа за допомогою хеш-функції. На основі таємного ключа підписування і хеш-функції формується цифровий підпис і визначений відкритий ключ, щоб отримувач зміг його перевіри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тенційному шахраю, який би взявся за підписом автора відшукати його секретний ключ, треба розв'язати комбінаторну задачу з таким обсягом комп'ютерного перебору варіантів, якого вистачить практично на все його життя. Адресату, що отримав документ електронною поштою, досить запустити програму, що на основі вмісту файлу і обчислює певне значення і порівнює його з відкритим зразком цифрового підпису. Рівність значень доводить, що документ не модифікувався, тобто саме цей документ завізовано відповідним секретним ключем підписування. Цифровий підпис робить юридично чинним документом не роздрукування документа, а сам комп'ютерний фай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ЕЦП може служити аналогом усякого роду печаток і штампів організації. Адже вони видаються визначеному працівникові канцелярії підприємства з єдиною функцією - засвідчувати підпису керівників організ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Електронна форма документа, збережена й оброблювана САДД, являє собою реєстраційну картку (РК) і один або кілька файлів із умістом документа. В ній утримуються зведення про реєстраційний номер і дату документа, а також інші реквізити для його пошуку, класифікації і контролю викон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еєстраційні картки документів заповнюються одними працівниками -секретарями і виконавцями, а підпис на документах ставлять інші люди, як правило, керівн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Корпоративна САДД - </w:t>
      </w:r>
      <w:r>
        <w:rPr>
          <w:color w:val="000000"/>
          <w:sz w:val="28"/>
          <w:szCs w:val="28"/>
          <w:shd w:fill="FFFFFF" w:val="clear"/>
          <w:lang w:val="uk-UA"/>
        </w:rPr>
        <w:t>це кілька установок системи в центральному органі підприємства і його дочірніх організаці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жна із САДД установлена на локальній мережі окремої організації, а між собою системи можуть спілкуватися по електронній пошті. Природно САДД повинні уміти використовувати ЕЦП як для підпису і перевірки підпису файлів, так і при прийомі і передачі повідомлень по електронній пошті. Ряд із пропонованих на вітчизняному ринку САДД мають таку можливість, у тому числі одна з розповсюджених у Росії САДД - «СПРАВА» компанії «Електронні офісні системи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ля того, щоб використовувати ЕЦП у САДД, потрібн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секретні» ключі для користувачів із правом нанесення підпи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несекретні» сертифікати ключів, за допомогою яких здійснюється перевірка підписів іншими користувач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ля того, щоб створити секретний ключ і сертифікат, а вони створюються одночасно, потрібен центр керування ключовою системою (ЦККС). У функції ЦККС може входи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ключів і сертифікаті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ірка їхньої дійсності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дення списку відкликаних сертифікатів (сертифікатів ключів, що перестали діяти внаслідок різних причин, наприклад, скінчився термін дії ключа або ключ скомпрометований - загублений і т.п.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Якщо передбачається обмін підписаними документами з зовнішніми організаціями, то можна скористатися послугами, наданими центрами колективного користування, що їх засвідчують. А можна створити і корпоративний ЦККС, діяльність якого поширюється тільки на власну організацію і підвідомчі їй підприємства або установи. Склад подібного ЦККС може бути мінімальний: окремий комп'ютер, що працює під керуванням ОС Windows, програмне забезпечення (ПО), що керує Microsoft Certificate Services, і ПО криптопровайдера, що має сертифікат ФАПСИ, наприклад, Криптопро CSP для формування ключів ЕЦП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ні ключі, записані ЦККС на ключових носіях, передаються користувачам, що мають право підпису. Як ключові носії можуть використовуватися дискети, інтелектуальні карти і т.п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користання ЕЦП в майбутньому дозволить скоротити непродуктивні витрати і значно збільшити швидкість поширення документів. Може значно зменшитися обсяг споживання паперу за рахунок виключення копіювання екземплярів документів при їхньому розсиланні в підрозділи і підвідомчі організації. Стануть непотрібними журнали передачі документів, аркуші узгодження й інші супровідні документи. Знизиться потреба в копіювальній техніці і видаткових матеріалах, а також звільнить виконавців документів від рутинних операцій при узгодженні й оформленні документ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 Україні всі стосунки електронний документів та підписів визначаються Законами України «Про електронні документи та електронний документообіг» та «Про електронний цифровий підпис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IV. Адміністрування ключ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рім вибору криптографічної системи, що підходить для конкретної інформаційної системи, важлива проблема - адміністрування ключами. Якою б не була складною й надійною сама криптосистема, вона заснована на використанні ключів. Якщо для забезпечення конфіденційного обміну інформацією між двома користувачами процес обміну ключами тривіальний, то в ІС, де кількість користувачів складає десятки й сотні, управління ключами -серйозна проблем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ід ключовою інформацією розуміється сукупність усіх діючих у ІС ключів. Якщо не забезпечене досить надійне управління ключовою інформацією, то, заволодівши нею, зловмисник одержує необмежений доступ до всієї інформ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Адміністрування ключами – інформаційний процес, що містить в собі три елеме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енерацію ключ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опичення ключів (організація їхнього збереження, обліку й вилученн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діл ключів між користувач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загальному випадку задача управління ключами зводиться до створення такого протоколу розподілу ключів, який повинен забезпечува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жливість розосередження розподілу ключ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заємне підтвердження дійсності учасників сеан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твердження вірогідності сеансу механізмом запиту-відповіді, використання для цього програмних або апаратних засоб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під час обміну ключами мінімального числа повідомлень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hanging="0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01:00Z</dcterms:created>
  <dc:creator>val</dc:creator>
  <dc:description/>
  <cp:keywords/>
  <dc:language>en-US</dc:language>
  <cp:lastModifiedBy>val</cp:lastModifiedBy>
  <dcterms:modified xsi:type="dcterms:W3CDTF">2020-05-27T15:03:00Z</dcterms:modified>
  <cp:revision>3</cp:revision>
  <dc:subject/>
  <dc:title>ЛЕКЦІЯ 7</dc:title>
</cp:coreProperties>
</file>