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80" w:leader="none"/>
        </w:tabs>
        <w:spacing w:before="240" w:after="6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Лекція 10. Технічні методи і засоби захисту інформації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Технічний захист інформації з обмеженим доступом в комп’ютерних  системах і засобах обчислювальної техніки, призначених для формування, пересилання, приймання, перетворення, відображення та зберігання інформації, забезпечується комплексом конструкторських, організаційних, програмних і технічних заходів на всіх етапах їх створення й експлуат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Сукупність методів і засобів захисту інформації включає програмні й апаратні засоби, захисні перетворення та організаційні заходи (рис. 1.1)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53339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lang w:val="uk-UA"/>
        </w:rPr>
        <w:t>Рисунок 1. – Методи і засоби захисту інформації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Основними методами та засобами технічного захисту інформації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ристання захищеного обладн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lang w:val="uk-UA"/>
        </w:rPr>
        <w:t>регламентування роботи користувачів, технічного персоналу, програмних засобів, елементів баз даних і носіїв інформації з обмеженим доступом (розмежування доступ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lang w:val="uk-UA"/>
        </w:rPr>
        <w:t>регламентування архітектури автоматизованих систем і засобів обчислювальної техні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lang w:val="uk-UA"/>
        </w:rPr>
        <w:t>інженерно-технічне оснащення споруд і комунікацій, призначених для експлуатації автоматизованих систем і засобів обчислювальної техні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пошук, виявлення і блокування закладних пристрої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До основних засобів захисту інформації можна віднести такі: фізичні засоби, апаратні засоби, програмні засоби, апаратно-програмні засоби, криптографічні та організаційні метод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lang w:val="uk-UA"/>
        </w:rPr>
        <w:t>Фізичні засоби захисту</w:t>
      </w:r>
      <w:r>
        <w:rPr>
          <w:lang w:val="uk-UA"/>
        </w:rPr>
        <w:t xml:space="preserve"> - це засоби, необхідні для зовнішнього захисту засобів обчислювальної техніки, території та об'єктів на базі ПК, які спеціально призначені для створення фізичних перешкод на можливих шляхах проникнення і доступу потенційних порушників до компонентів інформаційних систем та інформації, що захищаю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Найпростіший і надійний спосіб захисту інформації від загроз несанкціонованого доступу (НСД) - режим автономного використання ПК одним користувачем у спеціально виділеному приміщенні при відсутності сторонніх осіб. У цьому випадку роль замкненого контуру захисту виконує виділене приміщення, а фізичний захист - вікна, стіни, підлога, стеля, двері. Якщо стіни, стеля, підлога і двері міцні, підлога не має люків, які з'єднуються з іншими приміщеннями, вікна і двері обладнані охоронною сигналізацією, то стійкість захисту буде визна</w:t>
        <w:softHyphen/>
        <w:t>чатись технічними характеристиками охоронної сигналізації при відсутності користувача в неробочий час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У робочий час, коли ПК працює, можливий витік інформації каналами побічного електромагнітного випромінювання. Для усунення такої загрози здійснюються спеціальні дослідження щодо апаратних засобів та їх випромінювання, основним змістом яких є атестування та категорування засобів і об'єктів електронно-обчислювальної техніки (EOT) з видачею відповідного дозволу на експлуатацію. Крім того, двері приміщення повинні бути обладнані механічним або електромеханічним замком. У деяких випадках, коли відсутня охоронна сигналізація, на період тривалої відсутності користувача ПК для підвищення безпеки доцільно системний блок і машинні носії інформації зберігати в сейфі. Використання в деяких ЕОМ у системі вводу-виводу BIOS апаратного паролю, що блокує завантаження і роботу ПК, не зовсім надійно забезпечує захист від загроз НСД, оскільки при відсутності на корпусі системного блоку механічного замка та самого власника-користувача апаратна частка BIOS-носія паролю може бути замінена на іншу таку ж, оскільки вузли BIOS уніфіковані, але вже з відомим значенням паролю. Саме тому механічний замок, що блокує вмикання і завантаження ПК, найбільш ефективний захід у цьому випадк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Спектр сучасних фізичних засобів захисту дуже широкий. До цієї групи засобів захисту належать також різні засоби екранування робочих приміщень та каналів передачі да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lang w:val="uk-UA"/>
        </w:rPr>
        <w:t>Апаратні засоби захисту</w:t>
      </w:r>
      <w:r>
        <w:rPr>
          <w:lang w:val="uk-UA"/>
        </w:rPr>
        <w:t xml:space="preserve"> - це різні електронні, електронно-механічні та інші пристрої, які вмонтовуються в серійні блоки електронних систем обробки і передачі даних для внутрішнього захисту засобів обчислювальної техніки: терміналів, пристроїв введення та виведення даних, процесорів, ліній зв 'язку тощ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Основні функції апаратних засобів захист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>заборона несанкціонованого (неавторизованого) зовнішнього доступу віддаленого користувач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>заборона несанкціонованого (неавторизованого) внутрішнього доступу до баз даних в результаті випадкових чи умисних дій персонал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захист цілісності програмного забезпечення.Ці функції реалізуються шлях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ідентифікації суб'єктів (користувачів, обслуговуючого персо</w:t>
        <w:softHyphen/>
        <w:t>налу) і об'єктів (ресурсів) систе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аутентифікації суб'єкта за наданим ним ідентифікат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перевірки повноважень, яка полягає в перевірці дозволу на певні види робі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реєстрації (протоколювання) при звертаннях до заборонених ресурс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реєстрації спроб несанкціонованого доступ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Реалізація цих функцій здійснюється за допомогою застосування різних технічних пристроїв спеціального призначення. До них, зокрема, належ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>джерела безперебійного живлення апаратури, а також: пристрої стабілізації, що оберігають від стрибкоподібних перепадів напруги і пікових навантажень у мережі електроживле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>пристрої екранування апаратури, ліній зв'язку та приміщень, в яких знаходиться комп'ютерна техні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>пристрої ідентифікації і фіксації терміналів і користувачів при спробах несанкціонованого доступу до комп'ютерної мереж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оби захисту портів комп'ютерної техніки тощ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Засоби захисту портів виконують декілька захисних функцій, а са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"звірка коду ". Комп'ютер захисту порту звіряє код санкціонованих користувачів з кодом у запи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"камуфляж". Деякі засоби захисту портів камуфлюють існування портів на лінії телефонного зв'язку шляхом синтезування людського голосу, який відповідає иа виклик абон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"дзвінок назустріч". У пам'яті засобу захисту портів зберігаються не тільки коди доступу, але й ідентифікаційні номери телефо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09" w:firstLine="491"/>
        <w:jc w:val="both"/>
        <w:rPr>
          <w:lang w:val="uk-UA"/>
        </w:rPr>
      </w:pPr>
      <w:r>
        <w:rPr>
          <w:lang w:val="uk-UA"/>
        </w:rPr>
        <w:t>ведення автоматичного "електронного журналу" доступу в комп'ютерну систему з фіксацією основних дій користувач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lang w:val="uk-UA"/>
        </w:rPr>
        <w:t>Програмні засоби захисту</w:t>
      </w:r>
      <w:r>
        <w:rPr>
          <w:lang w:val="uk-UA"/>
        </w:rPr>
        <w:t xml:space="preserve"> необхідні для виконання логічних і інтелектуальних функцій захисту, які вмонтовані до складу програмного забезпечення систе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З допомогою програмних засобів захисту реалізуються наступні задачі безпе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контроль завантаження та входу в систему за допомогою системи парол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розмежування і контроль прав доступу до системних ресурсів, терміналів, зовнішніх ресурсів, постійних та тимчасових наборів даних тощ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захист файлів від вірус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>автоматичний контроль за роботою користувачів шляхом протоколювання їх ді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lang w:val="uk-UA"/>
        </w:rPr>
        <w:t>Апаратно-програмні засоби захисту</w:t>
      </w:r>
      <w:r>
        <w:rPr>
          <w:lang w:val="uk-UA"/>
        </w:rPr>
        <w:t xml:space="preserve"> - це засоби, які основані на синтезі програмних та апаратних засобів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Ці засоби широко використовуються при аутентифікації користувачів автоматизованих банківських систем. Аутентифікація - це перевірка ідентифікатора користувача перед допуском його до ресурсів системи. Аутентифікація -це ідентифікація користувача в системі з допомогою його імені або псевдоніма, що приймає участь в реєстраційній процедурі та пароля доступу, що відомий лише користувачу. Пароль - це код (набір символів), що забезпечує доступ до систем, файлів, апаратних засобів, тощо. Апаратно-програмні засоби захисту використовуються також при накладанні електронно-цифрових підписів відповідальних користувачів. Найпоширенішим в автоматизованих банківських системах є використання смарт-карт, які містять паролі та ключі користувачі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lang w:val="uk-UA"/>
        </w:rPr>
        <w:t>Організаційні заходи захисту</w:t>
      </w:r>
      <w:r>
        <w:rPr>
          <w:lang w:val="uk-UA"/>
        </w:rPr>
        <w:t xml:space="preserve"> засобів комп'ютерної інформації складають сукупність заходів щодо підбору, перевірки та навчання персоналу, який бере участь у всіх стадіях інформаційного процес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Досвід зарубіжних країн свідчить про те, що найефективнішим захистом інформаційних систем є введення до штату організації посади фахівця з комп'ютерної безпеки або створення спеціальних служб, як приватних, так і централізованих, виходячи з конкретної ситуації. Наявність такого відділу (служби) в банківській структурі, за оцінками зарубіжних фахівців, удвічі знижує ймовірність вчинення злочинів у сфері використання комп'ютерних технологій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Згідно законодавства України, у державних установах та організаціях можуть створюватись підрозділи, служби, які організують роботу, пов'язану із захистом інформації, підтримкою рівня захисту інформації в автоматизованих системах і несуть відповідальність за ефективність захисту інформації. Зазначимо, що ця норма за характером не є обов'язковою, а рекомендованою. З її змісту в поєднанні з іншими нормами Закону "Про захист інформації в автоматизованих системах" витікає, що захист інформації в автоматизованих системах є обов'яз</w:t>
        <w:softHyphen/>
        <w:t>ковою функцією, проте необов'язково під цю функцію може створю</w:t>
        <w:softHyphen/>
        <w:t>ватися окрема функціональна організаційна структура. Ця функція може бути складовою іншої організаційної структури, тобто здійснюватися у поєднанні з іншими функці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Однак в фінансових установах створення спеціальних структур для захисту інформації, фінансової безпеки є обов'язковим. В них мають бути створені спеціальні відділи комп'ютерної безпеки в рамках діючих служб економічної безпеки та фізичного захисту, діяльністю яких має керувати один із спеціально призначених для цих цілей заступник начальника служби безпеки, який має у своєму розпорядженні відповідні людські, фінансові і технічні ресурси для вирішення поставлених завдань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До функціональних обов'язків таких осіб (структурних підрозділів) має входити здійснення, передусім, таких організаційних заход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забезпечення підтримки з боку керівництва конкретної організації вимог захисту засобів комп 'ютерної техні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розробка комплексного плану захисту інформ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визначення пріоритетних напрямів захисту інформації з урахуванням специфіки діяльності організ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lang w:val="uk-UA"/>
        </w:rPr>
        <w:t>складання загального кошторису витрат фінансування охоронних заходів відповідно до розробленого плану та затвердження його як додатку до плану керівництвом організ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визначення відповідальності співробітників організації за безпеку інформації в межах встановленої компетенції шляхом укладення відповідних договорів між співробітником та адміністраціє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розробка, впровадження і контроль за виконанням різного роду інструкцій, правил та наказів, які регламентують форми допуску, рівні секретності інформації, конкретних осіб, допущених до роботи з секретними (конфіденційними) даними тощ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lang w:val="uk-UA"/>
        </w:rPr>
        <w:t>розробка ефективних заходів боротьби з порушниками захисту засобів комп'ютерної технік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Надійним засобом підвищення ефективності заходів інформаційної безпеки є навчання та інструктаж працюючого персоналу щодо організаційно-технічних заходів захисту, які застосовуються в конкретній організації. Крім цього, обов'язково мають бути реалізовані наступні організаційні заход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34"/>
        <w:jc w:val="both"/>
        <w:rPr/>
      </w:pPr>
      <w:r>
        <w:rPr>
          <w:lang w:val="uk-UA"/>
        </w:rPr>
        <w:t>для всіх осіб, що мають право доступу  до засобів комп'ютерної техніки, потрібно визначити категорії допуску, тобто коло службових інтересів коленої особи, види інформації, до яких вона має право доступу, а також: вид такого дозволу, правомочність особи, яка уповноважується для здійснення тих або інших маніпуляцій з засобами комп'ютерної техні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34"/>
        <w:jc w:val="both"/>
        <w:rPr>
          <w:lang w:val="uk-UA"/>
        </w:rPr>
      </w:pPr>
      <w:r>
        <w:rPr>
          <w:lang w:val="uk-UA"/>
        </w:rPr>
        <w:t>слід визначити адміністративну відповідальність за збереження і санкціонування доступу до інформаційних ресурсів. При цьому, за кожний вид ресурсів відповідальність повинна нести одна конкретна осо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34"/>
        <w:jc w:val="both"/>
        <w:rPr/>
      </w:pPr>
      <w:r>
        <w:rPr>
          <w:lang w:val="uk-UA"/>
        </w:rPr>
        <w:t>налагодити періодичний системний контроль за якістю захисту інформації шляхом проведення регламентних робіт як особою, відповідальною за безпеку, так і залученням компетентних фахівців (експертів) з інш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34"/>
        <w:jc w:val="both"/>
        <w:rPr/>
      </w:pPr>
      <w:r>
        <w:rPr>
          <w:lang w:val="uk-UA"/>
        </w:rPr>
        <w:t>провести класифікацію інформації відповідно до Ті важливості, диференціювати на основі цього заходи захисту; визначити порядок охорони та знищення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34"/>
        <w:jc w:val="both"/>
        <w:rPr/>
      </w:pPr>
      <w:r>
        <w:rPr>
          <w:lang w:val="uk-UA"/>
        </w:rPr>
        <w:t xml:space="preserve">організувати фізичний захист засобів комп'ютерної техні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lang w:val="uk-UA"/>
        </w:rPr>
        <w:t>Криптографічні методи захисту</w:t>
      </w:r>
      <w:r>
        <w:rPr>
          <w:lang w:val="uk-UA"/>
        </w:rPr>
        <w:t>. З метою захисту інформації при її передачі зазвичай використовують різні методи шифрування даних перед їх введенням до каналу зв'язку або на фізичний носій з наступною розшифровкою. Методи шифрування дозволяють досить надійно захищати комп'ютерну інформацію від злочинних посягань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Застосування криптографічного захисту, тобто кодування тексту з допомогою складних математичних алгоритмів, завойовує все більшу популярність. Звичайно, жоден з шифрувальних алгоритмів не дає цілковитої гарантії захисту від зловмисників, але деякі методи шифрування настільки складні, що ознайомитися зі змістом зашиф</w:t>
        <w:softHyphen/>
        <w:t>рованих повідомлень практично неможливо. Основні криптографічні методи захист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шифрування з допомогою датчика псевдовипадкових чисел, яке полягає в тому, що генерується гамма шифру за допомогою датчика псевдовипадкових чисел і накладається на відкриті дані з врахуванням зворотності проце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шифрування з допомогою криптографічних стандартів шифрування даних (з симетричною схемою шифрування), в основі якого використовуються перевірені і випробувані алгоритми шифрування даних з великою криптостійкіст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шифрування з допомогою пари ключів (з асиметричною системою шифрування), в яких один ключ є відкритим і використовується для шифрування інформації, другий ключ - закритим і використовується для розшифрування інформац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Лише комплексне використання різних заходів (рис. 2) може забезпечити надійний захист інформації, тому що кожний метод або захід має слабкі та сильні сторо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44766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814"/>
        </w:tabs>
        <w:ind w:left="181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709" w:firstLine="72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1814"/>
        </w:tabs>
        <w:ind w:left="181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709" w:firstLine="7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0:00Z</dcterms:created>
  <dc:creator>val</dc:creator>
  <dc:description/>
  <cp:keywords/>
  <dc:language>en-US</dc:language>
  <cp:lastModifiedBy>val</cp:lastModifiedBy>
  <dcterms:modified xsi:type="dcterms:W3CDTF">2020-05-27T14:50:00Z</dcterms:modified>
  <cp:revision>2</cp:revision>
  <dc:subject/>
  <dc:title>Лекція 14</dc:title>
</cp:coreProperties>
</file>