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Лекція 8. Технічні можливості зловмисника </w:t>
      </w:r>
      <w:r>
        <w:rPr>
          <w:b/>
          <w:bCs/>
          <w:lang w:val="uk-UA"/>
        </w:rPr>
        <w:t xml:space="preserve">і засоби  </w:t>
      </w:r>
      <w:hyperlink r:id="rId2">
        <w:r>
          <w:rPr>
            <w:rStyle w:val="InternetLink"/>
            <w:b/>
            <w:bCs/>
            <w:lang w:val="uk-UA"/>
          </w:rPr>
          <w:t>знімання інформації</w:t>
        </w:r>
      </w:hyperlink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л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німання інформації за допомогою мікрофон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ередача інформації по спеціально прокладених провод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німання інформації, передаваної по телефонних ліні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ерехоплення факсимільної інформ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ерехоплення розмов по радіотелефонах і стільниковому зв'язку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Не слід недооцінювати можливості непрофесіоналів щодо здійснення комп'ютерних злочинів. Нелояльні співробітники, що мають доступ до комп'ютерів, грають головну роль в більшості фінансових злочинів. Це швидше організаційна, ніж технічна проблема. Якщо найманим службовцям добре платять, то мало вірогідно, що вони представлять загрозу безпеці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тистика наводить сумні дані про те, що лише чверть співробітників банку цілком лояльна, чверть, безумовно, настроєна до фірми вороже і не має моральних обмежувачів. Лояльність же другої половини співробітників залежить виключно від обставин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цедури безпеки можуть забезпечувати перевірку паролів і строгий контроль доступу до цінних загальних даних, але зловмисника, обізнаного у внутрішньому устрої системи, практично неможливо зупинити. Однією з найуразливіших точок будь-якої організації з погляду безпеки стає її персонал, і, відповідно, великого значення набувають грамотна реалізація внутрішньої політики і робота з персоналом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побудови надійного захисту необхідно виявити можливі погрози безпеці інформації, оцінити їх наслідки, визначити необхідні заходи і засоби захисту і оцінити їх ефектив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iCs/>
          <w:color w:val="000000"/>
          <w:lang w:val="uk-UA"/>
        </w:rPr>
        <w:t>Технічний канал просочування інформації </w:t>
      </w:r>
      <w:r>
        <w:rPr>
          <w:color w:val="000000"/>
          <w:lang w:val="uk-UA"/>
        </w:rPr>
        <w:t>- сукупність фізичних полів, що несуть конфіденційну інформацію, конструктивних елементів взаємодії систем і технічних засобів порушника для реєстрації і зняття інформації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емо деякі типові канали просочування інформа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імання інформації, що передається по телефонних лініях, лініях радіо- і пейджинговому зв'яз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імання мовної інформації з подальшою передачею її по радіоканалу («жучки»), по дротяних лініях (по мережі або по пожежній сигналізації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імання мовної інформації через конструкції будівель (стетоскопи), з віконних отворів (лазерний мікрофон або направлений мікроф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пис переговорів в людних місцях (направлений мікрофо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імання і дешифрування побічних випромінювань з комп'ютера або іншої оргтехн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пис на диктофон перегово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Знімання інформації за допомогою мікрофонів. </w:t>
      </w:r>
      <w:r>
        <w:rPr>
          <w:color w:val="000000"/>
          <w:lang w:val="uk-UA"/>
        </w:rPr>
        <w:t>В тому випадку, якщо є постійний доступ до об'єкта контролю, можуть бути використані прості мініатюрні мікрофони, сполучні лінії яких виводять в сусідні приміщення для реєстрації і подальшого прослуховування акустичної інформації. Такі мікрофони діаметром 2,5 мм можуть вловлювати нормальний людський голос з відстані до 10-15 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lang w:val="uk-UA"/>
        </w:rPr>
        <w:t>Разом з мікрофоном в контрольованому приміщенні, як правило, встановлюють мініатюрний підсилювач з компресором для збільшення динамічного діапазону акустичних сигналів і забезпечення передачі акустичній інформації на значні відстані. Ці відстані в сучасних виробах досягають до 500 метрів і більше. Тобто служба безпеки фірми, що займає багатоповерховий офіс " (або зловмисник), може прослуховувати будь-яке приміщення в будівлі. При цьому дротяні лінії від декількох приміщень зводяться в одне місце на спеціальний пульт і операторові залишається лише вибірково прослуховувати будь-яке з них та, за необхідності, записувати розмови на магнітофон або жорсткий диск комп'ютера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одночасної реєстрації акустичних сигналів від декількох приміщень (від 2-х до 16-ти) існують багатоканальні реєстратори створені на базі ПК. Такі реєстратори найчастіше використовуються для контролю акустичної інформації приміщень і телефонних розмов. Вони мають різні додаткові функції, такі як визначення вхідних і вихідних номерів телефонів, ведення журналів і протоколів сеансів зв'язку і ін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  <w:lang w:val="uk-UA"/>
        </w:rPr>
        <w:t xml:space="preserve">Передача інформації по спеціально прокладених проводах. </w:t>
      </w:r>
      <w:r>
        <w:rPr>
          <w:color w:val="000000"/>
          <w:lang w:val="uk-UA"/>
        </w:rPr>
        <w:t>Недоліком таких проводів є можливість їх виявлення і перевірки призначення при візуально-технічному контролі. У сучасніших системах використовуються якнайтонші (товщиною з волосину) оптичні волокна, які можливо вплести в килимове покриття і т.д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крофони можуть бути введені через вентиляційні канали на рівень контрольованого приміщення, яке може прослуховуватися з іншого приміщення. При цьому досить встановити диктофон з можливістю запису на декілька годин, який має можливість управління записом за рівнем акустичного сигналу, і всі розмови в контрольованому приміщенні записуватимуться досить тривалий час без зміни касе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Направлені мікрофони. </w:t>
      </w:r>
      <w:r>
        <w:rPr>
          <w:color w:val="000000"/>
          <w:lang w:val="uk-UA"/>
        </w:rPr>
        <w:t>Існує декілька модифікацій направлених мікрофонів, що сприймають і підсилюють звуки, які йдуть тільки з одного напряму, і що ослабляють решту всіх звуків. У простих з них вузька діаграма спрямованості формується за рахунок використання довгої трубки. У складніших конструкціях можуть використовуватися декілька трубок різної довжини. Високі параметри мають також вузько направлені мікрофони, в яких діаграма спрямованості створюється параболічним концентратором звуку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кордоном широко представлені трубчасті мікрофони, зроблені в формі парасольки («в англійському стилі»). У нього вбудований підсилювач і є вихід на навушники. Дальність дії їх становить не більше 30 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lang w:val="uk-UA"/>
        </w:rPr>
        <w:t>У міських умовах неможливо проводити знімання інформації з відстані, що перевищує 100 м. Сотні метрів можуть бути досягнуті у виняткових випадках типу: заповідник, ранній ранок, туман, над озером тощо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  <w:lang w:val="uk-UA"/>
        </w:rPr>
        <w:t xml:space="preserve">Диктофони і магнітофони. </w:t>
      </w:r>
      <w:r>
        <w:rPr>
          <w:color w:val="000000"/>
          <w:lang w:val="uk-UA"/>
        </w:rPr>
        <w:t>Для акустичної розвідки використовуються радіомікрофони, мініатюрні диктофони і магнітофони замасковані під предмети повсякденного попиту: книгу, письмові прилади, пачку цигарок, авторучку тощо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часні диктофони забезпечують безперервний запис мовної інформації від 30 хвилин до декількох годин. Вони оснащені системами акустичного запуску, тобто управлінням по рівню акустичного сигналу, автореверсами, системами індикації дати і часу запису та дистанційним керуванням. Вибір диктофонів сьогодні дуже великий. З описаними функціями можна підібрати модель фірм OLYMPUS, SONY, Panasonic, Uher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деяких моделях диктофонів як носій інформації використовуються цифрові мікрочіпи і міні-диски, записану на такому диктофоні мовну інформацію можна переписувати на жорсткі диски комп'ютерів для зберігання, архівації і подальшого прослуховування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агою цифрових диктофонів є те, що вони мають малі габарити і вагу, можуть записувати до 20 годин мовної інформації, мають хорошу чутливість вбудованого мікрофону (до 8 м) і широкий динамічний діапазон. Час безперервної роботи від одного елементу живлення може складати до 80 годин в режимі запису і до 2-х років в режимі очікування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правило, цифрові диктофони оснащені системою голосової активації (VAS), що дозволяє ефективно стискати паузи в повідомленнях, збільшуючи таким чином реальний час запису. Кожен проведений запис маркується часом і датою за допомогою вбудованого годинника реального часу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ідміну від касетних, цифрові диктофони тяжче виявити під час роботи. Касетні виявляються спеціальними приладами типу ТRD-800, РТRD-18, РТRD-19 і ін. за електромагнітними випромінюваннями працюючого двигуна стрічкопротяжного механізму. Цифрові диктофони виявляються із значно менших відстаней. Зокрема портативний прилад SТ-041 виявляє цифрові диктофони на відстані 20-30 см, а стаціонарний комплекс SТ-0110 на відстані 50-70 с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Знімання інформації, передаваної по телефонних лініях. </w:t>
      </w:r>
      <w:r>
        <w:rPr>
          <w:color w:val="000000"/>
          <w:lang w:val="uk-UA"/>
        </w:rPr>
        <w:t>Це простий, один з найрезультативніших і найбільш дешевий спосіб. Прослуховування розмови на телефонній лінії, як правило, здійснюється на відрізку «станція-абонент» або ж відразу з апарату (крім випадків, коли цим займаються спецслужби, які підключаються після АТС і техніку яких в цьому випадку практично неможливо виявити)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ефонні абонентські лінії зазвичай складаються з трьох ділянок: магістрального (від АТС до розподільно''" шафи (РІП)), розподільного (від РШ до розподільної коробки (КРТ)), абонентської проводки (від КРТ до телефонного апарату). Останні дві ділянки - розподільний і абонентський є найуразливішими з погляду перехоплення інформації. Підслуховуючий пристрій може бути встановлене в будь-якому місці, де є доступ до телефонних проводів, телефонного апарату, розетки або в будь-якому місці лінії аж до КРТ. Підключення до телефонних ліній здійснюється не тільки гальванічно (прямим під'єднуванням), а і за допомогою індукційних або ємкісних датчиків. Таке під'єднування практично не виявляється за допомогою тих апаратних засобів, які широко використовуються для пошукових цілей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поширенішими з подібних засобів прослуховування є телефонні контролери, радіо ретранслятори, які частіше називаються телефонними передавачами, або телефонними закладками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ефонні закладки підключаються паралельно або послідовно в будь-якому місці телефонної лінії і мають значний термін служби, оскільки живляться від телефонної мережі. Ці вироби надзвичайно популярні в промисловому шпигунстві завдяки простоті і дешевизні. Для маскування телефонні закладки випускаються у вигляді конденсаторів, реле, фільтрів і інших стандартних елементів і вузлів, що входять до складу телефонного апарат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uk-UA"/>
        </w:rPr>
        <w:t xml:space="preserve">Перехоплення факсимільної інформації. </w:t>
      </w:r>
      <w:r>
        <w:rPr>
          <w:color w:val="000000"/>
          <w:lang w:val="uk-UA"/>
        </w:rPr>
        <w:t>Перехоплення факсів принципово не відрізняється від перехоплення телефонних повідомлень. Завдання доповнюється тільки обробкою отриманого повідомлення. Зазвичай комплекси перехоплення і реєстрації факсимільних повідомлень складаються 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К з необхідними, але цілком доступними ресур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кета програмного забезпеч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ндартного аудіо-контролера (SoundBlaster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трою підключення до лінії (адаптер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плекси забезпечують автоматичне виявлення (визначення мовне або факсимільне повідомлення), реєстрацію факсимільних повідомлень на жорсткий диск з подальшою можливістю автоматичної демодуляції, дескремблювання зареєстрованих повідомлень і виводу їх на дисплей і дру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Перехоплення розмов по радіотелефонах і стільниковому зв'язку. </w:t>
      </w:r>
      <w:r>
        <w:rPr>
          <w:color w:val="000000"/>
          <w:lang w:val="uk-UA"/>
        </w:rPr>
        <w:t>Для перехоплення розмов по радіотелефонах досить налаштувати приймач (сканер) на його частоту, що знаходиться в зоні прийому, і встановити відповідний режим модуляції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lang w:val="uk-UA"/>
        </w:rPr>
        <w:t>Для перехоплення переговорів, що ведуться по мобільному стільниковому зв'язку, необхідно використовувати складнішу апаратуру. В даний час існують різні комплекси контролю стільникової системи зв'язку стандартів АМРS, DАМРS, NАМРS, NМТ-450, NМТ-450i, які розроблені та виготовлені в Росії та країнах Західної Європи. Комплекси дозволяють виявляти і супроводжувати по частоті вхідні і вихідні дзвінки абонентів стільникового зв'язку, визначати вхідні і вихідні номери телефонів абонентів, здійснювати стеження по частоті за каналом під час телефонної розмови, зокрема при переході з соти на соту в стільнику. Кількість абонентів, що задаються для контролю, може досягати до 16 і більше. Є можливість вести автоматичний запис переговорів на диктофон, вести на жорсткому диску ПК протокол записів на диктофон, здійснювати повний моніторинг всіх повідомлень, переданих по службовому каналу, а також визначати радіочутність всіх базових станцій в точці їх прийому з ранжуванням по рівнях сигналів, що приймаються від базових станцій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ртість подібних комплексів залежно від стандарту контрольованої системи зв'язку і об'ємів вирішуваних завдань може складати від 5 до 60 тисяч доларів.</w:t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85"/>
      <w:outlineLvl w:val="3"/>
    </w:pPr>
    <w:rPr>
      <w:rFonts w:ascii="Book Antiqua" w:hAnsi="Book Antiqua" w:cs="Book Antiqua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i/>
      <w:iCs/>
      <w:spacing w:val="0"/>
      <w:w w:val="98"/>
    </w:rPr>
  </w:style>
  <w:style w:type="character" w:styleId="WW8Num3z1">
    <w:name w:val="WW8Num3z1"/>
    <w:qFormat/>
    <w:rPr>
      <w:rFonts w:ascii="Symbol" w:hAnsi="Symbol" w:eastAsia="Times New Roman" w:cs="Symbol"/>
      <w:w w:val="99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i/>
      <w:iCs/>
      <w:spacing w:val="0"/>
      <w:w w:val="104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4"/>
      <w:sz w:val="19"/>
      <w:szCs w:val="19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4Char">
    <w:name w:val="Heading 4 Char"/>
    <w:basedOn w:val="Style13"/>
    <w:qFormat/>
    <w:rPr>
      <w:rFonts w:ascii="Book Antiqua" w:hAnsi="Book Antiqua" w:cs="Book Antiqua"/>
      <w:b/>
      <w:bCs/>
      <w:sz w:val="24"/>
      <w:szCs w:val="24"/>
      <w:lang w:val="en-US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339" w:hanging="221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ka.in.ua/1-topografichne-znimannya-miscevosti-metodom-geometrichnogo-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7:00Z</dcterms:created>
  <dc:creator>val</dc:creator>
  <dc:description/>
  <cp:keywords/>
  <dc:language>en-US</dc:language>
  <cp:lastModifiedBy>val</cp:lastModifiedBy>
  <dcterms:modified xsi:type="dcterms:W3CDTF">2020-05-27T14:58:00Z</dcterms:modified>
  <cp:revision>3</cp:revision>
  <dc:subject/>
  <dc:title>ЛЕКЦІЯ 7 </dc:title>
</cp:coreProperties>
</file>