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значений інтеграл (1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9611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8pt" to="755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0" cy="6189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9pt" to="-0.75pt,4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6755</wp:posOffset>
                </wp:positionH>
                <wp:positionV relativeFrom="paragraph">
                  <wp:posOffset>38735</wp:posOffset>
                </wp:positionV>
                <wp:extent cx="0" cy="6179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65pt,3.05pt" to="755.65pt,4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9945</wp:posOffset>
                </wp:positionH>
                <wp:positionV relativeFrom="paragraph">
                  <wp:posOffset>32385</wp:posOffset>
                </wp:positionV>
                <wp:extent cx="0" cy="2428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.55pt" to="265.35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9670</wp:posOffset>
                </wp:positionH>
                <wp:positionV relativeFrom="paragraph">
                  <wp:posOffset>32385</wp:posOffset>
                </wp:positionV>
                <wp:extent cx="0" cy="2423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.55pt" to="492.1pt,1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965</wp:posOffset>
                </wp:positionH>
                <wp:positionV relativeFrom="paragraph">
                  <wp:posOffset>149860</wp:posOffset>
                </wp:positionV>
                <wp:extent cx="2790825" cy="2000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000160"/>
                          <a:chOff x="0" y="0"/>
                          <a:chExt cx="2790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072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ометричний зм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оща криволінійної трапеції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680" y="266040"/>
                            <a:ext cx="216216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77120"/>
                              <a:ext cx="216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9080"/>
                              <a:ext cx="0" cy="120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1000"/>
                              <a:ext cx="18954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1035">
                                  <a:moveTo>
                                    <a:pt x="0" y="1035"/>
                                  </a:moveTo>
                                  <a:cubicBezTo>
                                    <a:pt x="147" y="975"/>
                                    <a:pt x="555" y="704"/>
                                    <a:pt x="885" y="674"/>
                                  </a:cubicBezTo>
                                  <a:cubicBezTo>
                                    <a:pt x="1215" y="644"/>
                                    <a:pt x="1605" y="959"/>
                                    <a:pt x="2010" y="824"/>
                                  </a:cubicBezTo>
                                  <a:cubicBezTo>
                                    <a:pt x="2640" y="449"/>
                                    <a:pt x="2782" y="172"/>
                                    <a:pt x="298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1020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4820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64836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960" y="1114560"/>
                              <a:ext cx="123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123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" y="1095480"/>
                              <a:ext cx="123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074600"/>
                              <a:ext cx="95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0680" y="1074600"/>
                              <a:ext cx="954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393120"/>
                              <a:ext cx="5716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 = 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744840"/>
                              <a:ext cx="123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600840"/>
                              <a:ext cx="138600" cy="13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619200"/>
                              <a:ext cx="224280" cy="22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634320"/>
                              <a:ext cx="309240" cy="30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692280"/>
                              <a:ext cx="348120" cy="3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280" y="790560"/>
                              <a:ext cx="281160" cy="28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901080"/>
                              <a:ext cx="171360" cy="17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1015560"/>
                              <a:ext cx="5724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958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44560"/>
                              <a:ext cx="22788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720000"/>
                              <a:ext cx="348120" cy="3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080" y="681480"/>
                              <a:ext cx="390600" cy="39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7056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0880" y="719640"/>
                              <a:ext cx="352440" cy="35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5640" y="695520"/>
                              <a:ext cx="33336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7080" y="649080"/>
                              <a:ext cx="242640" cy="24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7000" y="5767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7440" y="515160"/>
                              <a:ext cx="622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11.8pt;width:219.75pt;height:157.5pt" coordorigin="5359,236" coordsize="4395,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9;top:236;width:4394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ометричний змі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оща криволінійної трапеції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5;top:655;width:3405;height:2010">
                  <v:line id="shape_0" from="5735,2351" to="9139,23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0,685" to="6200,25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985,1035" path="m0,1035c147,975,555,704,885,674c1215,644,1605,959,2010,824c2640,449,2782,172,2985,0e" stroked="t" o:allowincell="f" style="position:absolute;left:5900;top:924;width:2984;height:10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35,1616" to="6635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0,1361" to="8450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676" to="7190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44;top:2410;width:19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655;width:19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2380;width:19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2347;width:1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0;top:2347;width:14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2;top:1274;width:8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 = 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1;top:1828;width:1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5,1601" to="6852,18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1630" to="6995,19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5,1654" to="7121,2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1745" to="7189,2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40,1900" to="7182,23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12,2074" to="7181,2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2,2254" to="7181,23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2164" to="7369,2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2,1985" to="7550,23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0,1789" to="7737,23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0,1728" to="7924,23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535,1766" to="8111,23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1788" to="8306,23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7,1750" to="8441,22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061,1677" to="8442,20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187,1563" to="8441,181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345,1466" to="8442,15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8565</wp:posOffset>
                </wp:positionH>
                <wp:positionV relativeFrom="paragraph">
                  <wp:posOffset>64135</wp:posOffset>
                </wp:positionV>
                <wp:extent cx="3238500" cy="2362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362320"/>
                          <a:chOff x="0" y="0"/>
                          <a:chExt cx="3238560" cy="23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856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грал як границя інтегральних с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342360"/>
                            <a:ext cx="266688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1343520"/>
                              <a:ext cx="25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" y="100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295920"/>
                              <a:ext cx="1809720" cy="80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343440"/>
                              <a:ext cx="4665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 =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1400040"/>
                              <a:ext cx="114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880" y="1329480"/>
                              <a:ext cx="76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341000"/>
                              <a:ext cx="14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1350000"/>
                              <a:ext cx="763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800" y="433080"/>
                              <a:ext cx="1365120" cy="9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4520"/>
                                <a:ext cx="907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24520"/>
                                <a:ext cx="90720" cy="38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419760"/>
                                <a:ext cx="31500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0"/>
                                  <a:ext cx="15696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8600" y="119160"/>
                                <a:ext cx="31500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960" cy="7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156960" cy="79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7880" y="267120"/>
                                <a:ext cx="18288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267120"/>
                                <a:ext cx="182880" cy="643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0"/>
                                <a:ext cx="97920" cy="91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0"/>
                                <a:ext cx="97920" cy="910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5pt;margin-top:5.05pt;width:255pt;height:186pt" coordorigin="9919,101" coordsize="5100,3720">
                <v:shape id="shape_0" stroked="f" o:allowincell="f" style="position:absolute;left:9919;top:101;width:5099;height:3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грал як границя інтегральних су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69;top:640;width:4199;height:2460">
                  <v:line id="shape_0" from="10489,2756" to="14568,2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4,656" to="10654,29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99,1106" to="13848,23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369;top:640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8;top:1181;width:73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 =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4;top:2845;width:17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1;top:2734;width:11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6;top:2752;width:22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31;top:2766;width:11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36;top:1322;width:2150;height:1434">
                    <v:rect id="shape_0" stroked="t" o:allowincell="f" style="position:absolute;left:11336;top:2148;width:142;height:60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1484;top:2148;width:142;height:60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11624;top:1983;width:496;height:773">
                      <v:rect id="shape_0" stroked="t" o:allowincell="f" style="position:absolute;left:11624;top:1983;width:246;height:77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1873;top:1983;width:246;height:77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2688;top:1510;width:496;height:1245">
                      <v:rect id="shape_0" stroked="t" o:allowincell="f" style="position:absolute;left:12688;top:1510;width:246;height:12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2937;top:1510;width:246;height:12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stroked="t" o:allowincell="f" style="position:absolute;left:12120;top:1743;width:287;height:101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2403;top:1743;width:287;height:101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3184;top:1322;width:153;height:143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13332;top:1322;width:153;height:143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3260725" cy="1997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зна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mr>
                                    </m:m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mr>
                                </m: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значений інтеграл рівний приросту довільної первісної функції на проміжк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57.25pt;mso-wrap-distance-left:9.05pt;mso-wrap-distance-right:9.05pt;mso-wrap-distance-top:0pt;mso-wrap-distance-bottom:0pt;margin-top:9.55pt;mso-position-vertical-relative:text;margin-left:3.9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Озна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mr>
                              </m:m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значений інтеграл рівний приросту довільної первісної функції на проміжку </w:t>
                      </w:r>
                      <w:r>
                        <w:rPr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523230</wp:posOffset>
                </wp:positionV>
                <wp:extent cx="96056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34.9pt" to="755.55pt,4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0</wp:posOffset>
                </wp:positionV>
                <wp:extent cx="961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9pt" to="755.4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3075305</wp:posOffset>
                </wp:positionV>
                <wp:extent cx="9613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42.15pt" to="755.4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3268345</wp:posOffset>
                </wp:positionV>
                <wp:extent cx="2133600" cy="2000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00160"/>
                          <a:chOff x="0" y="0"/>
                          <a:chExt cx="213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171360"/>
                            <a:ext cx="19432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39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" y="1836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1000"/>
                              <a:ext cx="170316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1035">
                                  <a:moveTo>
                                    <a:pt x="0" y="1035"/>
                                  </a:moveTo>
                                  <a:cubicBezTo>
                                    <a:pt x="147" y="975"/>
                                    <a:pt x="555" y="704"/>
                                    <a:pt x="885" y="674"/>
                                  </a:cubicBezTo>
                                  <a:cubicBezTo>
                                    <a:pt x="1215" y="644"/>
                                    <a:pt x="1605" y="959"/>
                                    <a:pt x="2010" y="824"/>
                                  </a:cubicBezTo>
                                  <a:cubicBezTo>
                                    <a:pt x="2640" y="449"/>
                                    <a:pt x="2782" y="172"/>
                                    <a:pt x="298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14160"/>
                              <a:ext cx="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45108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5232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1122840"/>
                              <a:ext cx="111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111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1103040"/>
                              <a:ext cx="111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1081440"/>
                              <a:ext cx="84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1081440"/>
                              <a:ext cx="84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394920"/>
                              <a:ext cx="513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 = 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749520"/>
                              <a:ext cx="1112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3000" y="604080"/>
                              <a:ext cx="123840" cy="13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040" y="623160"/>
                              <a:ext cx="201240" cy="22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639000"/>
                              <a:ext cx="277560" cy="31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320" y="696600"/>
                              <a:ext cx="312480" cy="35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120" y="796320"/>
                              <a:ext cx="252720" cy="28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040" y="906840"/>
                              <a:ext cx="15372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0" y="1021680"/>
                              <a:ext cx="5076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964800"/>
                              <a:ext cx="10224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49600"/>
                              <a:ext cx="204480" cy="229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724680"/>
                              <a:ext cx="312480" cy="35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920" y="685800"/>
                              <a:ext cx="350640" cy="39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7440" y="709920"/>
                              <a:ext cx="329040" cy="36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1280" y="723960"/>
                              <a:ext cx="316080" cy="35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700560"/>
                              <a:ext cx="299160" cy="33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6240" y="653040"/>
                              <a:ext cx="217800" cy="243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960" y="580320"/>
                              <a:ext cx="145440" cy="16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8960" y="518400"/>
                              <a:ext cx="55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257.35pt;width:168pt;height:157.5pt" coordorigin="95,5147" coordsize="3360,3150">
                <v:shape id="shape_0" stroked="f" o:allowincell="f" style="position:absolute;left:95;top:5147;width:335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;top:5417;width:3059;height:2024">
                  <v:line id="shape_0" from="215,7124" to="3274,71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2,5446" to="632,73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985,1035" path="m0,1035c147,975,555,704,885,674c1215,644,1605,959,2010,824c2640,449,2782,172,2985,0e" stroked="t" o:allowincell="f" style="position:absolute;left:363;top:5686;width:2681;height:10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23,6384" to="1023,7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6127" to="2654,7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6444" to="1522,7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98;top:7185;width:1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5417;width:1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7154;width:17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;top:7120;width:13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5;top:7120;width:13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;top:6039;width:80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 = 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6597;width:17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3,6368" to="1217,65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1,6398" to="1347,67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23,6423" to="1459,69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30,6514" to="1521,70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18,6671" to="1515,71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2,6845" to="1513,71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4,7026" to="1513,71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22,6936" to="1682,7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24,6755" to="1845,7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22,6558" to="2013,7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1,6497" to="2182,71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33,6535" to="2350,71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028,6557" to="2525,71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175,6520" to="2645,70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304,6445" to="2646,68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19,6331" to="2647,658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6233" to="2647,63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8530</wp:posOffset>
                </wp:positionH>
                <wp:positionV relativeFrom="paragraph">
                  <wp:posOffset>3268345</wp:posOffset>
                </wp:positionV>
                <wp:extent cx="2133600" cy="2200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200320"/>
                          <a:chOff x="0" y="0"/>
                          <a:chExt cx="2133720" cy="220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248400"/>
                            <a:ext cx="18572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8272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0"/>
                              <a:ext cx="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23640"/>
                              <a:ext cx="101916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275">
                                  <a:moveTo>
                                    <a:pt x="0" y="0"/>
                                  </a:moveTo>
                                  <a:cubicBezTo>
                                    <a:pt x="132" y="210"/>
                                    <a:pt x="105" y="1275"/>
                                    <a:pt x="795" y="1260"/>
                                  </a:cubicBezTo>
                                  <a:cubicBezTo>
                                    <a:pt x="1485" y="1245"/>
                                    <a:pt x="1436" y="298"/>
                                    <a:pt x="1605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5640" y="864720"/>
                              <a:ext cx="1112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8640"/>
                              <a:ext cx="1112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" y="845640"/>
                              <a:ext cx="1112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824760"/>
                              <a:ext cx="85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824760"/>
                              <a:ext cx="85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233640"/>
                              <a:ext cx="513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 = 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0960" y="829800"/>
                              <a:ext cx="7236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824040"/>
                              <a:ext cx="142200" cy="15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829800"/>
                              <a:ext cx="201240" cy="22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830520"/>
                              <a:ext cx="240120" cy="26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829080"/>
                              <a:ext cx="25776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6840" y="831240"/>
                              <a:ext cx="243360" cy="27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257.35pt;width:168pt;height:173.25pt" coordorigin="3478,5147" coordsize="3360,3465">
                <v:shape id="shape_0" stroked="f" o:allowincell="f" style="position:absolute;left:3478;top:5147;width:3359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3;top:5538;width:2924;height:1784">
                  <v:line id="shape_0" from="3733,6841" to="6657,68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6,5538" to="4016,70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05,1275" path="m0,0c132,210,105,1275,795,1260c1485,1245,1436,298,1605,45e" stroked="t" o:allowincell="f" style="position:absolute;left:4348;top:6048;width:1604;height:1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482;top:6900;width:17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5552;width:17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2;top:6870;width:174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6837;width:13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7;top:6837;width:134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6;top:5906;width:80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 = 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2,6845" to="4745,69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02,6836" to="4925,70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96,6845" to="5112,7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40,6846" to="5317,72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101,6844" to="5506,7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03,6847" to="5685,7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3391535</wp:posOffset>
                </wp:positionV>
                <wp:extent cx="2133600" cy="2000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000160"/>
                          <a:chOff x="0" y="0"/>
                          <a:chExt cx="213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189720"/>
                            <a:ext cx="194328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7920" y="758160"/>
                              <a:ext cx="5137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 = 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54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680" y="19080"/>
                                <a:ext cx="0" cy="12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72080"/>
                                <a:ext cx="1693080" cy="64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6" h="1012">
                                    <a:moveTo>
                                      <a:pt x="0" y="276"/>
                                    </a:moveTo>
                                    <a:cubicBezTo>
                                      <a:pt x="278" y="369"/>
                                      <a:pt x="720" y="1012"/>
                                      <a:pt x="1670" y="836"/>
                                    </a:cubicBezTo>
                                    <a:cubicBezTo>
                                      <a:pt x="2330" y="726"/>
                                      <a:pt x="2458" y="174"/>
                                      <a:pt x="266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5304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360" y="52164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1320" y="1122840"/>
                                <a:ext cx="111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20" y="0"/>
                                <a:ext cx="111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2240" y="1103760"/>
                                <a:ext cx="111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680" y="1089000"/>
                                <a:ext cx="85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3680" y="1101960"/>
                                <a:ext cx="85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5280" y="85320"/>
                                <a:ext cx="5137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 = 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465120"/>
                                <a:ext cx="1112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5480" y="533520"/>
                                <a:ext cx="163800" cy="18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584280"/>
                                <a:ext cx="9072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8640" y="470160"/>
                                <a:ext cx="214560" cy="24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2680" y="426240"/>
                                <a:ext cx="239400" cy="26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2200" y="402120"/>
                                <a:ext cx="231840" cy="2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7640" y="406440"/>
                                <a:ext cx="196920" cy="21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5560" y="461880"/>
                                <a:ext cx="9000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17520"/>
                                <a:ext cx="1727280" cy="9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1467">
                                    <a:moveTo>
                                      <a:pt x="2720" y="467"/>
                                    </a:moveTo>
                                    <a:cubicBezTo>
                                      <a:pt x="2370" y="487"/>
                                      <a:pt x="1773" y="0"/>
                                      <a:pt x="1320" y="167"/>
                                    </a:cubicBezTo>
                                    <a:cubicBezTo>
                                      <a:pt x="660" y="277"/>
                                      <a:pt x="275" y="1196"/>
                                      <a:pt x="0" y="146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267.05pt;width:168pt;height:157.5pt" coordorigin="7279,5341" coordsize="3360,3150">
                <v:shape id="shape_0" stroked="f" o:allowincell="f" style="position:absolute;left:7279;top:5341;width:335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4;top:5640;width:3059;height:2025">
                  <v:shape id="shape_0" stroked="f" o:allowincell="f" style="position:absolute;left:8612;top:6834;width:80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 = 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24;top:5640;width:3059;height:2025">
                    <v:line id="shape_0" from="7324,7349" to="10383,73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2,5670" to="7742,75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666,1012" path="m0,276c278,369,720,1012,1670,836c2330,726,2458,174,2666,0e" stroked="t" o:allowincell="f" style="position:absolute;left:7489;top:5911;width:2665;height:10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8253,6668" to="8253,7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34,6461" to="9734,73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08;top:7408;width:17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2;top:5640;width:17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8;top:7378;width:17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6;top:7355;width:13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13;top:7375;width:13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22;top:5774;width:80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 = f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9;top:6372;width:17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82,6480" to="8739,67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6560" to="8505,6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3,6380" to="8950,675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77,6311" to="9153,673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5,6273" to="9329,66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94,6280" to="9503,66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90,6367" to="9631,652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720,1467" path="m2720,467c2370,487,1773,0,1320,167c660,277,275,1196,0,1467e" stroked="t" o:allowincell="f" style="position:absolute;left:7529;top:6140;width:2719;height:14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1510</wp:posOffset>
                </wp:positionH>
                <wp:positionV relativeFrom="paragraph">
                  <wp:posOffset>3406140</wp:posOffset>
                </wp:positionV>
                <wp:extent cx="2446020" cy="2000250"/>
                <wp:effectExtent l="133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2000160"/>
                          <a:chOff x="0" y="0"/>
                          <a:chExt cx="2446200" cy="20001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244476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9720"/>
                            <a:ext cx="239328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1308240" y="5518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328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7680" y="10854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360" y="19080"/>
                                <a:ext cx="0" cy="12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85320"/>
                                <a:ext cx="1415880" cy="74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0" h="1180">
                                    <a:moveTo>
                                      <a:pt x="0" y="1180"/>
                                    </a:moveTo>
                                    <a:cubicBezTo>
                                      <a:pt x="185" y="1130"/>
                                      <a:pt x="738" y="1077"/>
                                      <a:pt x="1110" y="880"/>
                                    </a:cubicBezTo>
                                    <a:cubicBezTo>
                                      <a:pt x="1660" y="640"/>
                                      <a:pt x="1997" y="183"/>
                                      <a:pt x="223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75456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82620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9000" y="1122840"/>
                                <a:ext cx="111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111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920" y="1103760"/>
                                <a:ext cx="111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1082880"/>
                                <a:ext cx="85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520" y="1082880"/>
                                <a:ext cx="85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7120" y="555120"/>
                                <a:ext cx="5961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 =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uk-U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56080" y="719640"/>
                                <a:ext cx="116280" cy="1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400" y="664200"/>
                                <a:ext cx="260280" cy="2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360" y="576720"/>
                                <a:ext cx="432360" cy="48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840" y="675720"/>
                                <a:ext cx="360000" cy="40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0" y="787680"/>
                                <a:ext cx="261000" cy="29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560" y="905760"/>
                                <a:ext cx="15372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000" y="1023120"/>
                                <a:ext cx="5652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100728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885960"/>
                                <a:ext cx="16956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6520" y="776160"/>
                                <a:ext cx="27180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8600" y="648000"/>
                                <a:ext cx="38556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1680" y="604800"/>
                                <a:ext cx="423720" cy="47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3640" y="700560"/>
                                <a:ext cx="299880" cy="3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8040" y="781200"/>
                                <a:ext cx="104760" cy="11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6120" y="1082880"/>
                                <a:ext cx="85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564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 =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uk-U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7240" y="161280"/>
                                <a:ext cx="14097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1170">
                                    <a:moveTo>
                                      <a:pt x="0" y="0"/>
                                    </a:moveTo>
                                    <a:cubicBezTo>
                                      <a:pt x="190" y="130"/>
                                      <a:pt x="400" y="430"/>
                                      <a:pt x="1140" y="780"/>
                                    </a:cubicBezTo>
                                    <a:cubicBezTo>
                                      <a:pt x="1880" y="1130"/>
                                      <a:pt x="1995" y="1089"/>
                                      <a:pt x="2220" y="11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3pt;margin-top:268.2pt;width:192.6pt;height:157.5pt" coordorigin="11026,5364" coordsize="3852,3150">
                <v:shape id="shape_0" stroked="f" o:allowincell="f" style="position:absolute;left:11028;top:5364;width:384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26;top:5663;width:3770;height:2026">
                  <v:line id="shape_0" from="13086,6532" to="13086,7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1026;top:5663;width:3770;height:2026">
                    <v:line id="shape_0" from="11558,7372" to="14617,73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976,5693" to="11976,76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230,1180" path="m0,1180c185,1130,738,1077,1110,880c1660,640,1997,183,2230,0e" stroked="t" o:allowincell="f" style="position:absolute;left:11710;top:5797;width:2229;height:11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2367,6851" to="12367,7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98,6964" to="13998,7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42;top:7431;width:17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746;top:5663;width:17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2;top:7401;width:17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30;top:7368;width:13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07;top:7368;width:13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56;top:6537;width:93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 =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374,6796" to="12556,70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67,6709" to="12776,716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373,6571" to="13053,73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11,6727" to="13077,73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676,6903" to="13086,73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838,7089" to="13079,73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96,7274" to="13084,73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87,7249" to="13189,7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91,7058" to="13357,7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99,6885" to="13526,73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87,6684" to="13693,73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02,6615" to="13868,73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20,6766" to="13991,729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26,6893" to="13990,707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020;top:7368;width:134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26;top:6497;width:88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 =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uk-U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220,1170" path="m0,0c190,130,400,430,1140,780c1880,1130,1995,1089,2220,1170e" stroked="t" o:allowincell="f" style="position:absolute;left:12250;top:5917;width:2219;height:11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1780540</wp:posOffset>
                </wp:positionV>
                <wp:extent cx="7268210" cy="1277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ластив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nary>
                            </m:oMath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nary>
                                        <m:naryPr>
                                          <m:chr m:val="∫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oMath>
                            <w:r>
                              <w:rPr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nst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pt;height:100.6pt;mso-wrap-distance-left:9.05pt;mso-wrap-distance-right:9.05pt;mso-wrap-distance-top:0pt;mso-wrap-distance-bottom:0pt;margin-top:140.2pt;mso-position-vertical-relative:text;margin-left: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Властивості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nary>
                      </m:oMath>
                      <w:r>
                        <w:rPr>
                          <w:szCs w:val="28"/>
                          <w:lang w:val="uk-UA"/>
                        </w:rPr>
                        <w:tab/>
                        <w:tab/>
                      </w:r>
                      <w:r>
                        <w:rPr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  <w:r>
                        <w:rPr>
                          <w:szCs w:val="28"/>
                          <w:lang w:val="uk-UA"/>
                        </w:rPr>
                        <w:tab/>
                        <w:tab/>
                      </w:r>
                      <w:r>
                        <w:rPr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e>
                            </m:nary>
                          </m:e>
                        </m:nary>
                      </m:oMath>
                      <w:r>
                        <w:rPr>
                          <w:szCs w:val="28"/>
                          <w:lang w:val="uk-UA"/>
                        </w:rPr>
                        <w:tab/>
                        <w:tab/>
                        <w:tab/>
                      </w:r>
                      <w:r>
                        <w:rPr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6365</wp:posOffset>
                </wp:positionH>
                <wp:positionV relativeFrom="paragraph">
                  <wp:posOffset>601345</wp:posOffset>
                </wp:positionV>
                <wp:extent cx="276225" cy="1809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4.25pt;mso-wrap-distance-left:9.05pt;mso-wrap-distance-right:9.05pt;mso-wrap-distance-top:0pt;mso-wrap-distance-bottom:0pt;margin-top:47.35pt;mso-position-vertical-relative:text;margin-left:6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640</wp:posOffset>
                </wp:positionH>
                <wp:positionV relativeFrom="paragraph">
                  <wp:posOffset>3098800</wp:posOffset>
                </wp:positionV>
                <wp:extent cx="3009900" cy="317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астосування визначеного інтеграл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pt;mso-wrap-distance-left:9.05pt;mso-wrap-distance-right:9.05pt;mso-wrap-distance-top:0pt;mso-wrap-distance-bottom:0pt;margin-top:244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Застосування визначеного інтегр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изначений інтеграл (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320</wp:posOffset>
                </wp:positionH>
                <wp:positionV relativeFrom="paragraph">
                  <wp:posOffset>27305</wp:posOffset>
                </wp:positionV>
                <wp:extent cx="9618345" cy="6242685"/>
                <wp:effectExtent l="5080" t="5080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6242760"/>
                          <a:chOff x="0" y="0"/>
                          <a:chExt cx="9618480" cy="62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916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8808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4276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6320" y="4320"/>
                            <a:ext cx="0" cy="62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4320"/>
                            <a:ext cx="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33120"/>
                            <a:ext cx="349560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числення шлях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] – проміжок часу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 – швидк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39240"/>
                            <a:ext cx="448812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числення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] – переміщення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 – с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1498680"/>
                            <a:ext cx="0" cy="14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52600"/>
                            <a:ext cx="41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1407960"/>
                            <a:ext cx="3448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числення об’ємів тіл оберт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818720"/>
                            <a:ext cx="28594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827">
                                <a:moveTo>
                                  <a:pt x="0" y="827"/>
                                </a:moveTo>
                                <a:cubicBezTo>
                                  <a:pt x="213" y="692"/>
                                  <a:pt x="438" y="74"/>
                                  <a:pt x="1278" y="14"/>
                                </a:cubicBezTo>
                                <a:cubicBezTo>
                                  <a:pt x="2103" y="29"/>
                                  <a:pt x="2388" y="344"/>
                                  <a:pt x="2988" y="299"/>
                                </a:cubicBezTo>
                                <a:cubicBezTo>
                                  <a:pt x="3588" y="254"/>
                                  <a:pt x="4187" y="62"/>
                                  <a:pt x="45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978200"/>
                            <a:ext cx="237960" cy="74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99080"/>
                            <a:ext cx="23796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2341800"/>
                            <a:ext cx="28594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827">
                                <a:moveTo>
                                  <a:pt x="0" y="827"/>
                                </a:moveTo>
                                <a:cubicBezTo>
                                  <a:pt x="213" y="692"/>
                                  <a:pt x="438" y="74"/>
                                  <a:pt x="1278" y="14"/>
                                </a:cubicBezTo>
                                <a:cubicBezTo>
                                  <a:pt x="2103" y="29"/>
                                  <a:pt x="2388" y="344"/>
                                  <a:pt x="2988" y="299"/>
                                </a:cubicBezTo>
                                <a:cubicBezTo>
                                  <a:pt x="3588" y="254"/>
                                  <a:pt x="4187" y="62"/>
                                  <a:pt x="45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498680"/>
                            <a:ext cx="209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2403000"/>
                            <a:ext cx="209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2403000"/>
                            <a:ext cx="135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403000"/>
                            <a:ext cx="131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2403000"/>
                            <a:ext cx="131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1874520"/>
                            <a:ext cx="712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 =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91440" y="1977480"/>
                            <a:ext cx="11563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7440" y="3137400"/>
                            <a:ext cx="5720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ближені методи обчислення визначеного інтегр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364200"/>
                            <a:ext cx="175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ли прямокутн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4400" y="3385080"/>
                            <a:ext cx="175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ули трапеції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040" y="3583440"/>
                            <a:ext cx="23119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71680" y="3568680"/>
                            <a:ext cx="23119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84680" y="3568680"/>
                            <a:ext cx="26802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4299120"/>
                            <a:ext cx="209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4360680"/>
                            <a:ext cx="2311920" cy="172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0"/>
                              <a:ext cx="0" cy="15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23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150984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50048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150984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1400" y="4360680"/>
                            <a:ext cx="2311920" cy="172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0"/>
                              <a:ext cx="0" cy="15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23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150984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50048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150984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42720" y="4360680"/>
                            <a:ext cx="2311920" cy="172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0"/>
                              <a:ext cx="0" cy="15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23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640" y="150984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50048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1509840"/>
                              <a:ext cx="209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" y="4629960"/>
                            <a:ext cx="2209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710">
                                <a:moveTo>
                                  <a:pt x="0" y="1710"/>
                                </a:moveTo>
                                <a:cubicBezTo>
                                  <a:pt x="1770" y="1020"/>
                                  <a:pt x="2235" y="465"/>
                                  <a:pt x="34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4346640"/>
                            <a:ext cx="209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0200" y="4346640"/>
                            <a:ext cx="209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2320" y="4634280"/>
                            <a:ext cx="2209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710">
                                <a:moveTo>
                                  <a:pt x="0" y="1710"/>
                                </a:moveTo>
                                <a:cubicBezTo>
                                  <a:pt x="1770" y="1020"/>
                                  <a:pt x="2235" y="465"/>
                                  <a:pt x="348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5503680"/>
                            <a:ext cx="24696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4696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5370840"/>
                            <a:ext cx="2476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44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44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5250240"/>
                            <a:ext cx="247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5103360"/>
                            <a:ext cx="2476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7680" cy="71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560" y="5370840"/>
                            <a:ext cx="2469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44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447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5243760"/>
                            <a:ext cx="24768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920" y="5109840"/>
                            <a:ext cx="2476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7680" cy="71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71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600" y="4951080"/>
                            <a:ext cx="24768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7680" cy="86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0"/>
                              <a:ext cx="0" cy="86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4400" y="4672440"/>
                            <a:ext cx="14763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310">
                                <a:moveTo>
                                  <a:pt x="0" y="1310"/>
                                </a:moveTo>
                                <a:cubicBezTo>
                                  <a:pt x="84" y="1135"/>
                                  <a:pt x="145" y="520"/>
                                  <a:pt x="505" y="260"/>
                                </a:cubicBezTo>
                                <a:cubicBezTo>
                                  <a:pt x="865" y="0"/>
                                  <a:pt x="1285" y="60"/>
                                  <a:pt x="1595" y="230"/>
                                </a:cubicBezTo>
                                <a:cubicBezTo>
                                  <a:pt x="1905" y="400"/>
                                  <a:pt x="2173" y="697"/>
                                  <a:pt x="2325" y="8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720" y="54208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1280" y="483696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640" y="472896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2160" y="4989240"/>
                            <a:ext cx="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720" y="4837320"/>
                            <a:ext cx="3049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1280" y="4729320"/>
                            <a:ext cx="3873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4729320"/>
                            <a:ext cx="5335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.15pt;width:757.35pt;height:491.5pt" coordorigin="-32,43" coordsize="15147,9830">
                <v:line id="shape_0" from="-32,43" to="15104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2215" to="15114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4906" to="15114,4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9874" to="15114,9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43" to="-32,9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2,50" to="15112,9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50" to="7324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3;top:95;width:5504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числення шлях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] – проміжок часу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 – швидк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05;width:7067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числення робо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[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] – переміщення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 – с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6,2403" to="1216,4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,3748" to="7324,3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9;top:2260;width:54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числення об’ємів тіл оберт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3,827" path="m0,827c213,692,438,74,1278,14c2103,29,2388,344,2988,299c3588,254,4187,62,4503,0e" stroked="t" o:allowincell="f" style="position:absolute;left:1216;top:2907;width:4502;height: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1666;top:3158;width:374;height:1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86;top:3191;width:37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4503,827" path="m0,827c213,692,438,74,1278,14c2103,29,2388,344,2988,299c3588,254,4187,62,4503,0e" stroked="t" o:allowincell="f" style="position:absolute;left:1186;top:3731;width:4502;height:82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;top:2403;width:3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3827;width:3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3827;width:21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827;width:20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3827;width:20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2995;width:112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 =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6;top:3157;width:1820;height:8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4984;width:90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ближені методи обчислення визначеного інтегр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5341;width:27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ли прямокутник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4;top:5374;width:276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ули трапеції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5686;width:3640;height: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5663;width:3640;height: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180;top:5663;width:4220;height: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6813;width:3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;top:6910;width:3640;height:2715">
                  <v:line id="shape_0" from="729,6910" to="729,9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,9206" to="4184,9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9;top:9288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9273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9288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9;top:6910;width:3640;height:2715">
                  <v:line id="shape_0" from="5604,6910" to="5604,9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9206" to="9059,9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64;top:9288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1;top:9273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9288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9;top:6910;width:3640;height:2715">
                  <v:line id="shape_0" from="10613,6910" to="10613,9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9,9206" to="14069,9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674;top:9288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1;top:9273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1;top:9288;width:32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480,1710" path="m0,1710c1770,1020,2235,465,3480,0e" stroked="t" o:allowincell="f" style="position:absolute;left:544;top:7334;width:3479;height:17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271;top:6888;width:3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6888;width:3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80,1710" path="m0,1710c1770,1020,2235,465,3480,0e" stroked="t" o:allowincell="f" style="position:absolute;left:5389;top:7341;width:3479;height:17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36;top:8710;width:389;height:496">
                  <v:rect id="shape_0" stroked="t" o:allowincell="f" style="position:absolute;left:1336;top:8711;width:388;height:4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517,8710" to="1517,9204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1726;top:8501;width:390;height:704">
                  <v:rect id="shape_0" stroked="t" o:allowincell="f" style="position:absolute;left:1726;top:8501;width:389;height:7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07,8501" to="1907,9204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2116;top:8311;width:390;height:900">
                  <v:rect id="shape_0" stroked="t" o:allowincell="f" style="position:absolute;left:2116;top:8311;width:38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97,8311" to="2297,9210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2506;top:8080;width:390;height:1124">
                  <v:rect id="shape_0" stroked="t" o:allowincell="f" style="position:absolute;left:2506;top:8081;width:389;height:11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87,8080" to="2687,920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6216;top:8501;width:389;height:704">
                  <v:rect id="shape_0" stroked="t" o:allowincell="f" style="position:absolute;left:6216;top:8501;width:388;height:7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96,8501" to="6396,9204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6606;top:8301;width:390;height:904">
                  <v:rect id="shape_0" stroked="t" o:allowincell="f" style="position:absolute;left:6606;top:8301;width:389;height:9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87,8301" to="6787,9204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6996;top:8090;width:390;height:1120">
                  <v:rect id="shape_0" stroked="t" o:allowincell="f" style="position:absolute;left:6996;top:8091;width:389;height:111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177,8090" to="7177,9208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7387;top:7840;width:390;height:1364">
                  <v:rect id="shape_0" stroked="t" o:allowincell="f" style="position:absolute;left:7387;top:7841;width:389;height:1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67,7840" to="7567,9202" stroked="t" o:allowincell="f" style="position:absolute;flip:y">
                    <v:stroke color="black" weight="6480" dashstyle="longdash" joinstyle="miter" endcap="flat"/>
                    <v:fill o:detectmouseclick="t" on="false"/>
                    <w10:wrap type="none"/>
                  </v:line>
                </v:group>
                <v:shape id="shape_0" coordsize="2325,1310" path="m0,1310c84,1135,145,520,505,260c865,0,1285,60,1595,230c1905,400,2173,697,2325,820e" stroked="t" o:allowincell="f" style="position:absolute;left:10904;top:7401;width:2324;height:1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939,8580" to="10939,9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19,7660" to="11419,9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29,7490" to="12029,9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69,7900" to="12869,9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9,7661" to="11418,8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19,7491" to="12028,7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29,7491" to="12868,7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8:00Z</dcterms:created>
  <dc:creator>*</dc:creator>
  <dc:description/>
  <dc:language>en-US</dc:language>
  <cp:lastModifiedBy>Користувач Windows</cp:lastModifiedBy>
  <dcterms:modified xsi:type="dcterms:W3CDTF">2020-03-1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