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иференціал фун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ференціал – головна частина приросту функції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412115</wp:posOffset>
                </wp:positionV>
                <wp:extent cx="3141980" cy="242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428920"/>
                          <a:chOff x="0" y="0"/>
                          <a:chExt cx="3142080" cy="2428920"/>
                        </a:xfrm>
                      </wpg:grpSpPr>
                      <wpg:grpSp>
                        <wpg:cNvGrpSpPr/>
                        <wpg:grpSpPr>
                          <a:xfrm>
                            <a:off x="99720" y="82440"/>
                            <a:ext cx="304236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1990800"/>
                              <a:ext cx="24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0"/>
                              <a:ext cx="0" cy="20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506160"/>
                              <a:ext cx="267840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62160"/>
                              <a:ext cx="113040" cy="1158120"/>
                            </a:xfrm>
                            <a:custGeom>
                              <a:avLst/>
                              <a:gdLst>
                                <a:gd name="textAreaLeft" fmla="*/ 0 w 64080"/>
                                <a:gd name="textAreaRight" fmla="*/ 23040 w 64080"/>
                                <a:gd name="textAreaTop" fmla="*/ 9000 h 656640"/>
                                <a:gd name="textAreaBottom" fmla="*/ 647640 h 65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486"/>
                                    <a:pt x="10800" y="971"/>
                                  </a:cubicBezTo>
                                  <a:lnTo>
                                    <a:pt x="10800" y="9829"/>
                                  </a:lnTo>
                                  <a:cubicBezTo>
                                    <a:pt x="10800" y="10315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286"/>
                                    <a:pt x="10800" y="11771"/>
                                  </a:cubicBezTo>
                                  <a:lnTo>
                                    <a:pt x="10800" y="20629"/>
                                  </a:lnTo>
                                  <a:cubicBezTo>
                                    <a:pt x="10800" y="21115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507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44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97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197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501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1501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338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947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2160"/>
                              <a:ext cx="184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52028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9640" y="1519560"/>
                              <a:ext cx="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4680" y="361440"/>
                              <a:ext cx="0" cy="162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8920"/>
                              <a:ext cx="2146320" cy="18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0" h="2881">
                                  <a:moveTo>
                                    <a:pt x="0" y="2881"/>
                                  </a:moveTo>
                                  <a:cubicBezTo>
                                    <a:pt x="275" y="2776"/>
                                    <a:pt x="1030" y="2630"/>
                                    <a:pt x="1650" y="2250"/>
                                  </a:cubicBezTo>
                                  <a:cubicBezTo>
                                    <a:pt x="2270" y="1870"/>
                                    <a:pt x="3020" y="469"/>
                                    <a:pt x="3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966600"/>
                              <a:ext cx="121320" cy="553680"/>
                            </a:xfrm>
                            <a:custGeom>
                              <a:avLst/>
                              <a:gdLst>
                                <a:gd name="textAreaLeft" fmla="*/ 0 w 68760"/>
                                <a:gd name="textAreaRight" fmla="*/ 24840 w 68760"/>
                                <a:gd name="textAreaTop" fmla="*/ 7920 h 313920"/>
                                <a:gd name="textAreaBottom" fmla="*/ 306000 h 31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62160"/>
                              <a:ext cx="142920" cy="604440"/>
                            </a:xfrm>
                            <a:custGeom>
                              <a:avLst/>
                              <a:gdLst>
                                <a:gd name="textAreaLeft" fmla="*/ 0 w 81000"/>
                                <a:gd name="textAreaRight" fmla="*/ 29160 w 81000"/>
                                <a:gd name="textAreaTop" fmla="*/ 8640 h 342720"/>
                                <a:gd name="textAreaBottom" fmla="*/ 334080 h 34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1742400"/>
                              <a:ext cx="135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484">
                                  <a:moveTo>
                                    <a:pt x="21598" y="11005"/>
                                  </a:moveTo>
                                  <a:arcTo wR="10800" hR="10800" stAng="65188" swAng="45022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484">
                                  <a:moveTo>
                                    <a:pt x="21598" y="11005"/>
                                  </a:moveTo>
                                  <a:arcTo wR="10800" hR="10800" stAng="65188" swAng="45022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120" y="1279080"/>
                              <a:ext cx="135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484">
                                  <a:moveTo>
                                    <a:pt x="21598" y="11005"/>
                                  </a:moveTo>
                                  <a:arcTo wR="10800" hR="10800" stAng="65188" swAng="45022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484">
                                  <a:moveTo>
                                    <a:pt x="21598" y="11005"/>
                                  </a:moveTo>
                                  <a:arcTo wR="10800" hR="10800" stAng="65188" swAng="45022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0"/>
                              <a:ext cx="1522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099520"/>
                              <a:ext cx="1522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838800"/>
                              <a:ext cx="2541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3625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y + ∆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376280"/>
                              <a:ext cx="738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011320"/>
                              <a:ext cx="3625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x + ∆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2007360"/>
                              <a:ext cx="113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290160"/>
                              <a:ext cx="404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val="el-GR" w:bidi="ar-SA"/>
                                  </w:rPr>
                                  <w:t>α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bidi="ar-SA" w:val="en-US"/>
                                  </w:rPr>
                                  <w:t>x)∆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1742400"/>
                              <a:ext cx="113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1279080"/>
                              <a:ext cx="113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1382040"/>
                              <a:ext cx="113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1420560"/>
                              <a:ext cx="113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880920"/>
                              <a:ext cx="113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800" y="1191960"/>
                              <a:ext cx="1753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800" y="696600"/>
                              <a:ext cx="448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cho;MS Gothic" w:cs="Times New Roman"/>
                                    <w:color w:val="auto"/>
                                    <w:lang w:val="uk-UA" w:bidi="ar-SA"/>
                                  </w:rPr>
                                  <w:t>дотич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240" y="42120"/>
                              <a:ext cx="4345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val="en-US" w:bidi="ar-SA"/>
                                  </w:rPr>
                                  <w:t>y 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bidi="ar-SA" w:val="uk-UA"/>
                                  </w:rPr>
                                  <w:t>= 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MS Mincho;MS Gothic" w:cs="Times New Roman"/>
                                    <w:color w:val="auto"/>
                                    <w:lang w:bidi="ar-SA" w:val="en-US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42080" cy="242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32.45pt;width:247.4pt;height:191.25pt" coordorigin="4678,649" coordsize="4948,3825">
                <v:group id="shape_0" style="position:absolute;left:4835;top:779;width:4791;height:3597">
                  <v:line id="shape_0" from="5166,3914" to="9098,391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394,779" to="5394,408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23,1576" to="9440,4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488;top:1349;width:177;height:182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357;top:315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67;top:13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92;top:388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14;top:388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92;top:314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14;top:314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14;top:131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14;top:227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97,1349" to="8303,1349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5397,3173" to="8246,3173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6818,3172" to="6818,3912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8244,1348" to="8244,3912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shape id="shape_0" coordsize="3380,2881" path="m0,2881c275,2776,1030,2630,1650,2250c2270,1870,3020,469,3380,0e" stroked="t" o:allowincell="f" style="position:absolute;left:5166;top:919;width:3379;height:28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8271;top:2301;width:190;height:87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47;top:1349;width:224;height:95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10800" coordsize="10798,10484" path="l0,21600xee" stroked="t" o:allowincell="f" style="position:absolute;left:6186;top:3523;width:212;height:38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798,10484" path="l0,21600xee" stroked="t" o:allowincell="f" style="position:absolute;left:7396;top:2793;width:212;height:38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46;top:779;width:23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9;top:4085;width:23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2100;width:39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169;width:570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y + ∆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2946;width:11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3946;width:570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x + ∆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3940;width:17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1;top:1236;width:636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val="el-GR" w:bidi="ar-SA"/>
                            </w:rPr>
                            <w:t>α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bidi="ar-SA" w:val="en-US"/>
                            </w:rPr>
                            <w:t>x)∆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8;top:3523;width:17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8;top:2793;width:17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9;top:2955;width:17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5;top:3016;width:17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5;top:2166;width:17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9;top:2656;width:27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9;top:1876;width:70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cho;MS Gothic" w:cs="Times New Roman"/>
                              <w:color w:val="auto"/>
                              <w:lang w:val="uk-UA" w:bidi="ar-SA"/>
                            </w:rPr>
                            <w:t>дотич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845;width:683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val="en-US" w:bidi="ar-SA"/>
                            </w:rPr>
                            <w:t>y 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bidi="ar-SA" w:val="uk-UA"/>
                            </w:rPr>
                            <w:t>= 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MS Mincho;MS Gothic" w:cs="Times New Roman"/>
                              <w:color w:val="auto"/>
                              <w:lang w:bidi="ar-SA" w:val="en-US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678;top:649;width:4947;height:38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56515</wp:posOffset>
                </wp:positionV>
                <wp:extent cx="153416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Алгебраїчний змі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2.15pt;mso-wrap-distance-left:9.05pt;mso-wrap-distance-right:9.05pt;mso-wrap-distance-top:0pt;mso-wrap-distance-bottom:0pt;margin-top:4.4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Алгебраїчний зм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235</wp:posOffset>
                </wp:positionH>
                <wp:positionV relativeFrom="paragraph">
                  <wp:posOffset>56515</wp:posOffset>
                </wp:positionV>
                <wp:extent cx="158178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Геометричний змі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2.15pt;mso-wrap-distance-left:9.05pt;mso-wrap-distance-right:9.05pt;mso-wrap-distance-top:0pt;mso-wrap-distance-bottom:0pt;margin-top:4.4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Геометричний зм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5pt" filled="f" o:ole="">
            <v:imagedata r:id="rId3" o:title=""/>
          </v:shape>
          <o:OLEObject Type="Embed" ProgID="" ShapeID="ole_rId2" DrawAspect="Content" ObjectID="_773702744" r:id="rId2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бо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5pt" filled="f" o:ole="">
            <v:imagedata r:id="rId5" o:title=""/>
          </v:shape>
          <o:OLEObject Type="Embed" ProgID="" ShapeID="ole_rId4" DrawAspect="Content" ObjectID="_1620075166" r:id="rId4"/>
        </w:object>
      </w:r>
      <w:r>
        <w:rPr>
          <w:sz w:val="28"/>
          <w:szCs w:val="28"/>
          <w:lang w:val="uk-UA"/>
        </w:rPr>
        <w:t>,  де α → 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val="uk-UA"/>
        </w:rPr>
        <w:t>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 ∆х → 0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lang w:val="uk-UA"/>
        </w:rPr>
        <w:t>у = у′∆х + α(х)∆х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6350</wp:posOffset>
                </wp:positionV>
                <wp:extent cx="1104265" cy="42799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428040"/>
                          <a:chOff x="0" y="0"/>
                          <a:chExt cx="1104120" cy="428040"/>
                        </a:xfrm>
                      </wpg:grpSpPr>
                      <wps:wsp>
                        <wps:cNvSpPr/>
                        <wps:spPr>
                          <a:xfrm rot="5400000">
                            <a:off x="163800" y="-163080"/>
                            <a:ext cx="108000" cy="4345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21960 w 61200"/>
                              <a:gd name="textAreaTop" fmla="*/ 6120 h 246240"/>
                              <a:gd name="textAreaBottom" fmla="*/ 240120 h 24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3440" y="-192240"/>
                            <a:ext cx="108000" cy="49284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21960 w 61200"/>
                              <a:gd name="textAreaTop" fmla="*/ 7200 h 279360"/>
                              <a:gd name="textAreaBottom" fmla="*/ 27216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40"/>
                            <a:ext cx="563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uk-UA" w:bidi="ar-SA"/>
                                </w:rPr>
                                <w:t>головна час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90720"/>
                            <a:ext cx="477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uk-UA" w:bidi="ar-SA"/>
                                </w:rPr>
                                <w:t>ма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-14.65pt;width:86.95pt;height:48.9pt" coordorigin="509,-293" coordsize="1739,978">
                <v:shape id="shape_0" stroked="t" o:allowincell="f" style="position:absolute;left:767;top:-247;width:169;height:68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59;top:-293;width:169;height:77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9;top:151;width:88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uk-UA" w:bidi="ar-SA"/>
                          </w:rPr>
                          <w:t>головна част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153;width:75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uk-UA" w:bidi="ar-SA"/>
                          </w:rPr>
                          <w:t>ма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10</wp:posOffset>
                </wp:positionH>
                <wp:positionV relativeFrom="paragraph">
                  <wp:posOffset>78740</wp:posOffset>
                </wp:positionV>
                <wp:extent cx="1393190" cy="163766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6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.2pt" to="155.95pt,135.1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78740</wp:posOffset>
                </wp:positionV>
                <wp:extent cx="1393190" cy="127635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.2pt" to="155.95pt,106.6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6395</wp:posOffset>
                </wp:positionH>
                <wp:positionV relativeFrom="paragraph">
                  <wp:posOffset>99060</wp:posOffset>
                </wp:positionV>
                <wp:extent cx="955675" cy="22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tgα = y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z w:val="30"/>
                                <w:szCs w:val="30"/>
                                <w:lang w:val="en-US" w:eastAsia="ja-JP"/>
                              </w:rPr>
                              <w:t>′</w:t>
                            </w:r>
                            <w:r>
                              <w:rPr>
                                <w:sz w:val="30"/>
                                <w:szCs w:val="30"/>
                                <w:lang w:eastAsia="ja-JP"/>
                              </w:rPr>
                              <w:t>(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7.7pt;mso-wrap-distance-left:9.05pt;mso-wrap-distance-right:9.05pt;mso-wrap-distance-top:0pt;mso-wrap-distance-bottom:0pt;margin-top:7.8pt;mso-position-vertical-relative:text;margin-left:22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tgα = y</w:t>
                      </w:r>
                      <w:r>
                        <w:rPr>
                          <w:rFonts w:cs="MS Mincho;MS Gothic" w:ascii="MS Mincho;MS Gothic" w:hAnsi="MS Mincho;MS Gothic"/>
                          <w:sz w:val="30"/>
                          <w:szCs w:val="30"/>
                          <w:lang w:val="en-US" w:eastAsia="ja-JP"/>
                        </w:rPr>
                        <w:t>′</w:t>
                      </w:r>
                      <w:r>
                        <w:rPr>
                          <w:sz w:val="30"/>
                          <w:szCs w:val="30"/>
                          <w:lang w:eastAsia="ja-JP"/>
                        </w:rPr>
                        <w:t>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8890</wp:posOffset>
                </wp:positionV>
                <wp:extent cx="315087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 ∆АВ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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gα = ∆xtg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z w:val="28"/>
                                <w:szCs w:val="28"/>
                                <w:lang w:val="en-US" w:eastAsia="ja-JP"/>
                              </w:rPr>
                              <w:t>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∆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.3pt;mso-wrap-distance-left:9.05pt;mso-wrap-distance-right:9.05pt;mso-wrap-distance-top:0pt;mso-wrap-distance-bottom:0pt;margin-top:0.7pt;mso-position-vertical-relative:text;margin-left:2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  ∆АВ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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В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gα = ∆xtgα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rFonts w:cs="MS Mincho;MS Gothic" w:ascii="MS Mincho;MS Gothic" w:hAnsi="MS Mincho;MS Gothic"/>
                          <w:sz w:val="28"/>
                          <w:szCs w:val="28"/>
                          <w:lang w:val="en-US" w:eastAsia="ja-JP"/>
                        </w:rPr>
                        <w:t>′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∆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785</wp:posOffset>
                </wp:positionH>
                <wp:positionV relativeFrom="paragraph">
                  <wp:posOffset>116840</wp:posOffset>
                </wp:positionV>
                <wp:extent cx="2418080" cy="361950"/>
                <wp:effectExtent l="0" t="5080" r="127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81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9.2pt" to="454.9pt,37.65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785</wp:posOffset>
                </wp:positionH>
                <wp:positionV relativeFrom="paragraph">
                  <wp:posOffset>116840</wp:posOffset>
                </wp:positionV>
                <wp:extent cx="2418080" cy="776605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812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9.2pt" to="454.9pt,70.3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2895</wp:posOffset>
                </wp:positionH>
                <wp:positionV relativeFrom="paragraph">
                  <wp:posOffset>1558290</wp:posOffset>
                </wp:positionV>
                <wp:extent cx="0" cy="18097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22.7pt" to="223.85pt,136.9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86360</wp:posOffset>
                </wp:positionV>
                <wp:extent cx="880745" cy="744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y = y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z w:val="28"/>
                                <w:szCs w:val="28"/>
                                <w:lang w:val="en-US" w:eastAsia="ja-JP"/>
                              </w:rPr>
                              <w:t>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object w:dxaOrig="900" w:dyaOrig="7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pt;height:36pt" filled="f" o:ole="">
                                  <v:imagedata r:id="rId7" o:title=""/>
                                </v:shape>
                                <o:OLEObject Type="Embed" ProgID="" ShapeID="ole_rId6" DrawAspect="Content" ObjectID="_421535691" r:id="rId6"/>
                              </w:objec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58.6pt;mso-wrap-distance-left:9.05pt;mso-wrap-distance-right:9.05pt;mso-wrap-distance-top:0pt;mso-wrap-distance-bottom:0pt;margin-top:6.8pt;mso-position-vertical-relative:text;margin-left:0.8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ja-JP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y = y</w:t>
                      </w:r>
                      <w:r>
                        <w:rPr>
                          <w:rFonts w:cs="MS Mincho;MS Gothic" w:ascii="MS Mincho;MS Gothic" w:hAnsi="MS Mincho;MS Gothic"/>
                          <w:sz w:val="28"/>
                          <w:szCs w:val="28"/>
                          <w:lang w:val="en-US" w:eastAsia="ja-JP"/>
                        </w:rPr>
                        <w:t>′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>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ja-JP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object w:dxaOrig="900" w:dyaOrig="7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pt;height:36pt" filled="f" o:ole="">
                            <v:imagedata r:id="rId9" o:title=""/>
                          </v:shape>
                          <o:OLEObject Type="Embed" ProgID="" ShapeID="ole_rId8" DrawAspect="Content" ObjectID="_62728172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095</wp:posOffset>
                </wp:positionH>
                <wp:positionV relativeFrom="paragraph">
                  <wp:posOffset>142240</wp:posOffset>
                </wp:positionV>
                <wp:extent cx="1290955" cy="367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dy = y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i/>
                                <w:sz w:val="32"/>
                                <w:szCs w:val="32"/>
                                <w:lang w:val="en-US" w:eastAsia="ja-JP"/>
                              </w:rPr>
                              <w:t>′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eastAsia="ja-JP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8.95pt;mso-wrap-distance-left:9.05pt;mso-wrap-distance-right:9.05pt;mso-wrap-distance-top:0pt;mso-wrap-distance-bottom:0pt;margin-top:11.2pt;mso-position-vertical-relative:text;margin-left:159.8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dy = y</w:t>
                      </w:r>
                      <w:r>
                        <w:rPr>
                          <w:rFonts w:cs="MS Mincho;MS Gothic" w:ascii="MS Mincho;MS Gothic" w:hAnsi="MS Mincho;MS Gothic"/>
                          <w:i/>
                          <w:sz w:val="32"/>
                          <w:szCs w:val="32"/>
                          <w:lang w:val="en-US" w:eastAsia="ja-JP"/>
                        </w:rPr>
                        <w:t>′</w:t>
                      </w:r>
                      <w:r>
                        <w:rPr>
                          <w:i/>
                          <w:sz w:val="32"/>
                          <w:szCs w:val="32"/>
                          <w:lang w:val="en-US" w:eastAsia="ja-JP"/>
                        </w:rPr>
                        <w:t>d</w:t>
                      </w:r>
                      <w:r>
                        <w:rPr>
                          <w:i/>
                          <w:sz w:val="32"/>
                          <w:szCs w:val="32"/>
                          <w:lang w:eastAsia="ja-JP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7080</wp:posOffset>
                </wp:positionH>
                <wp:positionV relativeFrom="paragraph">
                  <wp:posOffset>1370965</wp:posOffset>
                </wp:positionV>
                <wp:extent cx="1282065" cy="240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∆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 ≈ 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8.95pt;mso-wrap-distance-left:9.05pt;mso-wrap-distance-right:9.05pt;mso-wrap-distance-top:0pt;mso-wrap-distance-bottom:0pt;margin-top:107.95pt;mso-position-vertical-relative:text;margin-left:1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∆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y ≈ 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0</wp:posOffset>
                </wp:positionV>
                <wp:extent cx="1881505" cy="240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(x+∆x) – y(x) ≈ y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z w:val="28"/>
                                <w:szCs w:val="28"/>
                                <w:lang w:val="en-US" w:eastAsia="ja-JP"/>
                              </w:rPr>
                              <w:t>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8.95pt;mso-wrap-distance-left:9.05pt;mso-wrap-distance-right:9.05pt;mso-wrap-distance-top:0pt;mso-wrap-distance-bottom:0pt;margin-top:108.5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(x+∆x) – y(x) ≈ y</w:t>
                      </w:r>
                      <w:r>
                        <w:rPr>
                          <w:rFonts w:cs="MS Mincho;MS Gothic" w:ascii="MS Mincho;MS Gothic" w:hAnsi="MS Mincho;MS Gothic"/>
                          <w:sz w:val="28"/>
                          <w:szCs w:val="28"/>
                          <w:lang w:val="en-US" w:eastAsia="ja-JP"/>
                        </w:rPr>
                        <w:t>′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9375</wp:posOffset>
                </wp:positionH>
                <wp:positionV relativeFrom="paragraph">
                  <wp:posOffset>1720215</wp:posOffset>
                </wp:positionV>
                <wp:extent cx="2399030" cy="334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y(x+∆x) ≈ y(x) + y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z w:val="32"/>
                                <w:szCs w:val="32"/>
                                <w:lang w:val="en-US" w:eastAsia="ja-JP"/>
                              </w:rPr>
                              <w:t>′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ja-JP"/>
                              </w:rPr>
                              <w:t>(x)∆x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26.35pt;mso-wrap-distance-left:9.05pt;mso-wrap-distance-right:9.05pt;mso-wrap-distance-top:0pt;mso-wrap-distance-bottom:0pt;margin-top:135.45pt;mso-position-vertical-relative:text;margin-left:106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y(x+∆x) ≈ y(x) + y</w:t>
                      </w:r>
                      <w:r>
                        <w:rPr>
                          <w:rFonts w:cs="MS Mincho;MS Gothic" w:ascii="MS Mincho;MS Gothic" w:hAnsi="MS Mincho;MS Gothic"/>
                          <w:sz w:val="32"/>
                          <w:szCs w:val="32"/>
                          <w:lang w:val="en-US" w:eastAsia="ja-JP"/>
                        </w:rPr>
                        <w:t>′</w:t>
                      </w:r>
                      <w:r>
                        <w:rPr>
                          <w:sz w:val="32"/>
                          <w:szCs w:val="32"/>
                          <w:lang w:val="en-US" w:eastAsia="ja-JP"/>
                        </w:rPr>
                        <w:t>(x)∆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032510</wp:posOffset>
                </wp:positionV>
                <wp:extent cx="180975" cy="180975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1.3pt" to="192.7pt,95.5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1365</wp:posOffset>
                </wp:positionH>
                <wp:positionV relativeFrom="paragraph">
                  <wp:posOffset>17145</wp:posOffset>
                </wp:positionV>
                <wp:extent cx="1290955" cy="3676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∆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y ≈ d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8.95pt;mso-wrap-distance-left:9.05pt;mso-wrap-distance-right:9.05pt;mso-wrap-distance-top:0pt;mso-wrap-distance-bottom:0pt;margin-top:1.35pt;mso-position-vertical-relative:text;margin-left:159.9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∆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y ≈ 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875</wp:posOffset>
                </wp:positionH>
                <wp:positionV relativeFrom="paragraph">
                  <wp:posOffset>29845</wp:posOffset>
                </wp:positionV>
                <wp:extent cx="0" cy="23749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2.35pt" to="211.25pt,21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3955</wp:posOffset>
                </wp:positionH>
                <wp:positionV relativeFrom="paragraph">
                  <wp:posOffset>35560</wp:posOffset>
                </wp:positionV>
                <wp:extent cx="3185160" cy="2901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тосування до наближених обчислен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2.85pt;mso-wrap-distance-left:9.05pt;mso-wrap-distance-right:9.05pt;mso-wrap-distance-top:0pt;mso-wrap-distance-bottom:0pt;margin-top:2.8pt;mso-position-vertical-relative:text;margin-left:91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стосування до наближених обчисл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21590</wp:posOffset>
                </wp:positionV>
                <wp:extent cx="0" cy="26898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.7pt" to="266.7pt,2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Приклад: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45085</wp:posOffset>
                </wp:positionV>
                <wp:extent cx="2209800" cy="118173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81880"/>
                          <a:chOff x="0" y="0"/>
                          <a:chExt cx="2209680" cy="1181880"/>
                        </a:xfrm>
                      </wpg:grpSpPr>
                      <wps:wsp>
                        <wps:cNvSpPr/>
                        <wps:spPr>
                          <a:xfrm flipV="1">
                            <a:off x="200160" y="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180036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229">
                                <a:moveTo>
                                  <a:pt x="0" y="1229"/>
                                </a:moveTo>
                                <a:cubicBezTo>
                                  <a:pt x="1410" y="973"/>
                                  <a:pt x="1950" y="734"/>
                                  <a:pt x="28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340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72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674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25776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388080"/>
                            <a:ext cx="18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54840"/>
                            <a:ext cx="18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084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MS Gothic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5300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MS Gothic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7236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MS Gothic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97236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MS Gothic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61000"/>
                            <a:ext cx="122400" cy="4636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25200 w 69480"/>
                              <a:gd name="textAreaTop" fmla="*/ 6840 h 262800"/>
                              <a:gd name="textAreaBottom" fmla="*/ 2559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3960" y="433800"/>
                            <a:ext cx="125640" cy="97848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25560 w 71280"/>
                              <a:gd name="textAreaTop" fmla="*/ 14400 h 554760"/>
                              <a:gd name="textAreaBottom" fmla="*/ 540360 h 55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3.55pt;width:173.95pt;height:111.2pt" coordorigin="5922,71" coordsize="3479,2224">
                <v:line id="shape_0" from="6237,71" to="6237,1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2,1617" to="9401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35,1229" path="m0,1229c1410,973,1950,734,2835,0e" stroked="t" o:allowincell="f" style="position:absolute;left:5997;top:208;width:2834;height:1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57,1227" to="6957,16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7,1212" to="6956,12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92,492" to="8492,16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7,477" to="8486,4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66;top:682;width:2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1102;width:2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1017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MS Gothic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31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MS Gothic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60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MS Gothic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160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MS Gothic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2;top:482;width:192;height:72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755;width:197;height:154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1. Знайти диференціал функції </w:t>
      </w:r>
      <w:r>
        <w:rPr>
          <w:sz w:val="28"/>
          <w:szCs w:val="28"/>
          <w:lang w:val="uk-UA"/>
        </w:rPr>
        <w:object w:dxaOrig="8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3pt" filled="f" o:ole="">
            <v:imagedata r:id="rId11" o:title=""/>
          </v:shape>
          <o:OLEObject Type="Embed" ProgID="" ShapeID="ole_rId10" DrawAspect="Content" ObjectID="_905533896" r:id="rId10"/>
        </w:object>
      </w:r>
    </w:p>
    <w:p>
      <w:pPr>
        <w:pStyle w:val="Normal"/>
        <w:ind w:left="284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en-US"/>
        </w:rPr>
        <w:t>dy 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 y</w:t>
      </w:r>
      <w:r>
        <w:rPr>
          <w:rFonts w:cs="MS Mincho;MS Gothic" w:ascii="MS Mincho;MS Gothic" w:hAnsi="MS Mincho;MS Gothic"/>
          <w:sz w:val="28"/>
          <w:szCs w:val="28"/>
          <w:lang w:val="uk-UA" w:eastAsia="ja-JP"/>
        </w:rPr>
        <w:t>′</w:t>
      </w:r>
      <w:r>
        <w:rPr>
          <w:sz w:val="28"/>
          <w:szCs w:val="28"/>
          <w:lang w:val="en-US" w:eastAsia="ja-JP"/>
        </w:rPr>
        <w:t>d</w:t>
      </w:r>
      <w:r>
        <w:rPr>
          <w:sz w:val="28"/>
          <w:szCs w:val="28"/>
          <w:lang w:val="uk-UA" w:eastAsia="ja-JP"/>
        </w:rPr>
        <w:t>х</w:t>
      </w:r>
      <w:r>
        <w:rPr>
          <w:sz w:val="28"/>
          <w:szCs w:val="28"/>
          <w:lang w:val="uk-UA" w:eastAsia="ja-JP"/>
        </w:rPr>
        <w:t> = (</w:t>
      </w:r>
      <w:r>
        <w:rPr>
          <w:sz w:val="28"/>
          <w:szCs w:val="28"/>
          <w:lang w:val="uk-UA" w:eastAsia="ja-JP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1105710776" r:id="rId12"/>
        </w:object>
      </w:r>
      <w:r>
        <w:rPr>
          <w:sz w:val="28"/>
          <w:szCs w:val="28"/>
          <w:lang w:val="uk-UA" w:eastAsia="ja-JP"/>
        </w:rPr>
        <w:t>)</w:t>
      </w:r>
      <w:r>
        <w:rPr>
          <w:rFonts w:cs="MS Mincho;MS Gothic" w:ascii="MS Mincho;MS Gothic" w:hAnsi="MS Mincho;MS Gothic"/>
          <w:sz w:val="28"/>
          <w:szCs w:val="28"/>
          <w:lang w:val="uk-UA" w:eastAsia="ja-JP"/>
        </w:rPr>
        <w:t>′</w:t>
      </w:r>
      <w:r>
        <w:rPr>
          <w:sz w:val="28"/>
          <w:szCs w:val="28"/>
          <w:lang w:val="en-US" w:eastAsia="ja-JP"/>
        </w:rPr>
        <w:t>dx </w:t>
      </w:r>
      <w:r>
        <w:rPr>
          <w:sz w:val="28"/>
          <w:szCs w:val="28"/>
          <w:lang w:val="uk-UA" w:eastAsia="ja-JP"/>
        </w:rPr>
        <w:t>=</w:t>
      </w:r>
      <w:r>
        <w:rPr>
          <w:sz w:val="28"/>
          <w:szCs w:val="28"/>
          <w:lang w:val="en-US" w:eastAsia="ja-JP"/>
        </w:rPr>
        <w:t> </w:t>
      </w:r>
      <w:r>
        <w:rPr>
          <w:sz w:val="28"/>
          <w:szCs w:val="28"/>
          <w:lang w:val="en-US" w:eastAsia="ja-JP"/>
        </w:rPr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1227367530" r:id="rId14"/>
        </w:object>
      </w:r>
      <w:r>
        <w:rPr>
          <w:sz w:val="28"/>
          <w:szCs w:val="28"/>
          <w:lang w:val="en-US" w:eastAsia="ja-JP"/>
        </w:rPr>
        <w:t>dx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4880</wp:posOffset>
                </wp:positionH>
                <wp:positionV relativeFrom="paragraph">
                  <wp:posOffset>87630</wp:posOffset>
                </wp:positionV>
                <wp:extent cx="2707005" cy="675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6"/>
                              </w:rPr>
                              <w:t>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х = х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– х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 xml:space="preserve"> – приріст аргумен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6"/>
                              </w:rPr>
                              <w:t>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у – приріст функ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6"/>
                              </w:rPr>
                              <w:t>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у = у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– у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 = </w:t>
                            </w:r>
                            <w:r>
                              <w:rPr>
                                <w:i/>
                                <w:spacing w:val="-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(х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 xml:space="preserve">) – </w:t>
                            </w:r>
                            <w:r>
                              <w:rPr>
                                <w:i/>
                                <w:spacing w:val="-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(х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) =</w:t>
                            </w:r>
                            <w:r>
                              <w:rPr>
                                <w:spacing w:val="-6"/>
                                <w:position w:val="-4"/>
                                <w:lang w:val="uk-UA"/>
                              </w:rPr>
                              <w:t xml:space="preserve">  </w:t>
                            </w:r>
                            <w:r>
                              <w:rPr>
                                <w:i/>
                                <w:spacing w:val="-6"/>
                                <w:position w:val="-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(х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 + 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lang w:val="uk-UA"/>
                              </w:rPr>
                              <w:t>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 xml:space="preserve">х) – </w:t>
                            </w:r>
                            <w:r>
                              <w:rPr>
                                <w:i/>
                                <w:spacing w:val="-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(х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53.2pt;mso-wrap-distance-left:9.05pt;mso-wrap-distance-right:9.05pt;mso-wrap-distance-top:0pt;mso-wrap-distance-bottom:0pt;margin-top:6.9pt;mso-position-vertical-relative:text;margin-left:2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pacing w:val="-6"/>
                        </w:rPr>
                        <w:t></w:t>
                      </w:r>
                      <w:r>
                        <w:rPr>
                          <w:spacing w:val="-6"/>
                          <w:lang w:val="uk-UA"/>
                        </w:rPr>
                        <w:t>х = х</w:t>
                      </w:r>
                      <w:r>
                        <w:rPr>
                          <w:spacing w:val="-6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spacing w:val="-6"/>
                          <w:lang w:val="uk-UA"/>
                        </w:rPr>
                        <w:t>– х</w:t>
                      </w:r>
                      <w:r>
                        <w:rPr>
                          <w:spacing w:val="-6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lang w:val="uk-UA"/>
                        </w:rPr>
                        <w:t xml:space="preserve"> – приріст аргумен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pacing w:val="-6"/>
                        </w:rPr>
                        <w:t></w:t>
                      </w:r>
                      <w:r>
                        <w:rPr>
                          <w:spacing w:val="-6"/>
                          <w:lang w:val="uk-UA"/>
                        </w:rPr>
                        <w:t>у – приріст функц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pacing w:val="-6"/>
                        </w:rPr>
                        <w:t></w:t>
                      </w:r>
                      <w:r>
                        <w:rPr>
                          <w:spacing w:val="-6"/>
                          <w:lang w:val="uk-UA"/>
                        </w:rPr>
                        <w:t>у = у</w:t>
                      </w:r>
                      <w:r>
                        <w:rPr>
                          <w:spacing w:val="-6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spacing w:val="-6"/>
                          <w:lang w:val="uk-UA"/>
                        </w:rPr>
                        <w:t>– у</w:t>
                      </w:r>
                      <w:r>
                        <w:rPr>
                          <w:spacing w:val="-6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lang w:val="uk-UA"/>
                        </w:rPr>
                        <w:t> = </w:t>
                      </w:r>
                      <w:r>
                        <w:rPr>
                          <w:i/>
                          <w:spacing w:val="-6"/>
                          <w:lang w:val="en-US"/>
                        </w:rPr>
                        <w:t>f</w:t>
                      </w:r>
                      <w:r>
                        <w:rPr>
                          <w:spacing w:val="-6"/>
                          <w:lang w:val="uk-UA"/>
                        </w:rPr>
                        <w:t>(х</w:t>
                      </w:r>
                      <w:r>
                        <w:rPr>
                          <w:spacing w:val="-6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pacing w:val="-6"/>
                          <w:lang w:val="uk-UA"/>
                        </w:rPr>
                        <w:t xml:space="preserve">) – </w:t>
                      </w:r>
                      <w:r>
                        <w:rPr>
                          <w:i/>
                          <w:spacing w:val="-6"/>
                          <w:lang w:val="en-US"/>
                        </w:rPr>
                        <w:t>f</w:t>
                      </w:r>
                      <w:r>
                        <w:rPr>
                          <w:spacing w:val="-6"/>
                          <w:lang w:val="uk-UA"/>
                        </w:rPr>
                        <w:t>(х</w:t>
                      </w:r>
                      <w:r>
                        <w:rPr>
                          <w:spacing w:val="-6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lang w:val="uk-UA"/>
                        </w:rPr>
                        <w:t>) =</w:t>
                      </w:r>
                      <w:r>
                        <w:rPr>
                          <w:spacing w:val="-6"/>
                          <w:position w:val="-4"/>
                          <w:lang w:val="uk-UA"/>
                        </w:rPr>
                        <w:t xml:space="preserve">  </w:t>
                      </w:r>
                      <w:r>
                        <w:rPr>
                          <w:i/>
                          <w:spacing w:val="-6"/>
                          <w:position w:val="-4"/>
                          <w:lang w:val="en-US"/>
                        </w:rPr>
                        <w:t>f</w:t>
                      </w:r>
                      <w:r>
                        <w:rPr>
                          <w:spacing w:val="-6"/>
                          <w:lang w:val="uk-UA"/>
                        </w:rPr>
                        <w:t>(х</w:t>
                      </w:r>
                      <w:r>
                        <w:rPr>
                          <w:spacing w:val="-6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lang w:val="uk-UA"/>
                        </w:rPr>
                        <w:t> + </w:t>
                      </w:r>
                      <w:r>
                        <w:rPr>
                          <w:rFonts w:eastAsia="Symbol" w:cs="Symbol" w:ascii="Symbol" w:hAnsi="Symbol"/>
                          <w:spacing w:val="-6"/>
                          <w:lang w:val="uk-UA"/>
                        </w:rPr>
                        <w:t></w:t>
                      </w:r>
                      <w:r>
                        <w:rPr>
                          <w:spacing w:val="-6"/>
                          <w:lang w:val="uk-UA"/>
                        </w:rPr>
                        <w:t xml:space="preserve">х) – </w:t>
                      </w:r>
                      <w:r>
                        <w:rPr>
                          <w:i/>
                          <w:spacing w:val="-6"/>
                          <w:lang w:val="en-US"/>
                        </w:rPr>
                        <w:t>f</w:t>
                      </w:r>
                      <w:r>
                        <w:rPr>
                          <w:spacing w:val="-6"/>
                          <w:lang w:val="uk-UA"/>
                        </w:rPr>
                        <w:t>(х</w:t>
                      </w:r>
                      <w:r>
                        <w:rPr>
                          <w:spacing w:val="-6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9:00Z</dcterms:created>
  <dc:creator>*</dc:creator>
  <dc:description/>
  <dc:language>en-US</dc:language>
  <cp:lastModifiedBy>Користувач Windows</cp:lastModifiedBy>
  <dcterms:modified xsi:type="dcterms:W3CDTF">2020-03-17T15:29:00Z</dcterms:modified>
  <cp:revision>2</cp:revision>
  <dc:subject/>
  <dc:title>Диференціал функ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