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ЕРЕЛІК ПИТАНЬ ДО ЕКЗАМЕНУ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 «ЕКОНОМІКА ПІДПРИЄМСТВ»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няття підприємства, його ознаки та структур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ласифікація підприємст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орми об’єднання підприємств. Ринок як сфера функціонування підприємст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утність і принципи підприємницької діяльності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асоби державного регулювання підприємництв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рганізаційно-правові форми здійснення підприємницької діяльності: їх переваги та недолік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инок: суть, функції та вид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няття та концепції управлі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ункції управлі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нципи управління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Методи управління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Рівні управлінн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аційні структури управління підприємство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тність капітал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обничі засоби та їх структур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мортизація та старіння основних засоб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тність нематеріальних ресурсів та активів, їх поділ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Поняття, склад та джерела формування оборотних кошт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ормування оборотних кошт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казники та шляхи ефективного використання оборотних кошт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гальна характеристика витрат та їх класифікаці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обівартість продукції. Кошторис виробництва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Калькуляція продукції. Класифікація витрат за статтям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няття, функції та види цін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сонал підприємства: склад, структура та класифікаці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дуктивність прац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отивація та наукова організація прац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тність і функції заробітної пла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и і системи оплати праці: відрядн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и і системи оплати праці: погодинн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и і системи оплати праці: акордна; оплата праці керівників, службовців та спеціаліст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не регулювання оплати прац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міст і форми фінансової діяльності підприємства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Формування й використання прибутк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цінка фінансово-економічного стану підприємств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фективність діяльності підприємства: економічна суть і загальна методологія визначе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ди ефективності виробництва. Вимірювання ефективності діяльності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Чинники зростання ефективності виробництв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тність, мета та чинники реструктуризац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ди реструктуризації, їх характеристик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тапи процесу реструктуризації, способи здійснення та оцінка результат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міст процесу санації підприємств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анкрутство: суть, моделі та симптоми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Ліквідація підприємств: причини, види та наслідк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цедура ліквідації підприєм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52:00Z</dcterms:created>
  <dc:creator>xName</dc:creator>
  <dc:description/>
  <cp:keywords/>
  <dc:language>en-US</dc:language>
  <cp:lastModifiedBy>Adnin</cp:lastModifiedBy>
  <dcterms:modified xsi:type="dcterms:W3CDTF">2020-05-29T11:30:00Z</dcterms:modified>
  <cp:revision>4</cp:revision>
  <dc:subject/>
  <dc:title/>
</cp:coreProperties>
</file>