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ДПРИЄМСТВО ЯК СУБ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ЄКТ ГОСПОДАРЮВАНН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оняття підприємства, його ознаки, риси та функції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Класифікація підприємст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Форми об’єднань підприємст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Ринок як сфера функціонування підприємст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Поняття підприємства, його ознаки, риси та функ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ідприємство</w:t>
      </w:r>
      <w:r>
        <w:rPr>
          <w:sz w:val="28"/>
          <w:szCs w:val="28"/>
        </w:rPr>
        <w:t xml:space="preserve"> – це організаційно відокремлена і економічно самостійна ланка виробничої сфери економіки, що спеціалізується на виготовленні продукції, виконанні робіт і наданні по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ловну мету підприємства, тобто чітко окреслену причину його існування, називають </w:t>
      </w:r>
      <w:r>
        <w:rPr>
          <w:i/>
          <w:sz w:val="28"/>
          <w:szCs w:val="28"/>
        </w:rPr>
        <w:t>місією</w:t>
      </w:r>
      <w:r>
        <w:rPr>
          <w:sz w:val="28"/>
          <w:szCs w:val="28"/>
        </w:rPr>
        <w:t>. Місія сучасного підприємства полягає в задоволенні потреб ринку в його продукції або послугах з метою одержання прибут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підприємця вважається успішною, якщо прибуток становить не менше ніж 20 % від рівня ви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Діяльність підприємства регулюється </w:t>
      </w:r>
      <w:r>
        <w:rPr>
          <w:sz w:val="28"/>
          <w:szCs w:val="28"/>
        </w:rPr>
        <w:t>його статутом та колективним догово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татут підприємства</w:t>
      </w:r>
      <w:r>
        <w:rPr>
          <w:sz w:val="28"/>
          <w:szCs w:val="28"/>
        </w:rPr>
        <w:t xml:space="preserve"> – це офіційний зареєстрований документ, який містить відомості про найменування і місцезнаходження, форму власності підприємства, сферу його діяльності, спосіб управління і контролю, порядок утворення майна і розподілу прибутку та інші положення, що регламентують діяльність юридичної особи. Статут затверджується власником майна (засновником)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3 Конституції України  кожен має право на працю,  що включає можливість заробляти собі на життя  працею,  яку  він  вільно  обирає або на яку вільно погоджуєть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законів про працю України дано визначення труд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.</w:t>
      </w:r>
      <w:bookmarkStart w:id="0" w:name="o9"/>
      <w:bookmarkEnd w:id="0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</w:t>
      </w:r>
      <w:r>
        <w:rPr>
          <w:rFonts w:cs="Times New Roman" w:ascii="Times New Roman" w:hAnsi="Times New Roman"/>
          <w:b/>
          <w:i/>
          <w:sz w:val="28"/>
          <w:szCs w:val="28"/>
        </w:rPr>
        <w:t>удовий договір</w:t>
      </w:r>
      <w:r>
        <w:rPr>
          <w:rFonts w:cs="Times New Roman" w:ascii="Times New Roman" w:hAnsi="Times New Roman"/>
          <w:sz w:val="28"/>
          <w:szCs w:val="28"/>
        </w:rPr>
        <w:t xml:space="preserve"> - це угода між працівником і власником підприємства, установи, організації або уповноваженим ним органом чи  фізичною особою, за якою працівник зобов'язується виконувати роботу, визначену цією  угодою, з підляганням внутрішньому трудовому розпорядкові, а власник підприємства, установи, організації або уповноважений ним орган чи фізична особа зобов'язується виплачувати працівникові заробітну плату і забезпечувати умови праці, необхідні для виконання роботи, передбачені законодавством про працю, колективним договором і угодою сторін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аданні ТД громадянин зобов’язаний подати паспорт, трудову книжку, документ про освіту (спеціальність, кваліфікацію), про стан здоров’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ння ТД оформляється наказом чи розпорядженням керівника про зарахування працівника на ро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ективний договір</w:t>
      </w:r>
      <w:r>
        <w:rPr>
          <w:sz w:val="28"/>
          <w:szCs w:val="28"/>
        </w:rPr>
        <w:t xml:space="preserve"> – це угода між трудовим колективом в особі профспілки та адміністрацією або власником, яка щорічно переглядається і регулює їх виробничі, економічні і трудові віднос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офесійна спілка (профспілка)</w:t>
      </w:r>
      <w:r>
        <w:rPr>
          <w:sz w:val="28"/>
          <w:szCs w:val="28"/>
        </w:rPr>
        <w:t xml:space="preserve"> – добровільна неприбуткова громадська організація, що об’єднує громадян, пов’язаних спільними інтересами за родом їх професійної (трудової) діяльності (навчанн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становчий договір</w:t>
      </w:r>
      <w:r>
        <w:rPr>
          <w:sz w:val="28"/>
          <w:szCs w:val="28"/>
        </w:rPr>
        <w:t xml:space="preserve"> – угода, яка укладається між 2 і більше засновниками щодо створення підприємства певним шлях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ізація підприємницької структури, якщо кількість осіб, які її засновують 2 і більше завжди починається з установчого догово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ловне завдання установчого договору – визначення всіх взаємовідносин майнового і організаційного характеру між учасниками фір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чий договір набуває чинності з моменту його підписання всіма його засновни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ідприємство набуває прав юридичної особи з моменту його державної реєстрації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льний порядок створення та реєстрації підприєм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Прийняття рішення про заснування.</w:t>
      </w:r>
      <w:r>
        <w:rPr>
          <w:sz w:val="28"/>
          <w:szCs w:val="28"/>
        </w:rPr>
        <w:t xml:space="preserve"> На цій стадії засновники майбутньої юридичної особи вирішують питання пр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менування юридичної особ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ісцезнаход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змір статутного капіт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то буде керівником юридичної ос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частіше рішення про створення оформляється Протоколом Загальних зборів учасників ЮО або Рішенням засно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</w:rPr>
        <w:t>Проведення державної реєстрації юридичної особ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Щоб провести державну реєстрацію потрібно звернутися до державного реєстратора за місцезнаходженням майбутньої юридичної ос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державної реєстрації засновник (уповноважений ним особа) повинен особисто подати державному реєстратору певні документи (заповнену реєстраційну картку, примірник оригіналу рішення засновників про створення ЮО, індивідуальний статут, 2 примірники установчих документів, документ, що засвідчує внесення реєстраційного збору за проведення держ.реєстрації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дня надходження документів реєстратор має 3 дні для внесення запису в Єдиний державний реєстр. Дата внесення до Єдиного державного реєстру запису про проведення держ.реєстрації ЮО і є датою держ.реєстрації Ю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ізніше наступного робочого дня з дати держ.реєстрації державним реєстратором видається засновнику </w:t>
      </w:r>
      <w:r>
        <w:rPr>
          <w:b/>
          <w:i/>
          <w:sz w:val="28"/>
          <w:szCs w:val="28"/>
        </w:rPr>
        <w:t>Свідоцтво про державну реєстрацію</w:t>
      </w:r>
      <w:r>
        <w:rPr>
          <w:sz w:val="28"/>
          <w:szCs w:val="28"/>
        </w:rPr>
        <w:t>, один примірник оригіналу установчих документів з відміткою держ. реєстратора про державну реєстрацію та виписка з Єдиного державного реєс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одавством також передбачена можливість електронної реєстрації підприємств – з 28.08.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ІІ. </w:t>
      </w:r>
      <w:r>
        <w:rPr>
          <w:i/>
          <w:sz w:val="28"/>
          <w:szCs w:val="28"/>
        </w:rPr>
        <w:t>Післяреєстраційні процед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єстрація в органах статистики, отримання довідки з ЄДРПОУ (єдиний державний реєстр підприємств та організацій Украї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у Державній податковій служб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еєстрація платником єдиного соціального вне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готовлення печатки (чинним законодавством не передбачено дозволу органів МВС для виготовлення печатки. Щоб її виготовити достатньо звернутися керівнику до штемпельно-граверної майстерні. При виготовленні печатки вимагають оригінал Виписки з Єдиного держ.реєстру та оригінал паспорта керівн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ідприємство як організаційна структура бізнесу має такі </w:t>
      </w:r>
      <w:r>
        <w:rPr>
          <w:sz w:val="28"/>
          <w:szCs w:val="28"/>
          <w:u w:val="single"/>
        </w:rPr>
        <w:t>основні рис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ідприємство являє собою технологічно і територіально відособлену сукупність засобів виробництва та робочої сили. Фактори виробництва функціонують та розвиваються тільки об’єднавшись в рамках конкретних підприєм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жне підприємство спеціалізується на виготовленні певного товару чи наданні по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Кожне підприємство має економічну відособленість. Це означає, що все майно підприємства є власністю фірми, яка ним самостійно розпоряджає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Підприємство є соціальним осередком суспільства, тобто організованим колективом співробітни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ії підприєм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иробничо-технологічна</w:t>
      </w:r>
      <w:r>
        <w:rPr>
          <w:sz w:val="28"/>
          <w:szCs w:val="28"/>
        </w:rPr>
        <w:t xml:space="preserve"> – забезпечення процесу виробництва необхідними засобами та їх використанням, а також впровадження новітньої техніки, технології та раціоналізація виробничих процес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Економічна</w:t>
      </w:r>
      <w:r>
        <w:rPr>
          <w:sz w:val="28"/>
          <w:szCs w:val="28"/>
        </w:rPr>
        <w:t xml:space="preserve"> – управління процесами виробництва і збуту продукції, укладання контрактів, наймання працівників, розподіл доходів, розрахунок економічної ефективності, ціноутворення і вивчення ри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оціальна</w:t>
      </w:r>
      <w:r>
        <w:rPr>
          <w:sz w:val="28"/>
          <w:szCs w:val="28"/>
        </w:rPr>
        <w:t xml:space="preserve"> – покращення умов праці та відпочинку працюючих, створення сприятливого економічного клімату в колективі та надання допомоги і пільг працівникам та членам їх сім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Зовнішньоекономічна</w:t>
      </w:r>
      <w:r>
        <w:rPr>
          <w:sz w:val="28"/>
          <w:szCs w:val="28"/>
        </w:rPr>
        <w:t xml:space="preserve"> – участь у спільному з іноземними партнерами виробництві і науково-технічному співробітницт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ими законодавчими актами, які регулюють діяльність підприємств в Україні, на сьогодні є Цивільний Кодекс, Господарський Кодекс, Податковий Кодекс, ЗУ «Про господарські товари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Класифікація підприєм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класифікуються за рядом ознак, а са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І. Мета і характер діяльності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) комерційні</w:t>
      </w:r>
      <w:r>
        <w:rPr>
          <w:sz w:val="28"/>
          <w:szCs w:val="28"/>
        </w:rPr>
        <w:t>, метою яких є одержання прибут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екомерційні</w:t>
      </w:r>
      <w:r>
        <w:rPr>
          <w:sz w:val="28"/>
          <w:szCs w:val="28"/>
        </w:rPr>
        <w:t>, які не ставлять собі за мету отримання грошових економічних результатів (благодійні фонди і організації, освіта, медицин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. Форма власност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риватні</w:t>
      </w:r>
      <w:r>
        <w:rPr>
          <w:sz w:val="28"/>
          <w:szCs w:val="28"/>
        </w:rPr>
        <w:t xml:space="preserve"> – засновані на приватній власності однієї особ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індивідуальне приватне п-во, засноване на власності однієї особ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імейне приватне п-во, засноване на власності однієї сім’ї (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:ферм.г-в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атне п-во з правом найму робочої с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олективні</w:t>
      </w:r>
      <w:r>
        <w:rPr>
          <w:sz w:val="28"/>
          <w:szCs w:val="28"/>
        </w:rPr>
        <w:t xml:space="preserve"> – засновані на власності 2-х і більше фізичних осі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державні</w:t>
      </w:r>
      <w:r>
        <w:rPr>
          <w:sz w:val="28"/>
          <w:szCs w:val="28"/>
        </w:rPr>
        <w:t xml:space="preserve"> – засновані на власності держа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комунальні</w:t>
      </w:r>
      <w:r>
        <w:rPr>
          <w:sz w:val="28"/>
          <w:szCs w:val="28"/>
        </w:rPr>
        <w:t xml:space="preserve"> – засновані на власності громади адміністративно-територіальних одиниць (лікарні, школ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спільні п-ва</w:t>
      </w:r>
      <w:r>
        <w:rPr>
          <w:sz w:val="28"/>
          <w:szCs w:val="28"/>
        </w:rPr>
        <w:t xml:space="preserve"> – засновані на власності фізичних осіб або юридичних осіб різних держа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іноземне п-во</w:t>
      </w:r>
      <w:r>
        <w:rPr>
          <w:sz w:val="28"/>
          <w:szCs w:val="28"/>
        </w:rPr>
        <w:t xml:space="preserve"> – засноване виключно на власності фізичних або юридичних осіб іноземних держа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І. Правовий статус і форма господарюван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дноосібні приватні п-ва</w:t>
      </w:r>
      <w:r>
        <w:rPr>
          <w:sz w:val="28"/>
          <w:szCs w:val="28"/>
        </w:rPr>
        <w:t xml:space="preserve"> – власником є фізична особа або сім’я; отримує дохід (прибуток); несе весь тягар риз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оперативні</w:t>
      </w:r>
      <w:r>
        <w:rPr>
          <w:sz w:val="28"/>
          <w:szCs w:val="28"/>
        </w:rPr>
        <w:t xml:space="preserve"> – добровільні об’єднання громадян з метою спільного ведення господарської 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ендні</w:t>
      </w:r>
      <w:r>
        <w:rPr>
          <w:sz w:val="28"/>
          <w:szCs w:val="28"/>
        </w:rPr>
        <w:t xml:space="preserve"> – мають в основі функціонування договірні відносини між фізичними або юридичними особами з приводу тимчасового володіння і користування май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сподарські товариства</w:t>
      </w:r>
      <w:r>
        <w:rPr>
          <w:sz w:val="28"/>
          <w:szCs w:val="28"/>
        </w:rPr>
        <w:t xml:space="preserve"> – передбачають об’єднання капіталів двох або більше юридичних або фізичних осіб за умов спільного розподілу прибутку, контролю результатів бізнесу, активної участі у здійсненні бізнес-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ою взаємовідносин тут є </w:t>
      </w:r>
      <w:r>
        <w:rPr>
          <w:b/>
          <w:sz w:val="28"/>
          <w:szCs w:val="28"/>
        </w:rPr>
        <w:t>догові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 ступенем участі партнерів-засновників у діяльності підприємства та відповідальності</w:t>
      </w:r>
      <w:r>
        <w:rPr>
          <w:sz w:val="28"/>
          <w:szCs w:val="28"/>
        </w:rPr>
        <w:t xml:space="preserve"> за її результати розрізня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товариство з повною відповідальністю</w:t>
      </w:r>
      <w:r>
        <w:rPr>
          <w:sz w:val="28"/>
          <w:szCs w:val="28"/>
        </w:rPr>
        <w:t xml:space="preserve"> – всі учасники займаються спільною підприємницькою діяльністю і несуть солідарну відповідальність за її результати не лише своїми частками у статутному фонді, а й власним май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товариство з обмеженою відповідальністю</w:t>
      </w:r>
      <w:r>
        <w:rPr>
          <w:sz w:val="28"/>
          <w:szCs w:val="28"/>
        </w:rPr>
        <w:t xml:space="preserve"> – учасники несуть відповідальність за господарську діяльність у межах своїх внесків у вигляді майна, грошових коштів, продуктів інтелектуальної власності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командитне товариство</w:t>
      </w:r>
      <w:r>
        <w:rPr>
          <w:sz w:val="28"/>
          <w:szCs w:val="28"/>
        </w:rPr>
        <w:t xml:space="preserve"> – поряд з учасниками, які несуть повну відповідальність за зобов’язаннями товариства всім своїм майном, включає принаймні одного учасника, відповідальність якого обмежується внеском у майно підприємства, але не особистим майном; такий учасник називається команд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акціонерні товариства</w:t>
      </w:r>
      <w:r>
        <w:rPr>
          <w:sz w:val="28"/>
          <w:szCs w:val="28"/>
        </w:rPr>
        <w:t xml:space="preserve"> (відкритого і закритого типу) – власність підприємства розподілена на частини і власниками вважаються акціонери, які мають обмежену відповідальність у розмірі свого внеску в акціонерний капі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не акціонерне товариство (ПрАТ)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sz w:val="28"/>
            <w:szCs w:val="28"/>
            <w:u w:val="none"/>
          </w:rPr>
          <w:t>акціонерне товариство</w:t>
        </w:r>
      </w:hyperlink>
      <w:r>
        <w:rPr>
          <w:sz w:val="28"/>
          <w:szCs w:val="28"/>
        </w:rPr>
        <w:t xml:space="preserve">, яке має статутний </w:t>
      </w:r>
      <w:hyperlink r:id="rId3">
        <w:r>
          <w:rPr>
            <w:rStyle w:val="InternetLink"/>
            <w:sz w:val="28"/>
            <w:szCs w:val="28"/>
            <w:u w:val="none"/>
          </w:rPr>
          <w:t>капітал</w:t>
        </w:r>
      </w:hyperlink>
      <w:r>
        <w:rPr>
          <w:sz w:val="28"/>
          <w:szCs w:val="28"/>
        </w:rPr>
        <w:t>, поділений на визначену кількість акцій рівної номінальної вартості, і несе відповідальність за зобов'язаннями тільки майном товариства. Максимальна кількість учасників (акціонерів) приватного акціонерного товариства обмежена, і не може бути більшою від 100 осіб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Національна належність капітал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аціональні</w:t>
      </w:r>
      <w:r>
        <w:rPr>
          <w:sz w:val="28"/>
          <w:szCs w:val="28"/>
        </w:rPr>
        <w:t xml:space="preserve"> (капітал підприємств належить підприємцям своєї країн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ноземні</w:t>
      </w:r>
      <w:r>
        <w:rPr>
          <w:sz w:val="28"/>
          <w:szCs w:val="28"/>
        </w:rPr>
        <w:t xml:space="preserve"> (капітал підприємств повністю є власністю іноземних громадя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мішані</w:t>
      </w:r>
      <w:r>
        <w:rPr>
          <w:sz w:val="28"/>
          <w:szCs w:val="28"/>
        </w:rPr>
        <w:t xml:space="preserve"> (капітал підприємств належить громадянам різних країн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Галузево-функціональний вид діяльності</w:t>
      </w:r>
      <w:r>
        <w:rPr>
          <w:sz w:val="28"/>
          <w:szCs w:val="28"/>
        </w:rPr>
        <w:t xml:space="preserve"> (промислові, сільськогосподарські, будівельні, транспортні, торгівельні, банківські, виробничо-торгові, інноваційно-впроваджувальні, страхові, туристичні та і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озміри підприємств за чисельністю працівників</w:t>
      </w:r>
      <w:r>
        <w:rPr>
          <w:sz w:val="28"/>
          <w:szCs w:val="28"/>
        </w:rPr>
        <w:t xml:space="preserve"> (мікропідприємства, малі, середні, велик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Форми об’єднання підприєм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ькі структури мають право на добровільних засадах об'єднувати свою інноваційну, виробничу, маркетингову, постачальницько-збутову, фінансову та соціальну діяльність. Такими об'єднаннями можуть бути: асоціації, корпорації, концерни, консорціуми, трести, синдикати, картелі, холдинги,фінансові груп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раїні найбільш поширеними формами об'єднання підприємств є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асоціація</w:t>
      </w:r>
      <w:r>
        <w:rPr>
          <w:sz w:val="28"/>
          <w:szCs w:val="28"/>
        </w:rPr>
        <w:t xml:space="preserve"> — найпростіша форма договірного об'єднання підприємств з метою постійної координації господарської діяльності; асоціація не має права втручатись у виробничу і комерційно-фінансову діяльність своїх член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корпорація</w:t>
      </w:r>
      <w:r>
        <w:rPr>
          <w:sz w:val="28"/>
          <w:szCs w:val="28"/>
        </w:rPr>
        <w:t xml:space="preserve"> — договірне об'єднання господарських суб'єктів на засадах інтеграції та виробничих інтересів з делегуванням їй окремих повноважен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консорціум</w:t>
      </w:r>
      <w:r>
        <w:rPr>
          <w:sz w:val="28"/>
          <w:szCs w:val="28"/>
        </w:rPr>
        <w:t xml:space="preserve"> — тимчасове статутне об'єднання промислового і банківського капіталу для реалізації певної підприємницької ідеї, інвестиційного проек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концерн</w:t>
      </w:r>
      <w:r>
        <w:rPr>
          <w:sz w:val="28"/>
          <w:szCs w:val="28"/>
        </w:rPr>
        <w:t xml:space="preserve"> — об'єднання підприємницьких структур, що характеризується органічним поєднанням власності та контролю найчастіше з використанням принципу диверсифікації виробниц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холдинг</w:t>
      </w:r>
      <w:r>
        <w:rPr>
          <w:sz w:val="28"/>
          <w:szCs w:val="28"/>
        </w:rPr>
        <w:t xml:space="preserve"> — організаційна форма об'єднання інвестиційних ресурсів; утворення, яке безпосередньо не займається виробничо-господарською діяльністю, а спрямовує свої фінансові кошти на придбання контрольного пакету акцій інших підприєм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на з цих форм має свої переваги і недоліки і може використовуватись в залежності від умов внутрішнього і зовнішнього середовища підприємства (ринк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инок як сфера функціонування підприємст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инок</w:t>
      </w:r>
      <w:r>
        <w:rPr>
          <w:sz w:val="28"/>
          <w:szCs w:val="28"/>
        </w:rPr>
        <w:t xml:space="preserve"> – система товарно-грошових відносин, що виникають між покупцем і продавцем, яка включає механізм вільного ціноутворення, вільне підприємництво, що здійснюється на основі економічної самостійності, рівноправності та конкуренції суб’єктів господарювання у боротьбі за спожив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уб’єктам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нку</w:t>
      </w:r>
      <w:r>
        <w:rPr>
          <w:sz w:val="28"/>
          <w:szCs w:val="28"/>
        </w:rPr>
        <w:t xml:space="preserve"> є продавці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покупц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’єктами</w:t>
      </w:r>
      <w:r>
        <w:rPr>
          <w:sz w:val="28"/>
          <w:szCs w:val="28"/>
          <w:lang w:val="ru-RU"/>
        </w:rPr>
        <w:t xml:space="preserve"> ринку є товари (послуги, ноу-хау, інформація) і грош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ункції ринк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творює продукт праці на товар, формуючи ціни на товари і по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2. Забезпечує </w:t>
      </w:r>
      <w:r>
        <w:rPr>
          <w:sz w:val="28"/>
          <w:szCs w:val="28"/>
        </w:rPr>
        <w:t>неперервність процесу виробництва і спожи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ерез механізм конкуренції контролює рівень ці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инки можна характеризувати відповідно до чинного законодав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альний (офіційни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егальний (тіньовий, чорний) – (приховують від обліку доходи, отримують доходи від незаконної діяльності: наркобізнес, азартні ігри, злочинна діяльність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адміністративно-територіальною ознакою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ru-RU"/>
        </w:rPr>
        <w:t>- місцевий (у межах села, міста-магазини, універмаг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ціональний (внутрішній) – ринки, які діють у межах території краї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ітовий (зовнішній) – товарообмінні процеси між країнам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економічним призначенням </w:t>
      </w:r>
      <w:r>
        <w:rPr>
          <w:i/>
          <w:sz w:val="28"/>
          <w:szCs w:val="28"/>
        </w:rPr>
        <w:t>об’єктів</w:t>
      </w:r>
      <w:r>
        <w:rPr>
          <w:i/>
          <w:sz w:val="28"/>
          <w:szCs w:val="28"/>
          <w:lang w:val="ru-RU"/>
        </w:rPr>
        <w:t xml:space="preserve"> ринкових відноси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  <w:lang w:val="ru-RU"/>
        </w:rPr>
        <w:t>Ринок товарів і послуг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оживчий рин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ок засобів виробниц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инок природних ресурсі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инок пра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Фінансовий рино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ок грошей – короткострокові кредити (до 1 року) і ринок валю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ок цінних паперів – купівля-продаж ЦП (акцій, облігаці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Ринок капіталів</w:t>
      </w:r>
      <w:r>
        <w:rPr>
          <w:sz w:val="28"/>
          <w:szCs w:val="28"/>
        </w:rPr>
        <w:t xml:space="preserve"> – надання середньострокових (до 5 років) і довгострокових (понад 5 років) креди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инок інформації</w:t>
      </w:r>
      <w:r>
        <w:rPr>
          <w:sz w:val="28"/>
          <w:szCs w:val="28"/>
        </w:rPr>
        <w:t xml:space="preserve"> – саме інформація стала одним з найцінніших товарів, оскільки від її якості та обсягу залежить правильність прийняття управлінських рішень (ліцензії, патенти, відеофільми, комп’ютерні ігр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0;&#1082;&#1094;&#1110;&#1086;&#1085;&#1077;&#1088;&#1085;&#1077;_&#1090;&#1086;&#1074;&#1072;&#1088;&#1080;&#1089;&#1090;&#1074;&#1086;" TargetMode="External"/><Relationship Id="rId3" Type="http://schemas.openxmlformats.org/officeDocument/2006/relationships/hyperlink" Target="http://uk.wikipedia.org/wiki/&#1050;&#1072;&#1087;&#1110;&#1090;&#1072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9:00Z</dcterms:created>
  <dc:creator>xName</dc:creator>
  <dc:description/>
  <cp:keywords/>
  <dc:language>en-US</dc:language>
  <cp:lastModifiedBy>Adnin</cp:lastModifiedBy>
  <dcterms:modified xsi:type="dcterms:W3CDTF">2019-09-03T18:43:00Z</dcterms:modified>
  <cp:revision>47</cp:revision>
  <dc:subject/>
  <dc:title/>
</cp:coreProperties>
</file>