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література: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торова О.О. Менеджмент організацій: навч.посіб / О.О.Гуторова. – Х.: Харк.нац.аграр.ун-т. – ХНАУ, 2017. – 26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неджмент: навч. посіб. / [Г. Є. Мошек, М.М.Ковальчук, Ю.В. Поканєвич, та ін.]; за заг. редакція Г. Є. Мошека. – К. : Ліра-К, 2015. – 55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менеджменту. Теорія і практика: Навч.посіб. / Г.Є. Мошек, І.П. Миколайчук, Ю.І. Палеха, Ю.В. Поканєвич, А.С. Соломко, О.В. Коваленко, Н.В. Коваленко, В.С. Ціпуринда, Г.П. Сиваненко, О.І. Бєлова; зазаг. ред. проф. Мошека Г.Є. – Київ: Видавництво Ліра-К, 2017. – 528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Ю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персоналу: навч. посіб. / Ю. І. Палеха.– К.: Ліра-К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. – 346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шкар З.М. Кадровий менеджмент. Навчальний посібник: З.М.Пушкар, Б.Т. Пушкар. – Тернопіль, Осадца Ю.В., 2017. – 210 с.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а літерату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тко М. П. Виробничий менеджмент: підручник / М. П. Бутко. – К. : ЦУЛ, 2015. – 4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лова О.А. Основи менеджменту і маркетингу: підручник / О.А. Карлова, С.І. Плотницька, М.К. Гнатенко. – Харків: Друкарня Мадрид, 2016. – 22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ий менеджмент: моделі, стратегії, технології: Матеріали XVIII Всеукр.щоріч.студент.наук-практ.конф. за міжнарод.участю. 27 квітня 2017 року. – Одеса, ОРІДУ НАДУ, 2017. – 35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ий менеджмент: навч. посіб. / [Васьківська К. В., Сич О. А.] . – Львів: «ГАЛИЧ-ПРЕС», 2017. – 236 с. </w:t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урси та технології інформаційного менеджменту [Текст]: навчальний посібник / Спрінсян В.Г., Бірюкова Т.Л. – Одеса: ОНПУ, 2013. – 248 с. //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buvi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rob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tner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ru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sy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iap.gov.ua/images/dorobku_partneriv/Birukova.Sprinsy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3:00Z</dcterms:created>
  <dc:creator>OneD</dc:creator>
  <dc:description/>
  <dc:language>en-US</dc:language>
  <cp:lastModifiedBy>OneD</cp:lastModifiedBy>
  <dcterms:modified xsi:type="dcterms:W3CDTF">2020-05-21T15:03:00Z</dcterms:modified>
  <cp:revision>2</cp:revision>
  <dc:subject/>
  <dc:title/>
</cp:coreProperties>
</file>