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ИЙ НАЦІОНАЛЬНИЙ ТЕХНІЧНИЙ УНІВЕРСИТЕ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ИЙ КОЛЕДЖ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аюча циклова комісія «Менеджмен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Екзаменаційні пит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 дисциплін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«Менеджмен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 07 Управління та адмініструв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073Менеджмен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нної та заочної форми навч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ладач: Буснюк С.В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630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о і схвалено на засіданні випускаючої циклової комісії                                                                                     «Менеджмент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окол № 2 ві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16» вересня 2020  р.</w:t>
      </w:r>
    </w:p>
    <w:p>
      <w:pPr>
        <w:pStyle w:val="Normal"/>
        <w:spacing w:before="0" w:after="0"/>
        <w:ind w:left="6300" w:hanging="630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                         ________ Буснюк С.В.</w:t>
      </w:r>
    </w:p>
    <w:p>
      <w:pPr>
        <w:pStyle w:val="Normal"/>
        <w:ind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І ПИТАННЯ «МЕНЕДЖМЕН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утність менеджменту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Цілі, задачі та види менеджменту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едмет і методи менеджменту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собливості управління підприємством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сторія розвитку менеджменту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Наукові школи менеджменту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Сучасні тенденції розвитку менеджменту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Наукові підходи до менеджменту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Наукові принципи менеджменту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Поняття системи і системного підходу в менеджменті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Поняття та класифікація інформації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Рівні інформаційного забезпечення менеджменту і типи інформації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Процес комунікації і його роль в менеджменті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Види і форми комунікацій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Удосконалення комунікаці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Поняття управлінського рішення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Класифікація управлінських рішень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Поняття і значення функцій менеджменту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Класифікація функцій менеджменту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Види планів, стратегічне планування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Місія організації і визначення її цілей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Особливості стратегічного планування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Організація як загальна функція менеджменту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Організаційні теорії і основні поняття організації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 Принципи побудови структури управління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Принципи делегування повноважень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Поняття і види мотивації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Теорії мотивації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Методи мотивації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. Сутність, принципи і функції управлінського контролю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. Види контролю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2. Головні системи контролю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3. Процес та етапи контролю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4. Поняття і суть стратегічного менеджменту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5. Процес стратегічного менеджменту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 Керівництво та управління у системі менеджменту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7. Основні якості лідера та менеджера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 Елементи ефективного керів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Поняття влади і відповідальності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0. Характеристика форм і типів влади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. Лідерство у менеджменті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2. Сутність лідерства і його основні типи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3. Формування ефективного стилю лідерств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4. Типи, причини і моделі конфлікту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. Функції конфліктів і форми їх розв’язування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6. Управління змінами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7. Управління стресами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8. Ефективність і якість управління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9. Етика та відповідальність у менеджменті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0. Основи організації праці менеджера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1. Планування роботи менеджера. 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ИЙ НАЦІОНАЛЬНИЙ ТЕХНІЧНИЙ УНІВЕРСИТЕ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ИЙ КОЛЕДЖ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ускаюча циклова комісія «Менеджмен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 Т. П. Радіщук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 20___ року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Екзаменаційні біле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 дисциплін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«Менеджмент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 07Управління та адмініструв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07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Менеджмен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нної та заочної форми навч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ладач: Буснюк С.В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630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о і схвалено на засіданні випускаючої циклової комісії                                                                                     «Менеджмент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окол № 2 ві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16»  вересня 2020  р.</w:t>
      </w:r>
    </w:p>
    <w:p>
      <w:pPr>
        <w:pStyle w:val="Normal"/>
        <w:spacing w:before="0" w:after="0"/>
        <w:ind w:left="6300" w:hanging="630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                          ________ С.В.Буснюк </w:t>
      </w:r>
    </w:p>
    <w:p>
      <w:pPr>
        <w:pStyle w:val="Normal"/>
        <w:ind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Сутність менеджменту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снови організації праці менедже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2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і школи менеджменту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Ефективність і якість управлін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Класифікація функцій менедж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Характеристика форм і типів влад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4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ілі, задачі та види менеджменту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собливості стратегічного плануван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5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мет і методи менеджмент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няття та класифікація інформації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6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и планів, стратегічне планування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Сутність лідерства і його основні тип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7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управління підприємством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Теорії мотивації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Історія розвитку менеджменту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етоди мотивації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9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Сучасні тенденції розвитку менедж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няття і значення функцій менедж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1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і підходи до менедж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я змін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1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і принципи менеджменту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Лідерство у менеджменті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1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Місія організації і визначення її ціле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няття і види мотивації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1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 системи і системного підходу в менеджменті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ланування роботи менедже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1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Рівні інформаційного забезпечення менеджменту і типи інформації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инципи делегування повноважен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15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с комунікації і його роль в менеджменті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цес та етапи контрол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16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и і форми комунікацій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няття влади і відповідальності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1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Удосконалення комунікаці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инципи побудови структури управлін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18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ифікація управлінських рішень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Типи, причини і моделі конфлікт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1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 управлінського ріше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Етика та відповідальність у менеджменті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2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як загальна функція менедж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ункції конфліктів і форми їх розв’язува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2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і системи контрол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Елементи ефективного керівн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2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стрес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ерівництво та управління у системі менедж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2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 стратегічного менедж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Формування ефективного стилю лідер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24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і суть стратегічного менеджмент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утність, принципи і функції управлінського контрол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коледж Луцького НТ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молодший спеціалі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73Менедж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: «Менеджмен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№25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і теорії і основні поняття організації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сновні якості лідера та менедже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на зад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випускаючої циклової комісії «Менеджмент». Протокол № 2 від «16» верес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:____________________ С.В.Бусню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:                  ____________________  С.В.Бус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итуаційні задачі до екзаме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задача №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пільному підприємстві «Компакт ЛТД» планують запровадити у виробництво новий вид продукції. Для цього потрібно закупити патент на виготовлення виробу, забезпечити виробництво новими матеріалами і технологією, розробити систему матеріального і морального стимулювання працівників, праця яких пов'язана з упровадженням нового виробу, надати необхідну інформацію щодо нового виробу начальнику цеха, де буде впроваджуватись новий виріб.  Визначити функції менеджменту і здійснити їх аналі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задача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приємстві виникла потреба найняти фахівця з менеджменту. Кандидатури на вакантне місце відрізняються одна від одної взаємовідносинами з вищим керівництв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идат А – швидко погоджується з думкою, вказівками вищого керівника, беззастережно і пунктуально виконує будь-яке його завда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 Б – може швидко погоджуватися з думкою, вказівками керівника і беззастережно, пунктуально виконувати будь-яке його завдання, але тільки в тому випадку, якщо сам керівник вважатиметься кандидатом авторитетн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идат В – схильний до суперечок, але дуже досвідчений спеціаліст, вмілий організатор, творчо виконує будь-яку роботу і досягає оптимальних результат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идат Г – має багатий досвід і фахові здібності в галузі майбутньої роботи, але завжди прагне усе вирішувати самостійно, уникає особистих контактів із керівником, не любить, коли йому заважають, має високе почуття відповідальності і власної гідност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беріть одну із кандидатур і обґрунтуйте свій вибі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№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чальника цеху звернувся майстер із раціоналізаторською пропозицією. Той не прийняв ідею підлеглого і навіть запевнив у її непридатності до впровадження. Як виявилося пізніше, начальник цеху присвоїв собі раціоналізаторську ідею і звернувся до вищого керівництва підприємства з пропозицією про її впровадження. Розрахунки показали, що реалізація цієї ідеї забезпечить економію матеріальних ресурсів на 20 %. Ідею було підтримано і “раціоналізатор” отримав матеріальну винагор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йстер довідався про незаконне присвоєння своєї ідеї і звернувся до дирекції підприємства з проханням вирішити це неподобство. Працівники цеху підтримали майстра і підтвердили правдивість інформа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Якими мають бути дії вищого керівництва підприємств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Які саме методи менеджменту доречні в цій ситуації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№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діяльності підприємства (зростання обсягу продаж, прибутку), з урахуванням ситуації на ринку сировини, цін конкурентів, запитів споживачів, керівництвом виробничого підприємства “Лакма” було вирішено знизити ціни на деякі види продук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місяць після прийняття цього рішення директор підприємства “Лакма” отримав інформацію, що один із менеджерів з продажу реалізує товар замовникам за попередніми цінами, а різницю залишає соб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Якими повинні бути дії директора підприємств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те методи менеджменту для цієї ситуа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Які  загальні  функції  менеджменту  доцільно  посилити керівництву організації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ех № 1 м’ясопереробного комбінату прийнято на роботу молодого спеціаліста, який тільки-но отримав диплом і ще не має досвіду роботи. В цеху розміщена конвеєрна дільниця. Операції на конвеєрі нескладні для досвідчених працівників, виконуються швидко та механічно. У молодого ж спеціаліста робота виконується не так швидко і якісно, як йому хотілося. Спостерігаючи за ним, бригадир оцінює його дії як невпевнені, але помічає, що все ж таки працівник намагається виконати роботу якомога краще, аби не погіршити результати роботи бригади в цілому. Останнім часом вище керівництво комбінату наголошує: “Висока якість продукції — це наша візитна картка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Якими мають бути дії бригадира в цій ситуації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Які методи менеджменту бригадир може застосувати до молодшого фахівц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робничій дільниці цеху промислового підприємства сталася поломка обладнання. Чекати ремонтну бригаду не залишилося часу, оскільки до кінця робочого дня треба виконати термінове замовлення. Один з робочих виявив бажання ліквідувати несправність, хоча це і не входило в його посадові обов’язки. Майстер не заперечував і навіть підганяв робочого. Ризикуючи життям, робочий ліквідував поломку. Ситуація стала відома начальнику цех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Якими мають бути дії начальника цеху стосовно майстра, робочого? Відповідь обґрунту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пружений період завершення виробничого завдання у бригаді сталося порушення трудової дисципліни через непристойну поведінку двох робітниць. Як наслідок, запланований обсяг роботи не було виконано у визначений термін. Працівники бригади не отримали очікуваної премії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і ситуації мали місце і раніше, проте ані з боку бригади, ані з боку керівництва не було вжито жодних відповідних заход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нній випадок порушення трудової дисципліни примусив бригадира прийняти рішення: після закінчення зміни провести збори трудового колективу і публічно обговорити пробл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методи управління внутрішньогруповими процесами і явищами щодо обмеження негативних тенденцій в колективі ви запропонували би для вирішення пробле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планом навчального процесу викладач кафедри повинен був до кінця IV кварталу поточного року підготувати навчальну програму з дисципліни “Історія економічних вчень”. Однак він цього не зробив, дотягнувши до останнього моменту. Навчальний департамент вимагає подати заплановану розробку. Крім того, директор навчального департаменту має підготувати віце-президенту навчального закладу звіт про виконання плану підготовки навчальних прогр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кафедрі працює ще один викладач, у якого є досвід викладання цієї дисципліни, але в іншому вищому навчальному заклад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Якими мають бути дії завідувача кафедри, директора навчального департаменту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Які методи менеджменту застосовуються у ВНЗ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 кафедри економіки — висококваліфікований спеціаліст із значними потенційними можливостями. Завідувач кафедри покладає на нього великі надії щодо розробки навчального матеріалу з нової дисципліни. Однак з боку викладача останнім часом не виявляється активність до навчального проце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те можливі причини поведінки викладача та дії завідувача кафедри до кожної з 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Які саме методи менеджменту будуть доречними в тому чи іншому варіанті розв’язку даної ситуації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ередодні професійного свята начальник відділу подав до адміністрації підприємства список працівників, які, на його думку, є найкращими за результатами роботи за рік і заслуговують на винагороду. Винагородою є грамота і грошова премія. Під час урочистих зборів і вшанування передовиків начальник відділу виявив, що один з працівників зі списку не отримав винагороду. Прикрість ситуації полягала в тому, що працівник був присутній на святкуванні і знав, що має отримати винагор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Якими мають бути дії начальника відділу, працівника відділ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які методи розвитку позитивних зрушень йдеться в цьому прикладі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№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леглий: Послухайте! Нове завдання не відноситься до моїх службових обов’язків. Це вже занадто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: Чому Ви завжди скаржитися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леглий: Це несправедливо! Мені завжди дають якісь особливі та складні завд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: Всім і так відомо, що Ви завжди перевантажені. Годі базікати. Ідіть і працюйте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Які бар’єри виникли у спілкуванні співробітників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Чи можна змінити ситуацію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Спробуйте зіграти ці ролі, використовуючи засоби подолання конфлікт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№1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думаєте, яку стратегію необхідно використовувати компанії, яка досить стабільна в своєму розвитку і становищі на ринку, а її завдання спрямовані на зосередження і підтримку існуючих напрямків бізнесу. Обґрунтуйте ч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№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ситуацію, визначити, який стиль керівництва буде кращим. На сільськогосподарському підприємстві постало питання про входження до складу науково-виробничого об’єднання. Частина колективу згодна на реформи, частина має сумніви щодо стабільної роботи в майбутньому, потребує чіткої стратегії і роз’яснень. Який стиль керівництва має обрати керівник і якими повинні бути його дії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№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ситуацію, визначити, який стиль керівництва буде кращим. Керівнику підприємства надійшла скарга від колективу робітників тваринницької ферми на завідуючого фермою. Невдоволення викликали наступні дії: систематичне невиконання умов колективного договору, недотримання графіку відпусток. Яким чином повинен відреагувати керівник? Який стиль керівництва він має використа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№15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ситуацію, визначити, який стиль керівництва буде кращим. Керівнику підприємства надійшла скарга від колективу робітників тваринницької ферми на завідуючого фермою. Невдоволення викликали наступні дії: систематичне невиконання умов колективного договору, недотримання графіку відпусток. Яким чином повинен відреагувати керівник? Який стиль керівництва він має використати?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№16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ситуацію, визначити, який стиль керівництва буде кращим. Працівники науково-дослідної установи, які займаються селекцією, звернулися до керівництва з проханням надати їм тимчасово вільний робочий графік, письмово підтвердивши зобов’язання достроково надати на розгляд нові, більш продуктивні сорти. Чи повинен керівник піти на поступки? Який стиль керівництва доречний в цій ситуації?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№17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ситуацію, визначити, який стиль керівництва буде кращим. Керівник підприємства на нараді підняв питання про реорганізацію підрозділів, навіть за рахунок скорочення штатів. Пропозиція отримала категоричне неприйняття частини фахівців і під натиском їх аргументів було погоджено відкласти реорганізацію.  Який стиль керівництва при цьому мав місц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№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інка – керівник вирішила на вихідні поїхати з родиною на відпочинок. Але в п’ятницю вона дізнається від директора підприємства про невідкладні справи, які вона повинна вирішити до понеділка. Проаналізувати ситуацію визначити тип, вид і причину конфлі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№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– менеджер відділу збуту. Керівник систематично змушує вас залишатися в позаурочний час. Проаналізувати ситуацію визначити тип, вид і причину конфлі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№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 двома бухгалтерами підприємства виник конфлікт з приводу того, хто повинен складати звіт. Посадових інструкцій в бухгалтерії немає. Визначте тип конфлікту і метод вирішення. Хто в ньому винен і які причини виникнення. Проаналізувати ситуацію визначити тип, вид і причину конфлі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№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у виробничого підрозділу від безпосереднього керівника надійшла вказівка нарощувати випуск продукції, а керівник за як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оляг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ідвищенні якості продукції шляхом уповільнення виробничого процесу. Проаналізувати ситуацію визначити тип, вид і причину конфлі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№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саду завідуючого переробним цехом претендують два працівника. Кожний намагається переконати керівництво, що саме він гідний займати цю посаду на відміну він іншого кандидата. Проаналізувати ситуацію визначити тип, вид і причину конфлі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№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гент з продаж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дає хабар як украй неети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сіб взаємодії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е начальство дає йому зрозуміти, що продаж повинен відбутися за будь-як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. Проаналізувати ситуацію визначити тип, вид і причину конфлі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№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говорюючи на зборах акціонерів можливості збільшення об'єму продажів, більшість вважає, що цього можна добитися шляхом зниження ціни. Один з акціонерів, проте, твердо переконаний, що така тактика приведе до зменшення прибутку і створить думку, що їх продукція за якістю нижче, ніж продукція конкурентів. 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ситуацію визначити тип, вид і причину конфлі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йна вправа №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з працівників відділу маркетингу намагається підвищити заробіток за рахунок понадурочної роботи або перевиконання плану. Інші представники колективу  розглядають подібну поведінку як „негативну” та „підлабузництво”. Проаналізувати ситуацію визначити тип, вид і причину конфлі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40:00Z</dcterms:created>
  <dc:creator>Busnjuk</dc:creator>
  <dc:description/>
  <dc:language>en-US</dc:language>
  <cp:lastModifiedBy>OneD</cp:lastModifiedBy>
  <cp:lastPrinted>2016-02-21T18:51:00Z</cp:lastPrinted>
  <dcterms:modified xsi:type="dcterms:W3CDTF">2020-11-23T15:40:00Z</dcterms:modified>
  <cp:revision>2</cp:revision>
  <dc:subject/>
  <dc:title/>
</cp:coreProperties>
</file>