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лікові запитання із дисципліни «Менеджмен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ікації у менеджменті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с комунікації і його роль в менеджменті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и і форми комунікацій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комунікаці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и теорії прийняття управлінських рішен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ія прийняття управлінського рішенн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управлінського рішенн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ифікація управлінських рішень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рішень різними школами управлінн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делі прийняття управлінських рішень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прийняття  управлінських рішень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матичні методи прийняття управлінських рішен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і значення функцій менеджменту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ифікація функцій менеджменту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ація функцій менеджмент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анування в організації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и планів, стратегічне плануванн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ія організації і визначення її цілей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стратегічного плануванн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стратегічних планів підприємст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як загальна функція менеджменту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і теорії і основні поняття організації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нійні та штабні повноваженн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нципи побудови структури управлінн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нципи делегування повноважень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і види мотивації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нні теорії мотивації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і теорії мотивації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 мотивації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у системі менеджмент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тність, принципи і функції управлінського контролю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и контролю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і системи контролю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с та етапи контролю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за відхиленнями.</w:t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17:00Z</dcterms:created>
  <dc:creator>OneD</dc:creator>
  <dc:description/>
  <dc:language>en-US</dc:language>
  <cp:lastModifiedBy>OneD</cp:lastModifiedBy>
  <dcterms:modified xsi:type="dcterms:W3CDTF">2020-05-05T18:20:00Z</dcterms:modified>
  <cp:revision>1</cp:revision>
  <dc:subject/>
  <dc:title/>
</cp:coreProperties>
</file>