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Мотивація як функція менеджменту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Прізвище, ім'я студента </w:t>
      </w:r>
      <w:r>
        <w:rPr>
          <w:rFonts w:eastAsia="Times New Roman" w:cs="Times New Roman" w:ascii="Times New Roman" w:hAnsi="Times New Roman"/>
          <w:color w:val="D93025"/>
          <w:spacing w:val="2"/>
          <w:sz w:val="28"/>
          <w:szCs w:val="28"/>
          <w:lang w:val="uk-UA" w:eastAsia="ru-RU"/>
        </w:rPr>
        <w:t>*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Основною формою матеріального стимулювання персоналу організацію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рем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ремії та цінні подару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Цінні подарунки та заробітна плат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аробітна плат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Мотивація базується на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требах і самовиражен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требах і винагоро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инагородах і задоволенні окремих люде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адоволенні всіх люде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Потреби бувають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ервинні і внутріш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нутрішні і вторин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ервинні, вторинні, внутрішні і зовнішні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нутрішні і зовнішні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До первинних потреб відносяться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сихологіч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Фізіологіч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Економічні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Матеріальні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Згідно з двофакторною теорією Герцберга всі фактори поділяються на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Гігієнічні та економіч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Економічні та психологіч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Гігієнічні та психологічні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Гігієнічні та мотиваційні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До зовнішніх потреб відносяться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Зарплата і службове ав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арплата, кар'єра, додаткова відпустка тощ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лужбове авто і кар'єр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арплата і додаткова відпустк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Що слід розуміти під терміном "потреба"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ідчуття фізіологічної або психологічної нестачі чого-небу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ідчуття нестачі чого-небу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ідчуття психологічної нестачі чого-небудь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ідчуття фізіологічної та матеріальної нестачі чого-небуд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Як слід розуміти мотиви престижу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Намагання працівника зайняти найвищу посаду в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Намагання працівника реалізувати свою соціальну роль, взяти участь у суспільно значущій робо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Намагання працівника отримувати високу зарплату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Намагання працівника взяти участь у суспільній роботі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Коли історично виникли питання мотивації праці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З часів виникнення гро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 часів виникнення організаці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З часів виникнення керівника організ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 часів зародження організованого виробництв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 Цінність винагороди працівника організації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ередбачення поведінки працівника, який дістав винагор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ередбачення ставлення працівника до виконання своїх функці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ередбачення ступеня відносного задоволення, що відчуває працівник, який дістав певну винагороду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ередбачення поведінки працівник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1.Мотивація як функція менеджменту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роцес взаємного упорядкування людських, матеріальних та фінансових ресурсів для забезпечення досягнення цілей підприєм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роцес створення умов або мотивів, які здійснюють вплив на поведінку людини і направляють її в потрібну для організації сторону відповідно до поставлених ці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укупність заходів, які використовуються адміністрацією для стримування відтоку персоналу з підприємства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роцес зіставлення фактично досягнутих результатів діяльності підприємства з запланованими для визначення ступеня вкладу кожного працівника у ці результати та встановлення для нього відповідної винагород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2. До основних методів прямої економічної мотивації персоналу відносять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гнучкий графік роботи, скорочений робочий день, мотивація ці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преміювання працівників; надання певних пільг, участь у прибутках, форми і системи заробітної пла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службово-професійне просування, продовження терміну відпустки, делегування повноважень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ковзаючий графік роботи, надання відгулів, особисте та громадське визнанн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3. До основних методів неекономічної мотивації персоналу відносять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мотивацію цілями, залучення до участі в справах організації, збагачення прац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використання премій, пільг і соціальних випл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службово-професійне просування, надання додаткових оплачуваних відпусток та відгулів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заохочення трудової та соціальної активності колективів, груп, окремих працівників за допомогою матеріальної винагород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4. Відповідно до теорії Ф. Герцберга не є мотивуючим фактором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заробітна пл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просування по служб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ділове зростанн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високий ступінь відповідальності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5. Автором мотиваційної теорій «Х» та «У» є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М.Пор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Дуглас Мак Грег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К. Альдерфер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Ф. Герцберг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6. Люди за будь-якої можливості уникають роботи та відповідальності – це основне положення теорії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теорії «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теорії справедлив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теорії М.Портер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теорії «Х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7. Головними методами мотивації є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винагорода та приму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примус та потре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примус, нагорода, солідарність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примус, нагорода, корпоративна культура, потреб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8. Бенефіційна система мотивації персоналу передбачає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матеріальне стимулювання персона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моральне стимулювання персона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неекономічне стимулювання персонал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не передбачає методів мотивації персоналу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9. Кошти, що виплачуються понад установлені тарифні ставки, нормативи, ліміти у зв'язку з виникненням особливих умов чи обставин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допл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премі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ставка заробітної пла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надбавк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0. Заробітна плата, що застосовується щодо керівників, фахівців, службовців, а також тих працівників, результати діяльності яких або не піддаються точному обліку та виміру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відряд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відрядно-прогресив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погодинна форма заробітної пла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відрядно-преміальна форма заробітної плат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1. Заробітна плата, що застосовується в основному щодо працівників, конкретні результати діяльності яких легко вимірювані і їхній ріст необхідно стимулювати, а вироблення продукції є вирішальним результатом роботи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відряд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відрядно-прогресив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погодинна форма заробітної пла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відрядно-преміальна форма заробітної плат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2. Оплата праці, що сполучає відрядний заробіток із премією за кількісні і якісні результати діяльності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відряд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відрядно-прогресивна форма заробітної пл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погодинна форма заробітної пла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вірна відповідь відсутн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3. Потреби у самоствердженні і самовираженні відносяться до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первинних потре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вторинних потре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внутрішніх потреб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всі відповіді вірні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4. Внутрішньо усвідомлене спонукання до певних дій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) потре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) інте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) мотив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) бла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6:00Z</dcterms:created>
  <dc:creator>OneD</dc:creator>
  <dc:description/>
  <dc:language>en-US</dc:language>
  <cp:lastModifiedBy>OneD</cp:lastModifiedBy>
  <dcterms:modified xsi:type="dcterms:W3CDTF">2020-05-21T15:17:00Z</dcterms:modified>
  <cp:revision>2</cp:revision>
  <dc:subject/>
  <dc:title/>
</cp:coreProperties>
</file>