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val="uk-UA" w:eastAsia="ru-RU"/>
        </w:rPr>
        <w:t>Начало формы</w:t>
      </w:r>
    </w:p>
    <w:p>
      <w:pPr>
        <w:pStyle w:val="Normal"/>
        <w:shd w:fill="FFFFFF" w:val="clear"/>
        <w:spacing w:lineRule="atLeast" w:line="648" w:before="0" w:after="0"/>
        <w:jc w:val="center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uk-UA" w:eastAsia="ru-RU"/>
        </w:rPr>
        <w:t>Організація як функція менеджменту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Прізвище, ім'я студента </w:t>
      </w:r>
      <w:r>
        <w:rPr>
          <w:rFonts w:eastAsia="Times New Roman" w:cs="Times New Roman" w:ascii="Times New Roman" w:hAnsi="Times New Roman"/>
          <w:color w:val="D93025"/>
          <w:spacing w:val="2"/>
          <w:sz w:val="28"/>
          <w:szCs w:val="28"/>
          <w:lang w:val="uk-UA" w:eastAsia="ru-RU"/>
        </w:rPr>
        <w:t>*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. Що визначає взаємозв'язок (супідрядність) ланок в організації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Органи управління організаціє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Порядок підпорядкування органів в організац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Рівень управління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Порядок складання звітності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. Що слід розуміти під організаційною структурою управлінн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Склад ланок управління організаціє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Супідрядність управлінських взаємозалежних ланок управлі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Склад підрозділів управління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Склад і супідрядність взаємозв'язаних управлінських ланок, які забезпечують здійснення функцій і завдань управління організацією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3. Що створює структуру управління організаціє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Сукупність лінійних і функціональних служб (органів) управлі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Сукупність лінійних органів управлі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Сукупність функціональних служб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Сукупність окремих ланок управління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4. Де переважно застосовується лінійна структура управлінн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В управлінні великими організаці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 управлінні малими організаці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В управлінні об'єднаннями організацій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В управлінні кооперативними організаціями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5. Організаційна структура управління визначає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Супідрядністю управлінських взаємозалежних ланок управлі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Складом ланок управління організаціє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Складом і супідрядністю взаємозв'язаних управлінських ла¬нок, які забезпечують здійснення функцій і завдань управ¬ління організацією,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Складом підрозділів організації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6. Що слід розуміти під органом управління в організації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Всі ланки управління організаціє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Ланку або сукупність ланок керуючої систе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Сукупність ланок керованої систем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Сукупність ланок керуючої системи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7. Де зосереджуються всі функції управління нижчими підрозділами при лінійній структур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У різних ланках управління організаціє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 одній ланц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У різних підрозділах організації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В одному підрозділі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8. Де переважно застосовується функціональна структура управлінн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В управлінні середніми за розміром та чисельністю працюючих організаці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 управлінні великими організаці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В управлінні об'єднанням організацій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В управлінні середніми і малими організаціями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9. Де переважно застосовується лінійно-функціональна структура управління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В управлінні середніми за розміром організаці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 управлінні малими організаці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В управлінні великими сучасними організаціям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В управлінні великими і малими організаціями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0. Де переважно застосовуються дивізіональні структури управлінн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В управлінні великими організаці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 управлінні спільними організаці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В управлінні малими об'єднанням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В управлінні великими багатопрофільними організаціями зі значною кількістю виробничих та комерційних відділень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1. Де переважно застосовуються матричні організаційні структури управлінн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В управлінні багатопрофільними організаціями з великою кількістю виробництв, надання послуг обмеженого життєвого цик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 управлінні спільними організаці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В управлінні середніми за розміром організаціям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В управлінні великими організаціями.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2. У чому полягає основна перевага матричних організаційних структур управління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Орієнтація на встановлення належних інформаційних зв'язків між ланками управлі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исока гнучкість та орієнтація на нововведе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Орієнтація на нововведення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Орієнтація на завоювання нових ринків збуту продукції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3. Що слід розуміти під організацією взаємодії як функцією менеджмент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Стосунки, які складаються між керівниками вищої та середньої ла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ид управлінської діяльності, який відображає процес ство¬рення структури управління підприєм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Відносини, які складаються між органами управління та окремими працівникам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Поділ організації на окремі підрозділи відповідно до цілей і стратегії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4.Що створює делегування лінійних повноважень в організації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Виробничі підрозді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Ієрархію рівнів управлі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Ланки управління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Підсистеми управління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5. Яка організаційна структура вважається найбільш ефективною для організацій, які мають філіали у різних регіон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Функціональ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Ліній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Змішана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Дивізіонна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6. Що слід відносити до основних недоліків структури управління, яка орієнтована на споживач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Великий ризик обсягу обслуговування споживачі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еликий ризик обсягу невиконання план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Труднощі координації діяльності всіх підрозділів організації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Великий ризик в отриманні запланованих прибутків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7. Які загальні показники використовуються найчастіше для визначення ефективності будь-якої організаційної структури управлінн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Рівень виконання виробничих завда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Рівень виконання запланованих прода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Рівень досягнення цілей організації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Рівень виконання основних завдань та цілей організації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8. Делегування ц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передача підлеглому завдань або діяльності із сфери дій керів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форма управлінської діяльності, змістом якої є спільна робота певної кількості учасників управлінського процес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форма управлінської діяльності, змістом якої є ведення переговорів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управлінська діяльність, змістом якої є передача занадто складних завдань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9. Можна делегува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підготовчу робо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контроль результат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завдання високого ступеню ризику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розробку головних цілей діяльності підприємства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0. Не підлягає делегуванн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постановка ці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рутинна ро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вузькоспеціалізовані питання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підготовча робота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1. Організування базується на трьох категорі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Влада, повноваження, управлі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Повноваження, відповідальність, делегува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Влада, відповідальність, делегування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Контроль, управління, делегування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2. Покладений на посадову особу обов'язок виконувати поставлені завдання і забезпечувати їх позитивне розв'язання - ц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відповідальні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повноваже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влад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делегування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3. До механістичних організаційних структур віднося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лінійну структу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лінійно-функціональну структу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дивізіональну структуру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всі відповіді вірні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4. До адаптивних структур віднося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лінійну структу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матричну структу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лінійно-функціональну структуру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продуктову структур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Appsmaterialwizbuttonpaperbuttonlabel">
    <w:name w:val="appsmaterialwizbuttonpaperbuttonlabel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reebirdcommonviewproductnamelockuptext">
    <w:name w:val="freebirdcommonviewproductnamelockup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17:00Z</dcterms:created>
  <dc:creator>OneD</dc:creator>
  <dc:description/>
  <dc:language>en-US</dc:language>
  <cp:lastModifiedBy>OneD</cp:lastModifiedBy>
  <dcterms:modified xsi:type="dcterms:W3CDTF">2020-05-21T15:18:00Z</dcterms:modified>
  <cp:revision>1</cp:revision>
  <dc:subject/>
  <dc:title/>
</cp:coreProperties>
</file>