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uk-UA" w:eastAsia="ru-RU"/>
        </w:rPr>
        <w:t>Начало формы</w:t>
      </w:r>
    </w:p>
    <w:p>
      <w:pPr>
        <w:pStyle w:val="Normal"/>
        <w:shd w:fill="FFFFFF" w:val="clear"/>
        <w:spacing w:lineRule="atLeast" w:line="648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k-UA" w:eastAsia="ru-RU"/>
        </w:rPr>
        <w:t>Планування як загальна функція менеджменту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Тестування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Прізвище, ім'я студента </w:t>
      </w:r>
      <w:r>
        <w:rPr>
          <w:rFonts w:eastAsia="Times New Roman" w:cs="Times New Roman" w:ascii="Times New Roman" w:hAnsi="Times New Roman"/>
          <w:color w:val="D93025"/>
          <w:spacing w:val="2"/>
          <w:sz w:val="28"/>
          <w:szCs w:val="28"/>
          <w:lang w:val="uk-UA" w:eastAsia="ru-RU"/>
        </w:rPr>
        <w:t>*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. Стратегія скорочення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Стратегія поєднання альтернати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Стратегія останньої д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тратегія обмеження окремих видів діяльності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Стратегія поведінки організації в певних умовах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. Тактика організації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Короткострокові плани, які конкретизують стратегі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Завдання, які треба виконува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иди робіт по досягненню ціле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лани робіт, які слід виконуват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3. Процес оцінки стратегії організації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Аналіз фактично досягнутих результатів робо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Порівняння виконання запланованих робіт з фактичними результа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Механізм зворотного зв'язку для коригування стратегії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Аналіз поточних результатів робот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4. Для практичної реалізації стратегічних планів організації розробляють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Тактику, правила, бюдж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Тактику і прав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Бюдже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равил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5. До числа основних загальних функцій менеджменту не належать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лан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Кредит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Організації, мотивації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Контроль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6. Для розроблення стратегічного плану вище керівництво організації повинно виявити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Сильні сторони своїх конкурент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нутрішні сильні і слабкі сторони своєї організ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лабкі сторони своєї організації та конкурентів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Сильні сторони конкурентів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7. За допомогою аналізу зовнішнього середовища організації її керівники повинні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ивчати стратегію і тактику своїх конкурент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Оцінювати зміни, які перешкоджають досягненню цілей організ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ивчати зміни, які відбуваються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ивчати і оцінювати зміни, які можуть сприяти або перешкоджати досягненню цілей організації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8. Цілі організації мають задовольнити такі основні вимоги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Досяжність, конкретність, орієнтація у час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Досяжність і орієнтація у час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Орієнтація у часі і конкретність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Досяжність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9. Аналіз конкурентів організації проводиться з метою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изначення їх стратегії та сильних сторі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изначення їх цілей та сильних сторі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Визначення їх цілей, стратегії, сильних і слабких сторін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изначення стратегії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0.Планування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Розроблення можливих варіантів існування організ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Один із засобів, за допомогою якого забезпечується єдиний напрямок зусиль членів організації для досягнення її ці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Розроблення завдань для підлеглих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Аналіз можливих змін у діяльності організації</w:t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Appsmaterialwizbuttonpaperbuttonlabel">
    <w:name w:val="appsmaterialwizbuttonpaperbuttonlabel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eebirdcommonviewproductnamelockuptext">
    <w:name w:val="freebirdcommonviewproductnamelockup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18:00Z</dcterms:created>
  <dc:creator>OneD</dc:creator>
  <dc:description/>
  <dc:language>en-US</dc:language>
  <cp:lastModifiedBy>OneD</cp:lastModifiedBy>
  <dcterms:modified xsi:type="dcterms:W3CDTF">2020-05-21T15:20:00Z</dcterms:modified>
  <cp:revision>1</cp:revision>
  <dc:subject/>
  <dc:title/>
</cp:coreProperties>
</file>