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а робота «Підсумкове тестування за перший семест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кажіть, що є причиною, яка спонукає людей вступати до неформальних груп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пір змінам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пілкуванн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санкціоноване встановлення виробничих норм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сі відповіді вір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82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ертикальний розподіл праці приводить:</w:t>
      </w:r>
    </w:p>
    <w:p>
      <w:pPr>
        <w:pStyle w:val="Normal"/>
        <w:shd w:fill="FFFFFF" w:val="clear"/>
        <w:spacing w:lineRule="auto" w:line="240" w:before="0" w:after="0"/>
        <w:ind w:right="82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 створення рівней управління;</w:t>
      </w:r>
    </w:p>
    <w:p>
      <w:pPr>
        <w:pStyle w:val="Normal"/>
        <w:shd w:fill="FFFFFF" w:val="clear"/>
        <w:spacing w:lineRule="auto" w:line="240" w:before="0" w:after="0"/>
        <w:ind w:right="82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пеціалізація й управлінської праці</w:t>
      </w:r>
    </w:p>
    <w:p>
      <w:pPr>
        <w:pStyle w:val="Normal"/>
        <w:shd w:fill="FFFFFF" w:val="clear"/>
        <w:spacing w:lineRule="auto" w:line="240" w:before="0" w:after="0"/>
        <w:ind w:right="82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озподілу функцій управлінн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сі відповіді вірні</w:t>
      </w:r>
    </w:p>
    <w:p>
      <w:pPr>
        <w:pStyle w:val="Normal"/>
        <w:shd w:fill="FFFFFF" w:val="clear"/>
        <w:spacing w:lineRule="auto" w:line="240" w:before="0" w:after="0"/>
        <w:ind w:right="82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 що направлений аналіз зовнішнього середовища організації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 визначення сильних сторін організації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 виявлення слабких сторін організації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 виявлення зовнішніх можливостей та загроз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сі відповіді вір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 що направлене управлінське обстеження внутрішнього середовища організації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 визначення можливостей організації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 визначення зовнішніх загроз організації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 визначення сильних  та слабких сторін організації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сі відповіді вірні</w:t>
      </w:r>
    </w:p>
    <w:p>
      <w:pPr>
        <w:pStyle w:val="Heading1"/>
        <w:tabs>
          <w:tab w:val="clear" w:pos="1800"/>
          <w:tab w:val="left" w:pos="528" w:leader="none"/>
        </w:tabs>
        <w:ind w:left="0" w:firstLine="567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  <w:lang w:val="uk-UA"/>
        </w:rPr>
      </w:r>
    </w:p>
    <w:p>
      <w:pPr>
        <w:pStyle w:val="Heading1"/>
        <w:tabs>
          <w:tab w:val="clear" w:pos="1800"/>
          <w:tab w:val="left" w:pos="528" w:leader="none"/>
        </w:tabs>
        <w:ind w:left="0" w:firstLine="567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. Основними напрямами управлінського обстеження є: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аркетинг;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фінанси;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перації;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людські ресурси;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усі варіанти відповідей вірні.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567"/>
        <w:rPr>
          <w:i w:val="false"/>
          <w:i w:val="false"/>
          <w:iCs/>
          <w:szCs w:val="28"/>
          <w:lang w:val="uk-UA"/>
        </w:rPr>
      </w:pPr>
      <w:r>
        <w:rPr>
          <w:i w:val="false"/>
          <w:iCs/>
          <w:szCs w:val="28"/>
          <w:lang w:val="uk-UA"/>
        </w:rPr>
        <w:t>6. Перелічіть загальні характеристики організа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явність ресурс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заємозв'язок із зовнішнім середовищ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оризонтальний поділ прац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ертикальний поділ прац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обхідність кер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всі відповіді вір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ийняття управлінських рішень ц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аксимілізація прибут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осягнення місії фір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бір оптимального рішення з декількох альтернати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ростання іміджу фі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3"/>
        <w:tabs>
          <w:tab w:val="clear" w:pos="708"/>
          <w:tab w:val="left" w:pos="528" w:leader="none"/>
        </w:tabs>
        <w:ind w:firstLine="567"/>
        <w:rPr>
          <w:bCs/>
          <w:szCs w:val="28"/>
        </w:rPr>
      </w:pPr>
      <w:r>
        <w:rPr>
          <w:bCs/>
          <w:szCs w:val="28"/>
        </w:rPr>
        <w:t>8. Структура організації: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значає горизонтальний розподіл праці – закріплення певної праці за спеціалістами служб або підрозділів.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заємовідносини рівнів управління та видів робіт, закріплених за підрозділами.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ункціональні обов’язки, закріплені за кожним керівником, і визначені їм повноваження.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сі відповіді вірні.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Який з факторів не відноситься до внутрішнього середовища організації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цілі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труктур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стачальник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техн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Яке з визначень відповідає сутності поняття організація?</w:t>
      </w:r>
    </w:p>
    <w:p>
      <w:pPr>
        <w:pStyle w:val="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рганізація – це процес, прийняття рішення</w:t>
      </w:r>
    </w:p>
    <w:p>
      <w:pPr>
        <w:pStyle w:val="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рганізація – це сукупність прав, обов’язків, взаємовідносин менеджерів</w:t>
      </w:r>
    </w:p>
    <w:p>
      <w:pPr>
        <w:pStyle w:val="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рганізація – це група людей зі спільними цілями</w:t>
      </w:r>
    </w:p>
    <w:p>
      <w:pPr>
        <w:pStyle w:val="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сі відповіді вір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Який з наведених факторів відноситься до внутрішнього середовища організації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стачальник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поживачі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ехнології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онтактні груп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Яка із наведених структур управління передбачає, що кожен орган управління спеціалізується на виконанні окремих організацій менеджменту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лінійн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функціональн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ивізіональн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атрич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Що слід розуміти під принципами менеджменту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хідні положення, за допомогою яких вирішуються ви</w:t>
        <w:softHyphen/>
        <w:t>робничі завда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орми поведінки людей в процесі виконання своїх функці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авила, вихідні положення і норми поведінки, якими ке</w:t>
        <w:softHyphen/>
        <w:t>руються органи управління в процесі управління систем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 положення про діяльність органів управлі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Що передбачають принципи оптимального поєднання централізації і децентралізації в управлінні системами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аціональне використання єдиноначальності і колегіальності в управлінні системами для досягнення певних ці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роблення колегіального вирішення певних проб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стосування різноманітних правил в управлінн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Оптимальне використання єдиноначальності в управлінн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Зведення правил, норм поведінки, установок, які створюються людьми і якими керуються органи управління та окремі працівники, відноситься д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Економічних закон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етодів менедж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конів управлі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инципів менедж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Як слід розуміти термін "принцип"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сновні завда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сновні функ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сновні методи впливу на люд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ачало, основа поведінки, основне прави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Що є підгрунтям управління будь-якою системою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инципи, які відображають ринкові умови господарюва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етоди менедж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ункції менедж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Фінансові ресур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Що слід розуміти під організацією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рупу людей, які об'єднались для отримання прибут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Групу людей, діяльність яких координується відповідним органом управлі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Групу людей, діяльність яких свідомо координується для досягнення певної ме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Групу людей, які об'єдналися для спільного проводження вільного час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Які організації слід вважати формальними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іяльність яких свідомо планується, організовується, моти</w:t>
        <w:softHyphen/>
        <w:t>вується з метою досягнення певної ме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іяльність яких свідомо планує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іяльність яких не планується і не регулює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іяльність яких організовується керівн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Які організації слід вважати неформальними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і, які виникають спонтан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і, які виникають і функціонують спонтан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і, які функціонують згідно положень та статут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Ті, які функціонують згідно певних інструкці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Які складові елементи входять до керуючої системи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і, які планують діяльність керованої систе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і, які організують діяльність керованої систе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і, які забезпечують процес управління організаціє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Ті, які забезпечують виконання виробничих завда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Що таке система управлінн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укупність взаємодіючих елементів, які складають цілісне утворення, що має властивості, відмінні від властивостей складових елемент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укупність взаємодіючих елемент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Цілісне утворення, що має властивості, відмінні від власти</w:t>
        <w:softHyphen/>
        <w:t>востей складових елемент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укупність елементів організ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З чого складається організаці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ерованої підсисте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еруючої та керованої підсист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еруючої систе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еруючої системи, яка забезпечує отримання прибутк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Якими основними ознаками характеризується відкрита система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заємодією із внутрішнім середовищ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заємодією із структурними підрозділами всієї систе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заємодією із виробниками товар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заємодією із зовнішнім середовищ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Які складові елементи входять до керованої системи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і, які забезпечують отримання прибутк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і, які забезпечують безпосередній процес господарської (комерційної) та інших видів діяльності організ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і, які забезпечують окремі види діяльності організ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Ті, які здійснюють вплив на процес діяльності орган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Які основні загальні риси має організаці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аявність всіх видів ресурсів, вертикальний та горизонталь</w:t>
        <w:softHyphen/>
        <w:t>ний поділ праці, здійснення певних видів діяльності і залежність від зовнішнього середовищ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ертикальний та горизонтальний поділ прац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явність всіх видів ресурсів та здійснення певних видів діяльност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аявність вертикального поділу прац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Що слід відносити до внутрішнього середовища організації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Цілі та структуру організ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вдання та технологію організ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Цілі, завдання, структуру, технологію, персонал, організа</w:t>
        <w:softHyphen/>
        <w:t>ційну культу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Технологію та персон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Що таке технологі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сіб перетворення вхідних елементів (матеріалів, сировини, інформації тощо) у вихідні (продукти, вироби, нову інформа</w:t>
        <w:softHyphen/>
        <w:t>цію тощ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еретворення вхідних елементів у вихідн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хідні елементи (кінцеві результати праці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сіб перетворення вихідних елементі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Управлінський персонал – ц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укупність працівників, які мають спеціальну підготовку і виконують функції управлі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ацівники, які керують робітник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ацівники, які мають вищу освіту і займають керівні посад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укупність працівників, які виконують певні функ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Визначте, що таке суб'єкт управлінн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Людина або група людей, які мають певні знання про управлі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Учасники управлі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Людина або група людей, які здійснюють управлі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Група людей, що виконує заплановані робо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На чому ґрунтується створення рівнів управління в організації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Горизонтальному поділі управлінської прац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ертикальному поділі управлінської прац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ертикальному та горизонтальному поділі управлінської прац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еобхідності контролювати діяльність персона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Визначте характерні ознаки неформальної організації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оціальне утворення, яке виконує певні завда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никає спонтанно, її члени вступають у взаємовідносини один з одним досить регулярно, не завжди має визначену ме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б'єднання людей, наявність мети, спонтанне виникне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оціальне утворення, що виникає спонтанно, визнане державо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Чи можуть неформальні організації заважати досягненню формальних цілей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е можу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ожу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Іноді можу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іколи не заважаю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Що  слід розуміти під організаційною структурою управлінн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клад і супідрядність взаємопов'язаних управлінських ланок, які забезпечують здійснення функцій і завдань управління організацією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клад ланок управління організаціє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підрядність   управлінських   взаємозалежних   ланок управлі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Розподіл управлінського персоналу на підрозді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Інформація, що представлена плановими завданнями, технологічним картами – ц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ланова інформаці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робнича інформаці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уково-технічна інформаці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рна відповідь відсут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Дані про досягнення науки та техніки – ц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ланова інформаці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робнича інформаці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уково-технічна інформаці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рна відповідь відсут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 Оперативні дані про техніку, технологію виробництва - ц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ланова інформаці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робнича інформаці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уково-технічна інформаці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ірна відповідь відсут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За відношенням до суб’єкта управління інформація поділяється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овнішню і внутрішн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стійну і змін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остовірну і недостовір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остатню і недостатн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9.  За ступенем правдивості інформація поділяється н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овнішню і внутрішн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стійну і змін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остовірну і недостовір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достатню і недостатн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 Що слід розуміти під терміном "управління" і де переважно він застосовуєтьс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ермін "управління" застосовується переважно до діяльності людей в сфері економі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ермін "управління" є синонімом терміну "менеджмент", але він переважно застосовується до різних видів людської діяльност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ермін "управління" не є синонімом терміну "менеджмент" і застосовується тільки до діяльності людей у сфері економі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Термін "управління" застосовується при визначенні системи заходів щодо координацїї діяльності люд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 Що слід розуміти під терміном "менеджмент"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ермін "менеджмент" означає керування якоюсь системо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ід терміном "менеджмент" розуміють управління якоюсь соціально-економічною системою (підприємств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ермін "менеджмент" означає управління будь-ч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Термін "менеджмент" означає постійно контролювати діяльність персоналу в організ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Що таке менеджмент з функціональних позицій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оцес планування, організацїї, контролю, регулюва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оцес планування, організації, мотивації, контролю, які необ</w:t>
        <w:softHyphen/>
        <w:t>хідні для досягнення певної ме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оцес планування, організації, мотив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оцес організації і контро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 Що об'єднує суб'єкт та об'єкт управління 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артнерство та однодум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пільне місце їх діяльност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пільна мета діяльност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пільне бажання отримувати прибу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 Визначіть, що таке об'єкт управлінн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Людина чи група людей, якими управляю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Апарат управлі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Люди, які займаються управлінн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Люди, які виконують певні завда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 Що означає термін "менеджер"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енеджер - це організатор колекти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енеджер - це керівник трудового колекти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енеджер - це керівник, який добре знає економі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енеджер - це професійний керівник, який добре орієнтується в ринкових відносин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 Хто такий підприємец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Це людина, яка готова йти на ризик, новаторство, примно</w:t>
        <w:softHyphen/>
        <w:t>ження багат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Це людина, яка ризикує своїм майном для створення чогось нов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Це людина, яка завжди ризикує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Це людина, яка створює матеріальні цінност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 Які основні підходи до управління існують в державах з розви</w:t>
        <w:softHyphen/>
        <w:t>нутою ринковою економікою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истемний підхі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оцесний підхі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истемний та ситуаційний підход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оцесний, системний та ситуаційний підход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 Що таке ситуаційний підхід до управлінн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ідбір прийомів менеджменту для розв'язання конкретних управлінських ситуацій з метою досягнення певних цілей організ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ідбір прийомів менеджменту для розв'язання конкретних управлінських ситуаці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йоми менеджменту для вирішення тих чи інших постав</w:t>
        <w:softHyphen/>
        <w:t>лених завда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рийоми для досягнення цілей організ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 Що є об 'єктом вивчення менеджменту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кремі підрозділи організаці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Фінансові проце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атеріальні проце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иробничо-господарська організація та її оточен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0. </w:t>
      </w:r>
      <w:r>
        <w:rPr>
          <w:rFonts w:cs="Times New Roman" w:ascii="Times New Roman" w:hAnsi="Times New Roman"/>
          <w:sz w:val="28"/>
          <w:szCs w:val="28"/>
        </w:rPr>
        <w:t>Школа наукового управління найчастіше пов'язана з науковими робо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</w:rPr>
        <w:t>. Д. Мак-Грег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Е.Мей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. Лайке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Ф. Тейл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0" w:after="0"/>
      <w:ind w:left="180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0:00Z</dcterms:created>
  <dc:creator>OneD</dc:creator>
  <dc:description/>
  <dc:language>en-US</dc:language>
  <cp:lastModifiedBy>OneD</cp:lastModifiedBy>
  <dcterms:modified xsi:type="dcterms:W3CDTF">2020-05-21T13:55:00Z</dcterms:modified>
  <cp:revision>1</cp:revision>
  <dc:subject/>
  <dc:title/>
</cp:coreProperties>
</file>