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b/>
          <w:sz w:val="28"/>
          <w:szCs w:val="28"/>
          <w:lang w:val="uk-UA"/>
        </w:rPr>
        <w:t xml:space="preserve">Контрольна робота №2: «Розвиток теорії практики менеджменту», «Методологічні основи менеджменту» 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b/>
          <w:sz w:val="28"/>
          <w:szCs w:val="28"/>
          <w:lang w:val="uk-UA"/>
        </w:rPr>
        <w:t>Варіант 1.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1. Дайте короткі відповіді на наступні за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1. Назвіть основні ідеї школи управління з позиції людських стосункі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2. Які основні підходи до управління використовуються представниками кількісної школи менеджменту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3. Назвіть основні риси європейської моделі управлінн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4. Розкрийте зміст закону спеціалізації управління.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2. Тестові завдання.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сновником школи наукового управління вважає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А Фай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. Е.Мей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.Тейло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.Фол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ажливим внеском "Школи людських стосунків" у практику  управління бул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несення центру ваги в управлінні з виконання завдань на стосунки між людь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творення універсальних принципів управлі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истематичне використання засобів стимулювання праці з метою зацікавлення працівників у збільшенні продуктивності і обсягів виробниц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стосування в управлінні математики, статистики та і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що управління розглядає всі процеси і явища у вигляді цілісної системи, що має нові якості і функції, які відсутні у елементів, що її складають, то ми маємо справу з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ведінським підхо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оцесним підхо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итуаційним підхо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истемним підход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і основні підходи до управління існують в державах з розви</w:t>
        <w:softHyphen/>
        <w:t>нутою ринковою економікою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истемний підхі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оцесний підхі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истемний та ситуаційний підхо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оцесний, системний та ситуаційний підхо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Що таке ситуаційний підхід до управлінн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ідбір прийомів менеджменту для розв'язання конкретних управлінських ситуацій з метою досягнення певних цілей організації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дбір прийомів менеджменту для розв'язання конкретних управлінських ситуаці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йоми менеджменту для вирішення тих чи інших постав</w:t>
        <w:softHyphen/>
        <w:t>лених завда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ийоми для досягнення цілей організації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о основних складових елементів внутрішнього середовища організації не нале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рганізаційна культу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Цілі і персона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ехнологі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стачальники і конкурен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о зовнішніх факторів прямої дії нале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Стан економіки, зміни у політиці, соціальна культура, НТП, технології, групові інтереси, міжнародне середовищ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стачальники, трудові ресурси, закони і заклади державного регулювання, споживачі, конкурен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Цілі, кадри, завдання, структура, технологі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лани,  прогнози,  організаційна структура,  мотивація, контр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авила,  норми  управлінської  діяльності,  відповідно  до яких створюється, функціонує і розвивається система менеджменту організації, називаю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кономірностями менедж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нципами менедж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економічни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конами менеджменту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9. Представником школи ”людських відносин” в менеджменті є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М.-П. Фоллетт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П. Друкер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А. Файоль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Ф. Гілбрет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10. Потреба у визначенні загальних характеристик і закономірностей розвитку організацій стимулювала формуванню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а) школи наук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б) кількісної школи менеджмент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в) школи людських стосункі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г) адміністративної (класичної) школи управління.</w:t>
      </w:r>
    </w:p>
    <w:p>
      <w:pPr>
        <w:pStyle w:val="Normal"/>
        <w:spacing w:lineRule="auto" w:line="240" w:before="0" w:after="0"/>
        <w:ind w:firstLine="142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11. Представники якої школи розглядають управління як процес, який можна відобразити відповідними математичними моделями і на цій основі знаходити оптимальні рішення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а) школи наук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б) кількісної школи менеджмент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в) школи людських стосункі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г) адміністративної (класичної) школи управління.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12. Відповідно до якого підходу організація розглядається як спілка підприємців, орієнтованих на безперервний пошук нових можливос</w:t>
        <w:softHyphen/>
        <w:t>тей для самоадаптації організації, працюючої в умовах нестабільного невизначеного зовнішнього середовища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а) динамічного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б) маркетингового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в) підприємниць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г) інтеграцій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Закони менеджменту – ц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Style w:val="Style15"/>
          <w:rFonts w:eastAsia="Calibri"/>
          <w:sz w:val="28"/>
          <w:szCs w:val="28"/>
          <w:lang w:val="uk-UA"/>
        </w:rPr>
        <w:t xml:space="preserve"> сталі та незаперечні норми управління організація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сукупність певних обставин і факторів впливу на прийняття управлінських рішен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а, основні положення та норми, якими керуються у процесі управління з огляду на  існуючі соціально-економічні умо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укові методи аналізу роботи для визначення кращих шляхів виготовлення продук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инципи менеджменту – ц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Style w:val="Style15"/>
          <w:rFonts w:eastAsia="Calibri"/>
          <w:sz w:val="28"/>
          <w:szCs w:val="28"/>
          <w:lang w:val="uk-UA"/>
        </w:rPr>
        <w:t xml:space="preserve"> сталі та незаперечні норми управління організація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сукупність певних обставин і факторів впливу на прийняття управлінських рішен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а, основні положення та норми, якими керуються у процесі управління з огляду на  існуючі соціально-економічні ум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укові методи аналізу роботи для визначення кращих шляхів виготовлення продук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Закон менеджменту, який передбачає, що управління буде ефективним лише у випадку, якщо воно відповідатиме інтересам лю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кон демократизації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кон управління ча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кон достатньої централізації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кон інтеграції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b/>
          <w:sz w:val="28"/>
          <w:szCs w:val="28"/>
          <w:lang w:val="uk-UA"/>
        </w:rPr>
        <w:t xml:space="preserve">Контрольна робота №2: «Розвиток теорії практики менеджменту», «Методологічні основи менеджменту» 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b/>
          <w:sz w:val="28"/>
          <w:szCs w:val="28"/>
          <w:lang w:val="uk-UA"/>
        </w:rPr>
        <w:t>Варіант 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1. Дайте короткі відповіді на наступні за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1. Які основні операції підприємства виділив Анрі Файоль 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2. Які школи менеджменту ви знаєте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3. Назвіть основні риси американської моделі управлінн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4. Розкрийте зміст закону інтеграції управління.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2. Тестові завд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Style w:val="Style15"/>
          <w:rFonts w:ascii="Times New Roman" w:hAnsi="Times New Roman" w:eastAsia="Calibri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відомішим представником адміністративної (класичної) школи управління є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. Тейло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. Фай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Е.Мей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. Фол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що управління розглядається не як серія розрізнених дій, а як єдиний процес впливу на організацію, то ми маємо справу з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Системним підхо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итуаційним підхо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цесним підхо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ведінським підхо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ідхід, який вимагає прийняття оптимального рішення відповідно до конкретного набору обставин, змінних, що роблять вплив на організацію в конкретний час - ц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итуаційний підхі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истемний підхі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цесний підхі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ведінський підхі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Що таке системний підхід до управлінн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укупність взаємопов'язаних елементів (частин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укупність взаємопов'язаних елементів (частин), які, постійно взаємодіючи, визначають характер організації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купність взаємодіючих частин в організації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укупність суб'єкта і об'єкта управління.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Якими основними ознаками характеризується відкрита систем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заємодією із внутрішнім середовищ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заємодією із структурними підрозділами всієї систе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заємодією із виробниками товарі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заємодією із зовнішнім середовищ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Внутрішні фактори ц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частина загального середовища, яка знаходиться в межах організації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загальні умови середовища знаходження організації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частина загального середовища, яка знаходиться за межами організації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сукупність певних обставин і факторів впливу на прийняття управлінських ріше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о зовнішніх факторів непрямої дії нале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ан економіки, зміни у політиці, соціальна культура, НТІІ, технології, групові інтереси, міжнародне середовищ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стачальники, трудові ресурси, закони і заклади державного регулювання, споживачі, конкурен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Цілі, кадри, завдання, структура, технологі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лани, прогнози, організаційна структура, мотивація, контроль.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8. Представником школи ”адміністративної (класичної) школи управління” в менеджменті є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Р. Оуен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Л. Гілбрет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Е. Мейо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А. Файоль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Які теорії менеджменту визначають сучасний етап розвитку теорії менеджменту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”ситуаційна” та ”наукового управління”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”людських відносин” та ”кількісна (математична)”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”системна” та ”ситуаційна”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”адміністративна” та ”системна”.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10. Школою менеджменту для якої характерний соціологічний і психологічний ухил є школ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а) школа наук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б) кількісна школа менеджмент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в) школа людських стосункі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г) адміністративна (класична) школа управління.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11. Відповідно до якого підходу об'єкт управління розглядається в діа</w:t>
        <w:softHyphen/>
        <w:t>лектичному розвитку, в причинно-наслідкових стосунках і підпоряд</w:t>
        <w:softHyphen/>
        <w:t>кованості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а) динамічного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б) маркетингового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в) підприємницького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г) інтеграцій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Який підхід передбачає орієнтацію управляючої підсистеми на споживача при плануванні виробництва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а) динамічн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б) маркетингов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в) ситуаційн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г) інтеграційного.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/>
      </w:r>
    </w:p>
    <w:p>
      <w:pPr>
        <w:pStyle w:val="TextBody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  <w:t>13. Назвіть принцип кількісної шко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юди в основному мотивуються соціальними потре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двищення ефективності окремого працівника й організації в цілому на основі поведінков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інтеграція математичного аналізу й суб'єктивних рішень менедж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сихологічний підхід до працівників</w:t>
      </w:r>
      <w:r>
        <w:rPr>
          <w:color w:val="FF0000"/>
          <w:szCs w:val="28"/>
          <w:u w:val="single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Відповідно до системного підходу підприємство розглядається я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укупність трудових, фінансових та інформацій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крита сист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ідприємство в мікро - і макро середовищ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ідповіді вір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Style w:val="Style15"/>
          <w:rFonts w:eastAsia="Calibri"/>
          <w:sz w:val="28"/>
          <w:szCs w:val="28"/>
          <w:lang w:val="uk-UA"/>
        </w:rPr>
        <w:t>За</w:t>
        <w:softHyphen/>
        <w:t xml:space="preserve">кон, який припускає, з однієї сторони, централізоване і сконцентроване управління, а з іншої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rFonts w:eastAsia="Calibri"/>
          <w:sz w:val="28"/>
          <w:szCs w:val="28"/>
          <w:lang w:val="uk-UA"/>
        </w:rPr>
        <w:t xml:space="preserve"> передбачає передачу окремих функцій управ</w:t>
        <w:softHyphen/>
        <w:t>ління на нижчий рів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кон демократизації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кон управління ча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кон необхідної і достатньої централізації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кон інтеграції управлі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6:00Z</dcterms:created>
  <dc:creator>OneD</dc:creator>
  <dc:description/>
  <dc:language>en-US</dc:language>
  <cp:lastModifiedBy>OneD</cp:lastModifiedBy>
  <dcterms:modified xsi:type="dcterms:W3CDTF">2020-05-21T13:47:00Z</dcterms:modified>
  <cp:revision>1</cp:revision>
  <dc:subject/>
  <dc:title/>
</cp:coreProperties>
</file>