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поняття, сутність та види менеджмент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аріант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1. Дайте відповіді на наступні за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Розкрийте сутність категорії «менеджмен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Яким є основне завдання менеджмент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Що є предметом менеджмент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Розкрийте суть функції «мотивація» в менеджмен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. Тестові завд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 переважно застосовується термін «управління»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рмін "управління" застосовується переважно до діяльності людей в сфері економі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рмін "управління" переважно застосовується до ширшого кола об’єктів, різних видів людської діяльності ніж термін «менеджмен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рмін "управління" і застосовується тільки до діяльності людей у сфері економі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ермін "управління" застосовується при визначенні системи заходів щодо координацїї діяльності люд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Що означає термін "менеджмент" і з якої мови він походить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3 англійської мови і означає керувати, стояти на чолі, завідувати, бути здатним впоратися з будь-якою проблемо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3 німецької мови і означає керувати, завідувати будь-ч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3 івриту і означає керувати, завідувати будь-ч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3 російської і означає завідувати будь-ч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Що об'єднує суб'єкт та об'єкт управлінн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артнерство та однодумст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ільне місце їх діяльност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ільна мета діяльност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пільне бажання отримувати прибу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Що є об 'єктом вивчення менеджменту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кремі підрозділи організаці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Фінансові процес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атеріальні процес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рганізації та процеси, що в них здійсн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Управління —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цілеспрямована дія суб'єкта на об'єкт з метою його змі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специфічна сфера діяльності людини в живій природ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езперервний процес прийняття управлінських ріш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тод організації діяльності людей на підприємст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ередумовою виникнення менеджменту 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апіталістичні віднос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ринкові відноси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собисті  віднос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іжособистісні віднос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Що слід розуміти під терміном "менеджмент"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рмін "менеджмент" означає керування якоюсь системо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 терміном "менеджмент" розуміють управління якоюсь соціально-економічною системою (підприємством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рмін "менеджмент" означає управління будь-ч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ермін "менеджмент" означає постійно контролювати діяльність персоналу в орган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Фінансовий менеджмент –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менеджмент, який </w:t>
      </w:r>
      <w:r>
        <w:rPr>
          <w:rStyle w:val="Style15"/>
          <w:rFonts w:eastAsia="Calibri"/>
          <w:sz w:val="28"/>
          <w:szCs w:val="28"/>
          <w:lang w:val="uk-UA"/>
        </w:rPr>
        <w:t>включає управлінську діяльність пов'язану з визначенням потреб у фінансових ресурсах, виявленні всіх альтернативних джерел фінансування та їх оцінк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б) менеджмент, який включає управлінську діяльність персоналу менеджерів, що пов'язана із формуванням місії, цілей і довгострокових стратегій підприємства, розвиток імідж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) менеджмент, який забезпечує управлінську діяльність менеджерів нижчого ступеня управління (бригадири, майстри), що по</w:t>
        <w:softHyphen/>
        <w:t>лягає у безпосередньому керівництві роботою працівників, виконанні оперативних планів, графіків випуску продукції і наданні послуг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г) менеджмент, який здійснюють усі керівники, що від</w:t>
        <w:softHyphen/>
        <w:t>повідають за постановку задач і формування політики, за питання пов'язані з плануванням, організацією, контролем і управлінням під</w:t>
        <w:softHyphen/>
        <w:t>приємством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b/>
          <w:sz w:val="28"/>
          <w:szCs w:val="28"/>
          <w:lang w:val="uk-UA"/>
        </w:rPr>
        <w:t>9. Операційний менеджмент –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менеджмент, який </w:t>
      </w:r>
      <w:r>
        <w:rPr>
          <w:rStyle w:val="Style15"/>
          <w:rFonts w:eastAsia="Calibri"/>
          <w:sz w:val="28"/>
          <w:szCs w:val="28"/>
          <w:lang w:val="uk-UA"/>
        </w:rPr>
        <w:t>включає управлінську діяльність пов'язану з визначенням потреб у фінансових ресурсах, виявленні всіх альтернативних джерел фінансування та їх оцінк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б) менеджмент, який включає управлінську діяльність персоналу менеджерів, що пов'язана із формуванням місії, цілей і довгострокових стратегій підприємства, розвиток імідж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) менеджмент, який забезпечує управлінську діяльність менеджерів нижчого ступеня управління (бригадири, майстри), що по</w:t>
        <w:softHyphen/>
        <w:t>лягає у безпосередньому керівництві роботою працівників, виконанні оперативних планів, графіків випуску продукції і наданні послуг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г) менеджмент, який здійснюють усі керівники, що від</w:t>
        <w:softHyphen/>
        <w:t>повідають за постановку задач і формування політики, за питання пов'язані з плануванням, організацією, контролем і управлінням під</w:t>
        <w:softHyphen/>
        <w:t>приємством.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b/>
          <w:sz w:val="28"/>
          <w:szCs w:val="28"/>
          <w:lang w:val="uk-UA"/>
        </w:rPr>
        <w:t xml:space="preserve">10. Функція, щ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азується на формуванні стимулів до певної діяльності – це функ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план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організ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мотив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контрол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поняття, сутність та види менеджмен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аріант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1. Дайте відповіді на наступні за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Опишіть основну ціль менедж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Які види менеджменту ви знає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Що є суб’єктом і об’єктом менеджмен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Розкрийте суть функції «організація» в менеджме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. Тестові завд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Менеджмент – ц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сукупність принципів, методів, засобів та форм управління підприємством з метою підвищення його ефективності та прибутковості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сукупність стійких норм, принципів та вірувань відносно того як дана організація повинна і може реагувати на зовнішній вплив, як варто вести себе в організації і яка сутність її існуванн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сукупність взаємодіючих елементів, які утворюють єдине ціл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сукупність певних обставин та факторів, що впливають на процес прийняття управлінських ріше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Цілі підприємства за ступенем важливості поділяють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овнішні та внутріш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гальні та специфіч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ратегічні та тактич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ехнологічні, економічні, виробничі, адміністративні, маркетингові, соціальні, науково-технічн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Що таке менеджмент з функціональних позицій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Процес планування, організацїї, контролю, регулю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цес планування, організації, мотивації, контролю, які необ</w:t>
        <w:softHyphen/>
        <w:t>хідні для досягнення певної ме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цес планування, організації, мотива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цес організації і контро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изначте, що таке об'єкт управлінн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юдина чи група людей, якими управляю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парат управлі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юди, які займаються управлінн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Люди, які виконують певні завд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 якому порядку реалізуються основні (загальні) функції управлінн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рганізація, планування, контроль, мотиваці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. Планування, організація, контроль, мотиваці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. Планування, організація, мотивація, контр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. Організація, контроль, мотивація, план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Сфери застосування менеджмен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соціальна та економічна сфери підприємства (організації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жива природа, нежива природа, людське суспі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економічна, політична, соціальна, психологі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вірна відповідь відсут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сновна ціль менеджменту полягає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безпеченні безперебійного функціонування підприєм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безпеченні підприємства фінансовими, матеріальними та трудовими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безпеченні прибуткової діяльності підприєм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безпеченні попиту на продукцію підприє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За змістом цілі поділяють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овнішні та внутріш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гальні та специфіч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ратегічні та тактич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ехнологічні, економічні, виробничі, адміністративні, маркетингові, соціальні, науково-техніч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b/>
          <w:sz w:val="28"/>
          <w:szCs w:val="28"/>
          <w:lang w:val="uk-UA"/>
        </w:rPr>
        <w:t>9. Стратегічний менеджмент –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менеджмент, який </w:t>
      </w:r>
      <w:r>
        <w:rPr>
          <w:rStyle w:val="Style15"/>
          <w:rFonts w:eastAsia="Calibri"/>
          <w:sz w:val="28"/>
          <w:szCs w:val="28"/>
          <w:lang w:val="uk-UA"/>
        </w:rPr>
        <w:t>включає управлінську діяльність пов'язану з визначенням потреб у фінансових ресурсах, виявленні всіх альтернативних джерел фінансування та їх оцінк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б) менеджмент, який включає управлінську діяльність персоналу менеджерів, що пов'язана із формуванням місії, цілей і довгострокових стратегій підприємства, розвиток імідж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) менеджмент, який забезпечує управлінську діяльність менеджерів нижчого ступеня управління (бригадири, майстри), що по</w:t>
        <w:softHyphen/>
        <w:t>лягає у безпосередньому керівництві роботою працівників, виконанні оперативних планів, графіків випуску продукції і наданні послуг;</w:t>
      </w:r>
    </w:p>
    <w:p>
      <w:pPr>
        <w:pStyle w:val="Normal"/>
        <w:spacing w:lineRule="auto" w:line="240" w:before="0" w:after="0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г) менеджмент, який здійснюють усі керівники, що від</w:t>
        <w:softHyphen/>
        <w:t>повідають за постановку задач і формування політики, за питання пов'язані з плануванням, організацією, контролем і управлінням під</w:t>
        <w:softHyphen/>
        <w:t>приєм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/>
          <w:b/>
          <w:sz w:val="28"/>
          <w:szCs w:val="28"/>
          <w:lang w:val="uk-UA"/>
        </w:rPr>
        <w:t xml:space="preserve">10. Функція менеджменту, щ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в'язана з встановленням певних стандартів і зіставленням фактичних (досягнутих) результатів зі стандартами (плановими показниками) – це функ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план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організ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мотив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контролю</w:t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9:00Z</dcterms:created>
  <dc:creator>OneD</dc:creator>
  <dc:description/>
  <dc:language>en-US</dc:language>
  <cp:lastModifiedBy>OneD</cp:lastModifiedBy>
  <dcterms:modified xsi:type="dcterms:W3CDTF">2020-05-21T13:41:00Z</dcterms:modified>
  <cp:revision>2</cp:revision>
  <dc:subject/>
  <dc:title/>
</cp:coreProperties>
</file>