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8. Організація роботи менедж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психологічні і ділові якості менеджерів (заповнити таблицю 2), що виконують різні ролі, користуючись таблицею 1. </w:t>
      </w:r>
    </w:p>
    <w:p>
      <w:pPr>
        <w:pStyle w:val="Normal"/>
        <w:spacing w:before="0" w:after="0"/>
        <w:jc w:val="center"/>
        <w:rPr/>
      </w:pPr>
      <w:r>
        <w:rPr/>
        <w:t>Таблиця 1. Вимоги до особистості менедже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льно-психологічн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едливість, чесність, об’єктивність, впевненість в собі, розвинуте почуття обов’язку і відповідальності, порядність, самокритичність, чуйність, гуманність, тактовність, розсудливість, стрима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ін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ість, підприємливість, комунікабельність, заповзятливість, дисциплінованість, відповідальність, аналітичність, зібраність, освіченість, старанність, організованість, рішучість, наполегливість, витримка, твердість, самостійність, здатність ризикувати, культурність, цілеспрямованість, працездатність та і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Таблиця 2. Визначення якостей для професійного підбору працівників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4489"/>
        <w:gridCol w:w="1729"/>
        <w:gridCol w:w="1405"/>
      </w:tblGrid>
      <w:tr>
        <w:trPr>
          <w:trHeight w:val="71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гічні якості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лові якості</w:t>
            </w:r>
          </w:p>
        </w:tc>
      </w:tr>
      <w:tr>
        <w:trPr>
          <w:trHeight w:val="370" w:hRule="exact"/>
          <w:cantSplit w:val="true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жособові р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ий керівни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мволічний глава, в обов'язку якого входить виконання звичайних обов'язків правового або соціального харак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4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дер формаль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ий за мотивацію і активізацію підлеглих, відповідальний за набір, підготовку працівників і пов'язані з цим обов'яз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0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в'язую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нка (посередник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безпечує роботу мережі зовнішніх контактів і джерел інформації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формаційні ролі</w:t>
            </w:r>
          </w:p>
        </w:tc>
      </w:tr>
      <w:tr>
        <w:trPr>
          <w:trHeight w:val="1948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ймач інформаці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шукує і одержує різноманітну інформацію спеціалізованого характеру; виступає як нервовий центр зовнішньої і внутрішньої інформації, що поступає в організаці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повсюджувач інформаці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ередає інформацію, отриману із зовнішніх джерел або від інших підлеглих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6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едставни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дає інформацію для зовнішніх контактів організації щодо планів, політики, дій, результатів роботи організації, діє як експерт з питань даної галуз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лі, пов'язані з ухваленням рішень</w:t>
            </w:r>
          </w:p>
        </w:tc>
      </w:tr>
      <w:tr>
        <w:trPr>
          <w:trHeight w:val="22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приємец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ходить можливості усередині самої організації і за її межами, розробляє і запускає «проекти по вдосконаленню», приносячі зміни, контролює розробку певних проект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0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квідатор поруше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є за дії коректувань, коли організація виявляється перед необхідністю важливих і несподіваних поруше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порядник ресурсі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ий за розподіл всіляких ресурсів організації — що фактично зводиться до ухвалення або схвалення всіх значних рішень в організац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кладач уго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повідальний за представництво організації на всіх значних і важливих переговор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ВДАННЯ 2.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вимоги до менеджера в умовах ри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567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7:00Z</dcterms:created>
  <dc:creator>OneD</dc:creator>
  <dc:description/>
  <dc:language>en-US</dc:language>
  <cp:lastModifiedBy>OneD</cp:lastModifiedBy>
  <dcterms:modified xsi:type="dcterms:W3CDTF">2020-11-18T18:18:00Z</dcterms:modified>
  <cp:revision>1</cp:revision>
  <dc:subject/>
  <dc:title/>
</cp:coreProperties>
</file>