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7. Етика та відповідальність у менеджменті</w:t>
      </w:r>
    </w:p>
    <w:p>
      <w:pPr>
        <w:pStyle w:val="3"/>
        <w:spacing w:lineRule="auto" w:line="240"/>
        <w:ind w:hanging="0"/>
        <w:rPr>
          <w:rFonts w:ascii="Times New Roman" w:hAnsi="Times New Roman" w:cs="Times New Roman"/>
          <w:b/>
          <w:b/>
          <w:sz w:val="28"/>
          <w:szCs w:val="28"/>
          <w:lang w:val="uk-UA"/>
        </w:rPr>
      </w:pPr>
      <w:r>
        <w:rPr>
          <w:rFonts w:cs="Times New Roman"/>
          <w:b/>
          <w:sz w:val="28"/>
          <w:szCs w:val="28"/>
          <w:lang w:val="uk-UA"/>
        </w:rPr>
      </w:r>
    </w:p>
    <w:p>
      <w:pPr>
        <w:pStyle w:val="3"/>
        <w:spacing w:lineRule="auto" w:line="240"/>
        <w:ind w:firstLine="567"/>
        <w:rPr>
          <w:b/>
          <w:b/>
          <w:i/>
          <w:i/>
          <w:sz w:val="28"/>
          <w:szCs w:val="28"/>
          <w:u w:val="single"/>
        </w:rPr>
      </w:pPr>
      <w:r>
        <w:rPr>
          <w:b/>
          <w:i/>
          <w:sz w:val="28"/>
          <w:szCs w:val="28"/>
          <w:u w:val="single"/>
        </w:rPr>
        <w:t>Варіант 1,16,10</w:t>
      </w:r>
    </w:p>
    <w:p>
      <w:pPr>
        <w:pStyle w:val="3"/>
        <w:spacing w:lineRule="auto" w:line="240"/>
        <w:ind w:firstLine="567"/>
        <w:rPr/>
      </w:pPr>
      <w:r>
        <w:rPr>
          <w:sz w:val="28"/>
          <w:szCs w:val="28"/>
        </w:rPr>
        <w:t>1.  Проранжувати якості лідера, що наведені в табл. 8.1 від найважливішої до найменш важливої. Порівняти перші чотири якості, що їх Ви вважаєте найголовнішими в ролі лідера, з оцінками інших.</w:t>
      </w:r>
    </w:p>
    <w:p>
      <w:pPr>
        <w:pStyle w:val="21"/>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ind w:firstLine="709"/>
        <w:rPr/>
      </w:pPr>
      <w:r>
        <w:rPr>
          <w:rFonts w:cs="Times New Roman" w:ascii="Times New Roman" w:hAnsi="Times New Roman"/>
          <w:sz w:val="28"/>
          <w:szCs w:val="28"/>
          <w:lang w:val="uk-UA"/>
        </w:rPr>
        <w:t>Таблиця 1. Ранжування лю</w:t>
      </w:r>
      <w:r>
        <w:rPr/>
        <w:t>дських якостей</w:t>
      </w:r>
    </w:p>
    <w:tbl>
      <w:tblPr>
        <w:tblW w:w="8025" w:type="dxa"/>
        <w:jc w:val="left"/>
        <w:tblInd w:w="-113" w:type="dxa"/>
        <w:tblLayout w:type="fixed"/>
        <w:tblCellMar>
          <w:top w:w="0" w:type="dxa"/>
          <w:left w:w="108" w:type="dxa"/>
          <w:bottom w:w="0" w:type="dxa"/>
          <w:right w:w="108" w:type="dxa"/>
        </w:tblCellMar>
      </w:tblPr>
      <w:tblGrid>
        <w:gridCol w:w="4460"/>
        <w:gridCol w:w="3565"/>
      </w:tblGrid>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нжування</w:t>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дан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Вперт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Здатність до управління</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уплив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обі</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Харизматичн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взят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датність радіти життю</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Чуттєв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Особистий приклад</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Ораторські здібності</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Міміка</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вага до оточуючих</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міння пояснювати</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4460" w:type="dxa"/>
            <w:tcBorders>
              <w:top w:val="single" w:sz="4" w:space="0" w:color="000000"/>
              <w:left w:val="single" w:sz="4" w:space="0" w:color="000000"/>
              <w:bottom w:val="single" w:sz="4" w:space="0" w:color="000000"/>
              <w:right w:val="single" w:sz="4" w:space="0" w:color="000000"/>
            </w:tcBorders>
          </w:tcPr>
          <w:p>
            <w:pPr>
              <w:pStyle w:val="16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ніціативність</w:t>
            </w:r>
          </w:p>
        </w:tc>
        <w:tc>
          <w:tcPr>
            <w:tcW w:w="356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3"/>
        <w:spacing w:lineRule="auto" w:line="240"/>
        <w:ind w:firstLine="709"/>
        <w:rPr>
          <w:sz w:val="28"/>
          <w:szCs w:val="28"/>
        </w:rPr>
      </w:pPr>
      <w:r>
        <w:rPr>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Чи існує взаємозв’язок між етичною поведінкою та самим процесом управління?</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3. Ситуація. Ви – керівник українського представництва великої фірми з виробництва всесвітньо відомих цигарок. Фірма має численні філіали в усьому світі з чималими обсягами продаж. З’явилася можливість відкрити ще 56 одну фабрику в Україні і від Вас залежить рішення щодо підписання нової угоди. З одного боку, будівництво такої фабрики забезпечить регіон новими робочими місцями, знімаючи проблему безробіття, з іншого – принесе значний дохід фірмі. Однак Ви ознайомлені з результатами досліджень щодо шкідливого впливу паління на організм людини. Яким буде ваше рішення? Підпишете ви нову угоду чи ні? Чому?</w:t>
      </w:r>
    </w:p>
    <w:p>
      <w:pPr>
        <w:pStyle w:val="3"/>
        <w:spacing w:lineRule="auto" w:line="240"/>
        <w:ind w:firstLine="709"/>
        <w:rPr>
          <w:rFonts w:ascii="Times New Roman" w:hAnsi="Times New Roman" w:cs="Times New Roman"/>
          <w:sz w:val="28"/>
          <w:szCs w:val="28"/>
          <w:lang w:val="uk-UA"/>
        </w:rPr>
      </w:pPr>
      <w:r>
        <w:rPr>
          <w:rFonts w:cs="Times New Roman"/>
          <w:sz w:val="28"/>
          <w:szCs w:val="28"/>
          <w:lang w:val="uk-UA"/>
        </w:rPr>
      </w:r>
    </w:p>
    <w:p>
      <w:pPr>
        <w:pStyle w:val="3"/>
        <w:spacing w:lineRule="auto" w:line="240"/>
        <w:ind w:firstLine="709"/>
        <w:rPr>
          <w:sz w:val="28"/>
          <w:szCs w:val="28"/>
        </w:rPr>
      </w:pPr>
      <w:r>
        <w:rPr>
          <w:sz w:val="28"/>
          <w:szCs w:val="28"/>
        </w:rPr>
      </w:r>
    </w:p>
    <w:p>
      <w:pPr>
        <w:pStyle w:val="3"/>
        <w:spacing w:lineRule="auto" w:line="240"/>
        <w:ind w:firstLine="709"/>
        <w:rPr>
          <w:sz w:val="28"/>
          <w:szCs w:val="28"/>
        </w:rPr>
      </w:pPr>
      <w:r>
        <w:rPr>
          <w:sz w:val="28"/>
          <w:szCs w:val="28"/>
        </w:rPr>
      </w:r>
    </w:p>
    <w:p>
      <w:pPr>
        <w:pStyle w:val="3"/>
        <w:spacing w:lineRule="auto" w:line="240"/>
        <w:ind w:firstLine="709"/>
        <w:rPr>
          <w:sz w:val="28"/>
          <w:szCs w:val="28"/>
        </w:rPr>
      </w:pPr>
      <w:r>
        <w:rPr>
          <w:sz w:val="28"/>
          <w:szCs w:val="28"/>
        </w:rPr>
      </w:r>
      <w:r>
        <w:br w:type="page"/>
      </w:r>
    </w:p>
    <w:p>
      <w:pPr>
        <w:pStyle w:val="3"/>
        <w:spacing w:lineRule="auto" w:line="240"/>
        <w:ind w:firstLine="709"/>
        <w:rPr>
          <w:b/>
          <w:b/>
          <w:i/>
          <w:i/>
          <w:sz w:val="28"/>
          <w:szCs w:val="28"/>
        </w:rPr>
      </w:pPr>
      <w:r>
        <w:rPr>
          <w:b/>
          <w:i/>
          <w:sz w:val="28"/>
          <w:szCs w:val="28"/>
        </w:rPr>
        <w:t>Варіант 2,17</w:t>
      </w:r>
    </w:p>
    <w:p>
      <w:pPr>
        <w:pStyle w:val="3"/>
        <w:spacing w:lineRule="auto" w:line="240"/>
        <w:ind w:firstLine="709"/>
        <w:rPr>
          <w:sz w:val="28"/>
          <w:szCs w:val="28"/>
        </w:rPr>
      </w:pPr>
      <w:r>
        <w:rPr>
          <w:sz w:val="28"/>
          <w:szCs w:val="28"/>
        </w:rPr>
        <w:t>1. Пригадайте особу (батько, мати, керівник, викладач тощо), яка впливала на Вас так, що Ви з ентузіазмом виконували свою роботу на 110%. Охарактеризуйте цю особу. Використовуючи дану інформацію, проілюструйте теорію лідерства з практичної точки зору.</w:t>
      </w:r>
    </w:p>
    <w:p>
      <w:pPr>
        <w:pStyle w:val="3"/>
        <w:spacing w:lineRule="auto" w:line="240"/>
        <w:ind w:firstLine="709"/>
        <w:rPr/>
      </w:pPr>
      <w:r>
        <w:rPr>
          <w:sz w:val="28"/>
          <w:szCs w:val="28"/>
        </w:rPr>
        <w:t xml:space="preserve">2. Проаналізуйте, чи доцільно, щоб відповідальність за дотримання стандартів високої якості трудового життя взяла на себе держава, не поділяючи з підприємницькими організаціями й профспілками.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одному з кондитерських підприємств виникла конфліктна ситуація між двома працівниками відділу маркетингу з приводу етичності показаної телебаченням реклами їхньої продукції. Прорекламований вміст вафельного батончика, на думку одного працівника, не відповідав дійсності.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3, 15,9</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 xml:space="preserve">1. Які види відповідальності у менеджменті ви можете назвати? Поясніть.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орговий агент вашої фірми зайнятий продажем дитячої енциклопедії. Щоб успішно вести торгівлю, йому потрібно приходити додому до людей і спілкуватися з батьками в присутності дітей. Приводом для візиту було соціологічне опитування за дорученням центру досліджень. А, закінчивши опитування, агент переходить до розмови щодо реалізації енциклопедії. Практика показала, що це доволі ефективний метод продажу. З позиції етики ви...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 – менеджер з виробництва у фірмі, яка виготовляє холодильники. Не так давно Ви довідалися, що конкуруюча фірма надала своїм холодильникам властивостей, які Ваші не мають. На щорічній спеціалізованій виставці фірми-конкурента буде відкрито офіс для гостей, де на одному із засідань її керівник розкаже для своїх дилерів про нову розробку. Ви можете уповноважити свого співробітника бути присутнім на цьому засіданні в статусі нового дилера, щоб дізнатися про новинку. Чи підете Ви на такий крок? Чому?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4,14</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 xml:space="preserve">1. Які переваги та недоліки створює, на вашу думку, соціальна відповідальність для підприємця, менеджера? </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2. Ви керуєте доволі значним підрозділом, викликаєте для розмови щодо важливої справи одного із керівників сектору. Під час розмови несподівано дзвонить телефон, обґрунтуйте свої дії.</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 – менеджер з персоналу. У вашу фірму прийшла здібна жінка, яка хоче бути торговим агентом. Рівень її кваліфікації значно вищий, ніж у чоловіків, які претендують на цю посаду, але прийом на роботу неодмінно викличе негативну реакцію з боку окремих ваших торгових агентів, серед яких немає жінок. Чи візьмете Ви цю жінку на роботу? Чому? </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5,13,8</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 xml:space="preserve">1. Які заходи ви б запропонували для забезпечення етичної поведінки на підприємстві? </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2. Ви отримали одночасно два термінові завдання: від вашого безпосереднього керівника і вищого керівника. Часу для узгодження термінів немає. Необхідно розпочати роботу. Виберіть та обґрунтуйте правильне рішення.</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3. До Вас звернувся працівник із проханням відпустити його з роботи на цілий день. Ви запитуєте його про причину. Виявляється, що він хоче використати день для пошуку нової роботи. Усе це негативно вплине на Вашу ділянку роботи, тому, що працівник – кваліфікований спеціаліст у даній галузі. Як Ви відреагуєте на прохання працівника?</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6,12</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1. Чому, на вашу думку, як підприємству загалом, так і конкретному працівникові треба дотримуватися етичної поведінки?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одному з торгових підприємств, яке займається збутом товарів харчової промисловості, виникла проблема: на складі залишилась велика партія печива виробництва “Світоч”, термін вживання якого закінчився ще два тижні тому. Ця ситуація для керівництва не була несподіваною. Вони ще місяць назад помітили, що попит на цей вид печива значно скоротився, а обсяг замовлення не був змінений. Щоб вирішити цю проблему, було прийнято рішення: розпакувати печиво, та продати його “на вагу”. Дайте відповідь на запитання: Які цілі ставило керівництво підприємства, приймаючи це рішення? Чи етично з боку керівництва продавати товар, термін вживання якого давно закінчився? Яка відповідальність покладається на керівництво підприємства? Які, на вашу думку, заходи доцільно вжити, щоб забезпечити етичну поведінку керівництва?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7,11</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 обговорюєте питання, яке має принципове значення, із одним з менеджерів низового рівня Вашого підрозділу. Тон розмови поступово підвищується. З’являються різкі закиди у висловлюваннях. На цьому засіданні присутні ще й декілька рядових працівників. Як ви відреагуєте в даній ситуації? </w:t>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ацівник звернувся до керівника з проханням надати йому 4 дні для укладання шлюбу. “Чому чотири?” – спитав керівник. “Пам’ятаєте, коли одружувався майстер, Ви дали йому чотири дні”. Керівник дозволив вийти на роботу через три дні. Працівник додав собі ще один день. Ваше рішення? </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3. Майстер, привласнюючи собі раціоналізаторську пропозицію працівника, запевняв його в її непридатності. Це повторювалось декілька разів. Працівник довідався про це. Це стало відомо й іншим працівникам. Яка Ваша думка про таку ситуацію?</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134" w:right="1134" w:gutter="567" w:header="0"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2">
    <w:name w:val="Основной текст (2)_"/>
    <w:qFormat/>
    <w:rPr>
      <w:sz w:val="21"/>
      <w:szCs w:val="21"/>
      <w:shd w:fill="FFFFFF" w:val="clear"/>
    </w:rPr>
  </w:style>
  <w:style w:type="character" w:styleId="16">
    <w:name w:val="Основной текст (16)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230" w:before="0" w:after="0"/>
      <w:ind w:hanging="720"/>
      <w:jc w:val="both"/>
    </w:pPr>
    <w:rPr>
      <w:rFonts w:ascii="Times New Roman" w:hAnsi="Times New Roman" w:eastAsia="Times New Roman" w:cs="Times New Roman"/>
      <w:color w:val="000000"/>
      <w:sz w:val="21"/>
      <w:szCs w:val="21"/>
      <w:lang w:val="uk-UA"/>
    </w:rPr>
  </w:style>
  <w:style w:type="paragraph" w:styleId="21">
    <w:name w:val="Основной текст (2)"/>
    <w:basedOn w:val="Normal"/>
    <w:qFormat/>
    <w:pPr>
      <w:shd w:fill="FFFFFF" w:val="clear"/>
      <w:spacing w:lineRule="exact" w:line="216" w:before="0" w:after="0"/>
      <w:ind w:hanging="220"/>
    </w:pPr>
    <w:rPr>
      <w:rFonts w:ascii="Calibri" w:hAnsi="Calibri" w:eastAsia="Calibri" w:cs="Times New Roman"/>
      <w:sz w:val="21"/>
      <w:szCs w:val="21"/>
    </w:rPr>
  </w:style>
  <w:style w:type="paragraph" w:styleId="161">
    <w:name w:val="Основной текст (16)"/>
    <w:basedOn w:val="Normal"/>
    <w:qFormat/>
    <w:pPr>
      <w:shd w:fill="FFFFFF" w:val="clear"/>
      <w:spacing w:lineRule="exact" w:line="245" w:before="0" w:after="0"/>
      <w:jc w:val="both"/>
    </w:pPr>
    <w:rPr>
      <w:rFonts w:ascii="Calibri" w:hAnsi="Calibri"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0:00Z</dcterms:created>
  <dc:creator>OneD</dc:creator>
  <dc:description/>
  <dc:language>en-US</dc:language>
  <cp:lastModifiedBy>OneD</cp:lastModifiedBy>
  <dcterms:modified xsi:type="dcterms:W3CDTF">2020-11-12T11:40:00Z</dcterms:modified>
  <cp:revision>1</cp:revision>
  <dc:subject/>
  <dc:title/>
</cp:coreProperties>
</file>