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актична робота №5. Управління конфліктами, змінами та стрес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Завдання 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аналізувати ситуації (відповідно до Вашого варіанту), визначити тип, вид і причину конфлікту, використовуючи таблицю 1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аріант 1, 17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Жінка – керівник вирішила на вихідні поїхати з родиною на відпочинок. Але в п’ятницю вона дізнається від директора підприємства про невідкладні справи, які вона повинна вирішити до понеділк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аріант 2, 1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 – менеджер відділу збуту. Керівник систематично змушує вас залишатися в позаурочний ча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аріант 3,1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ж двома бухгалтерами підприємства виник конфлікт з приводу того, хто повинен складати звіт. Посадових інструкцій в бухгалтерії немає. Визначте тип конфлікту і метод вирішення. Хто в ньому винен і які причини виникненн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аріант 4,1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ерівнику виробничого підрозділу від безпосереднього керівника надійшла вказівка нарощувати випуск продукції, а керівник за якістю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поляга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підвищенні якості продукції шляхом уповільнення виробничого процес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аріант 5,1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посаду завідуючого переробним цехом претендують два працівника. Кожний намагається переконати керівництво, що саме він гідний займати цю посаду на відміну він іншого кандида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аріант 6, 1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гент з продаж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глядає хабар як украй неетич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посіб взаємодії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ле начальство дає йому зрозуміти, що продаж повинен відбутися за будь-яких умо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аріант 7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бговорюючи на зборах акціонерів можливості збільшення об'єму продажів, більшість вважає, що цього можна добитися шляхом зниження ціни. Один з акціонерів, проте, твердо переконаний, що така тактика приведе до зменшення прибутку і створить думку, що їх продукція за якістю нижче, ніж продукція конкуренті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аріант 8. </w:t>
      </w:r>
      <w:r>
        <w:rPr>
          <w:rFonts w:cs="Times New Roman" w:ascii="Times New Roman" w:hAnsi="Times New Roman"/>
          <w:sz w:val="28"/>
          <w:szCs w:val="28"/>
          <w:lang w:val="uk-UA"/>
        </w:rPr>
        <w:t>Один з працівників відділу маркетингу намагається підвищити заробіток за рахунок понадурочної роботи або перевиконання плану. Інші представники колективу  розглядають подібну поведінку як „негативну” та „підлабузництво”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аріант 9. </w:t>
      </w:r>
      <w:r>
        <w:rPr>
          <w:rFonts w:cs="Times New Roman" w:ascii="Times New Roman" w:hAnsi="Times New Roman"/>
          <w:sz w:val="28"/>
          <w:szCs w:val="28"/>
          <w:lang w:val="uk-UA"/>
        </w:rPr>
        <w:t>Між профспілкою та адміністрацією підприємства виник конфлікт через невиконання умов колективного договору в контексті соціальних питан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аріант 10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ТОВ „Нива” керівником запроваджені грошові штрафні санкції у випадку запізнення на роботу для всіх працюючих. Такі заходи викликали категоричне неприйняття колектив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аріант 11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діл збуту, як правило, орієнтований на покупця, тоді як виробничий підрозділ більше піклується про співвідношення витрат і ефективності, а також про економію на масштабах (мається на увазі зниження витрат виробництва на одиницю продукції при збільшенні розмірів виробництв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Таблиця 1. Визначення типів та причин конфлікту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430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 конфлікту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чина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трішньоособистісний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людини висувають суперечливі вимоги щодо результатів її робот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оги до роботи не узгоджені з потре</w:t>
              <w:softHyphen/>
              <w:t>бами або цінностями працівник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збалансованість обов'язків, прав і пов</w:t>
              <w:softHyphen/>
              <w:t>новажень працівник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антаження або недовантаження в роботі працівників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изька задоволеність роботою, невпев</w:t>
              <w:softHyphen/>
              <w:t>неність у собі або в організації, часткою якої є працівник</w:t>
            </w:r>
          </w:p>
        </w:tc>
      </w:tr>
      <w:tr>
        <w:trPr>
          <w:trHeight w:val="994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особистісний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р між керівниками і спеціалістами що</w:t>
              <w:softHyphen/>
              <w:t>до фондів, штатів і кошті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іткнення особистостей з різними рисами характеру, поглядами і цінностями</w:t>
            </w:r>
          </w:p>
        </w:tc>
      </w:tr>
      <w:tr>
        <w:trPr>
          <w:trHeight w:val="157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 особистістю і групою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иріччя між очікуваннями групи і очі</w:t>
              <w:softHyphen/>
              <w:t>куваннями окремої особистості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ізниця в позиціях, поглядах особистості й групи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чне використання керівниками їхніх посадових обов'язків,  використання  ними дисциплінарних заходів, що не користують</w:t>
              <w:softHyphen/>
              <w:t>ся популярністю в підлеглих</w:t>
            </w:r>
          </w:p>
        </w:tc>
      </w:tr>
      <w:tr>
        <w:trPr>
          <w:trHeight w:val="261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груповий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біжності в цілях чи інтересах функціональних структурних груп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ротьба між структурними підрозділами за матеріальні, трудові та фінансові ресурс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заємозалежність завдань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мінність в уявленнях і цінностях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задовільні комунікації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зні манери поведінки і життєвий досвід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 xml:space="preserve">Завдання 2. </w:t>
      </w:r>
      <w:r>
        <w:rPr>
          <w:rFonts w:cs="Times New Roman" w:ascii="Times New Roman" w:hAnsi="Times New Roman"/>
          <w:sz w:val="28"/>
          <w:szCs w:val="28"/>
          <w:lang w:val="uk-UA"/>
        </w:rPr>
        <w:t>Проаналізувати конфліктні ситуації, що виникли в організації (табл. 2), згідно із заданим варіантом (табл.3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аблиця 2. Ситуації для аналізу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050" cy="564070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564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аблиця 3. Розподіл ситуацій за варіантам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831715" cy="104521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71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951095" cy="235077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основі вихідних даних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повнити табл. 4, охарактеризувати конфліктні ситуації, що виникли. У колонці «Наслідки конфлікту» треба вказати ймовірні позитивні і негативні для організації (учасників конфлікту) наслідки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аблиця 4. Характеристика конфліктних ситуацій в організації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jc w:val="both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757545" cy="12223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Заповнити табл. 5, встановити напрями запобігання та способи урегулювання (усунення) конфліктних ситуацій. Для вирішення кожної конфліктної ситуації варто запропонувати міжособистісний (-і) та структурний (-і) способи. Також слід вказати види комунікації, задіяні у процесі вирішення кожної конфліктної ситуації, та потенційно можливі стреси в учасників конфлікту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аблиця 5.  Управління конфліктами в організації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808345" cy="134175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34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Заповніть табл. 6. Необхідно визначити доцільність та встановити вид і роль формальних/неформальних груп в організації, які необхідно залучити для вирішення конфліктів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аблиця 6. Участь груп у вирішенні конфліктних ситуацій в організації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firstLine="567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272405" cy="152019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567" w:header="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15"/>
        </w:tabs>
        <w:ind w:left="31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15"/>
        </w:tabs>
        <w:ind w:left="31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9:05:00Z</dcterms:created>
  <dc:creator>OneD</dc:creator>
  <dc:description/>
  <dc:language>en-US</dc:language>
  <cp:lastModifiedBy>OneD</cp:lastModifiedBy>
  <dcterms:modified xsi:type="dcterms:W3CDTF">2020-10-21T19:07:00Z</dcterms:modified>
  <cp:revision>2</cp:revision>
  <dc:subject/>
  <dc:title/>
</cp:coreProperties>
</file>