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Влада, яка базується на засадах примусу, ц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плив на персонал через винагород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плив   на  керівників   підрозділів   через   моральне стимулюван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лив на персонал через стр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плив на персонал, через моральне і матеріальне стимулюван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В основі керівництва організацією лежать такі основні категорії менеджмент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ідерство і впли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дерство, вплив, вла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лада і лідер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плив і вла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му ґрунтується експертна влада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впевненості (вірі) підлеглого про наявність у менеджера спеціальних знань для виконання виробничих завдан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впевненості (вірі) підлеглого про наявність у менеджера певних вмінь, які дадуть йому змогу досягнути наміченої цілі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впевненості (вірі) підлеглого про наявність у менеджера певного досвіду виконувати виробничі завдан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впевненості (вірі) підлеглого про наявність у менеджера спеціальних знань і вмінь, які дадуть йому змогу задовольнити свої потреб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На чому ґрунтується еталонна влада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засадах особистого авторитету та манери поведінки менедже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засадах тільки ораторських здібно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засадах харизми, тобто на силі особистих якостей або здібностей менедже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засадах особистих здібно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Підґрунтям законної влади є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аво менеджера організовувати виконання певних завдан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конання підлеглого у праві менеджера давати розпорядження, які він зобов'язаний виконува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во менеджера давати певні вказівки підлеглим, щодо виконання окремих видів робі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о менеджера давати вказі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Влада – ц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атність захищати себе від зовнішніх впливі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жливість впливати на поведінку інших людей для досягнення цілей організації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жливість втручатися в будь-який проце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ожливість слідкувати і втручатися в приватне життя підлегл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слід розуміти в менеджменті під "потребою у владі"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жання працівника впливати на іншого працівника (або групу працівникі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плив однієї групи працівників на іншу групу працівникі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плив керівника на підлеглих працівникі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ма правильної відповіді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Яка з наведених форм влади заснована на впевненості виконавця в тому, що йому допоможуть задовольнити яку-небудь з його потреб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а вл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, заснована на примушуван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вл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лада, заснована на винагород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Яка з наведених форм влади заснована на впевненості виконавця в тому, що його можуть покарати, або позбавити можливості задовольнити яку-небудь з його потреб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а вл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влада, заснована на примушуванні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вл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, заснована на винагороді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Яка з наведених форм влади заснована на впливі за допомогою хариз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а вл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еталонна вл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вл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, заснована на винагороді</w:t>
      </w:r>
    </w:p>
    <w:p>
      <w:pPr>
        <w:pStyle w:val="2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Який зі стилів керівництва повністю зосереджений на особистих інтересах виконавці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тар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кратич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лібераль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аріанти вір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Яка з наведених форм влади заснована на впевненості виконавця в тому, що його обов’язком є виконання волі керівник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законна вл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лонна вл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вл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, заснована на винагород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Яка з наведених форм влади заснована на впевненості виконавця в тому, що його керівник володіє унікальними спеціальними знання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а вла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лонна вла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експертна вла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да, заснована на винагор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блеми влади виник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ерез сили, що діють на ситу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ерез сили, що діють на менед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ерез сили, що діють на підлегл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всі відповіді ві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Чи завжди влада повинна супроводжуватися відповідальністю менеджера у прийнятті управлінських ріш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частково, залежно від ступню важливості управлінського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) 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Чи може відповідальність обмежувати владу менедж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) т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так, якщо особистісні цінності менеджера не дозволяють прийняти відповідне управлінське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Управління закупками, обліком та персоналом відносяться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лінійних повноважень менедж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) штабних повноважень менедж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е відносяться до повноважень менед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Управління виробництвом, фінансами відносять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) лінійних повноважень менедж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штабних повноважень менед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е відносяться до повноважень менед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Style w:val="Style14"/>
          <w:rFonts w:eastAsia="Calibri"/>
          <w:sz w:val="28"/>
          <w:szCs w:val="28"/>
          <w:lang w:val="uk-UA"/>
        </w:rPr>
        <w:t xml:space="preserve">Посадові (службові) права і можливості менеджера приймати рішення, що впливають на дії підлеглих – це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Calibri"/>
          <w:sz w:val="28"/>
          <w:szCs w:val="28"/>
          <w:lang w:val="uk-UA"/>
        </w:rPr>
        <w:t>1) керівництв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Calibri"/>
          <w:sz w:val="28"/>
          <w:szCs w:val="28"/>
          <w:lang w:val="uk-UA"/>
        </w:rPr>
        <w:t>2) вла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Calibri"/>
          <w:i/>
          <w:sz w:val="28"/>
          <w:szCs w:val="28"/>
          <w:lang w:val="uk-UA"/>
        </w:rPr>
        <w:t>3) повнова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4"/>
          <w:rFonts w:eastAsia="Calibri"/>
          <w:sz w:val="28"/>
          <w:szCs w:val="28"/>
          <w:lang w:val="uk-UA"/>
        </w:rPr>
        <w:t>4) ліде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лада, що базується на традиціях – ц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еталонн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) законн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влада експе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влада приму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Якщо підлеглий свідомо «на віру» бере і визнає цінність знань експерта – ц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еталонн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законн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) влада експе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влада приму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Чи в своєї практиці менеджери опираються лише на один тип влад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і, дуже рід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ереважно використовуються  один тип вл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) опираються на кілька типів влад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Влада, яка базується на можливостях доступу до необхідної та важливої інформації – ц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влада зв’яз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авова вла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) інформаційн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влада приму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Яка влада базується на здатності особи впливати на інших людей через зв’язки із впливовими особистост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) влада зв’язкі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равов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інформаційна вл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влада приму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567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27:00Z</dcterms:created>
  <dc:creator>OneD</dc:creator>
  <dc:description/>
  <dc:language>en-US</dc:language>
  <cp:lastModifiedBy>OneD</cp:lastModifiedBy>
  <dcterms:modified xsi:type="dcterms:W3CDTF">2020-10-04T18:51:00Z</dcterms:modified>
  <cp:revision>12</cp:revision>
  <dc:subject/>
  <dc:title/>
</cp:coreProperties>
</file>