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overflowPunct w:val="false"/>
        <w:autoSpaceDE w:val="false"/>
        <w:spacing w:lineRule="auto" w:line="240" w:before="0" w:after="0"/>
        <w:jc w:val="center"/>
        <w:rPr/>
      </w:pPr>
      <w:r>
        <w:rPr>
          <w:rFonts w:cs="Times New Roman" w:ascii="Times New Roman" w:hAnsi="Times New Roman"/>
          <w:i/>
          <w:sz w:val="28"/>
          <w:szCs w:val="28"/>
          <w:u w:val="single"/>
          <w:lang w:val="uk-UA"/>
        </w:rPr>
        <w:t>Практична робота №2. Керівництво у менеджмент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jc w:val="both"/>
        <w:rPr/>
      </w:pPr>
      <w:r>
        <w:rPr>
          <w:rFonts w:cs="Times New Roman" w:ascii="Times New Roman" w:hAnsi="Times New Roman"/>
          <w:i/>
          <w:sz w:val="28"/>
          <w:szCs w:val="28"/>
          <w:lang w:val="uk-UA"/>
        </w:rPr>
        <w:t>1. Тестові завдання (за посиланням)</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2. Тести для самооцінки</w:t>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А ви лідер?”</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Тест розроблено з метою оцінювання лідерських здібностей та нахилів. За його допомогою ви зможете краще пізнати свої можливості в такій справі, як вести інших людей до досягнення успіху. Лідерство, як і інші таланти, можна покращувати шляхом самопізнання та праці над собою.</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Calibri"/>
        </w:rPr>
        <w:t xml:space="preserve"> </w:t>
      </w:r>
      <w:r>
        <w:rPr>
          <w:rFonts w:cs="Times New Roman" w:ascii="Times New Roman" w:hAnsi="Times New Roman"/>
          <w:sz w:val="28"/>
          <w:szCs w:val="28"/>
          <w:lang w:val="uk-UA"/>
        </w:rPr>
        <w:t>1. Чи дозволяєте ви собі почати відпочинок до того як справу, над якою ви працювали, завершен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 Чи намагаєтесь ви закінчити необхідну справу раніше кінцевого терміну здач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3. Чи могли ви пишатися вашим шкільним атестатом?</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майже в повній мір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 не мав гарних оцінок;</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е отримав атестату зовсім.</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Чи отримували ви коли-небудь відзнаки чи стипендії за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особливі досягнення в навчанн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один чи два раз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5. Якщо не впоралися із завданням, в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осите викладача чи керівника дати вам додатковий час,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щоб покращити результат;</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аполегливіше працюєте в інших галузях, щоб компенсувати невдач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робите висновок, що ця робота не для вас.</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6. Скільки чернеток статті чи есе ви пишете?</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більше двох;</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дв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одн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коли не переглядаю написаного.</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7. Чи відмовляєтесь ви від розваг для того, щоб закінчити робот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Calibri"/>
        </w:rPr>
        <w:t xml:space="preserve"> </w:t>
      </w:r>
      <w:r>
        <w:rPr>
          <w:rFonts w:cs="Times New Roman" w:ascii="Times New Roman" w:hAnsi="Times New Roman"/>
          <w:sz w:val="28"/>
          <w:szCs w:val="28"/>
          <w:lang w:val="uk-UA"/>
        </w:rPr>
        <w:t>8. Якщо ваш колега по роботі відсутній через хворобу, що ви відчуваєте?</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співчутт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розчарування;</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лість.</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Якщо хтось з ваших друзів втратив когось з рідних, що ви,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швидше за все, зробите?</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піду разом з ним на похорон;</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адішлю квіт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ателефоную, щоб висловити співчуття;</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ічого.</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0. Якщо ваш колега має проблеми з виконанням свого завдання, що ви зробите?</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особисто допоможу йом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пошукаю когось, хто міг би йому допомогт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чого — нехай сам вирішує свої проблем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поінформую про це керівника.</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1. Чи часто люди звертаються до вас із своїми проблемам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2. Якщо ваш опонент почне розпускати про вас плітки, в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публічно спростуєте плітк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почнете розпускати плітки про опонента;</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вирішите, що все минеться само по соб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засмутитесь, але нічого не робитимете.</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3. Що ви робитимете, якщо хтось почне з вами сварк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почнете оборонятис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амагатиметесь з’ясувати причини невдоволенн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проігноруєте ситуацію.</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4. Чи легко з вами посваритис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од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5. Чи важко вам сказати колезі, що він заважає?</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залежить від ситуації;</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Calibri"/>
        </w:rPr>
        <w:t xml:space="preserve"> </w:t>
      </w:r>
      <w:r>
        <w:rPr>
          <w:rFonts w:cs="Times New Roman" w:ascii="Times New Roman" w:hAnsi="Times New Roman"/>
          <w:sz w:val="28"/>
          <w:szCs w:val="28"/>
          <w:lang w:val="uk-UA"/>
        </w:rPr>
        <w:t>16. Чи боїтеся ви виступати перед аудиторією?</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залежить від ситуації;</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 люблю це робит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7. Чи вмієте ви швидко відповідати на запитанн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8. Ви швидше за все не братимете участі у справі, в якій необхідно виступати перед незнайомими людьм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19. Чи вдається вам вирішувати проблеми групи за допомогою дискусії?</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0. Чи траплялось вам купувати щось під впливом інших людей, а не з необхідност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1. Чи багато часу ви витрачаєте на вирішення кросворду чи тест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Чи подобається вам допомагати іншим досягати такого ж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успіху, якого досягли в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якщо це має позитивні наслідки для мене самог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Чи доводилося вам з власної ініціативи займатися організацією робочих, спортивних та інших команд і колективів?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і. </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4. Чи заперечували б ви, якщо б довелося частину свого часу приділяти молодшим колегам, навчати їх?</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н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тільки у вільний час;</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так.</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Calibri"/>
        </w:rPr>
        <w:t xml:space="preserve"> </w:t>
      </w:r>
      <w:r>
        <w:rPr>
          <w:rFonts w:cs="Times New Roman" w:ascii="Times New Roman" w:hAnsi="Times New Roman"/>
          <w:sz w:val="28"/>
          <w:szCs w:val="28"/>
          <w:lang w:val="uk-UA"/>
        </w:rPr>
        <w:t>25. Чи є у вас напоготові кілька жартів, які ви могли б розказати груп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 якщо тільки я щойно не почув гарний жарт;</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6. Чи можете ви приховати свій емоційний стан?</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7. Який емоційний стан відчуваєте частіше за інш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щаст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задоволенн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стрес;</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депресію.</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8. Чи здатні ви миттєво змінити свої план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од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29. Чи вважаєте за потрібне витрачати зайвий час на досягнення групою консенсусу в дискусії?</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Ви надаєте перевагу самостійній роботі за власним планом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чи волієте щоденно змінювати план роботи після обговорення у груп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самостійн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з групою.</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Чи здатні закінчити роботу навіть тоді, коли виявилось, що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часу у вас вдвічі менше, ніж ви дума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од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Чи хотіли б ви бути політиком?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н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можлив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так.</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Calibri"/>
        </w:rPr>
        <w:t xml:space="preserve"> </w:t>
      </w:r>
      <w:r>
        <w:rPr>
          <w:rFonts w:cs="Times New Roman" w:ascii="Times New Roman" w:hAnsi="Times New Roman"/>
          <w:sz w:val="28"/>
          <w:szCs w:val="28"/>
          <w:lang w:val="uk-UA"/>
        </w:rPr>
        <w:t>33. Чи мрієте ви про славу та визнанн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34. Чи намагаєтесь ви знайти свій власний метод для досягнення успіх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35. Чи завжди вкладаєтесь у графік запланованих робіт?</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36. Чи завжди ви залишаєте своє робоче місце таким чистим, яким воно бул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Чи записуєте ви всі пропозиції під час дискусії у великій </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38. Чи карали вас коли-небудь через запізнення?</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 досить част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раз чи двіч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39. Чи виставляєте ви у своєму годиннику час наперед для того, щоб не запізнюватися на зустрічі та захо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мені це непотрібн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40. Чи вважають вас оточуючі пунктуальною особою?</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е впевнений;</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41. Чи завжди ви першим приходите на зустрічі та захо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інколи;</w:t>
      </w:r>
    </w:p>
    <w:p>
      <w:pPr>
        <w:pStyle w:val="Normal"/>
        <w:widowControl w:val="false"/>
        <w:tabs>
          <w:tab w:val="clear" w:pos="708"/>
          <w:tab w:val="left" w:pos="851" w:leader="none"/>
        </w:tabs>
        <w:overflowPunct w:val="false"/>
        <w:autoSpaceDE w:val="false"/>
        <w:spacing w:lineRule="auto" w:line="240" w:before="0" w:after="0"/>
        <w:jc w:val="both"/>
        <w:rPr/>
      </w:pPr>
      <w:r>
        <w:rPr>
          <w:rFonts w:cs="Calibri"/>
        </w:rPr>
        <w:t xml:space="preserve"> </w:t>
      </w:r>
      <w:r>
        <w:rPr>
          <w:rFonts w:cs="Times New Roman" w:ascii="Times New Roman" w:hAnsi="Times New Roman"/>
          <w:sz w:val="28"/>
          <w:szCs w:val="28"/>
          <w:lang w:val="uk-UA"/>
        </w:rPr>
        <w:t>в) зрідка;</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42. Чи покидали ви коли-небудь школу, табір чи якусь програм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кілька разів;</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один раз;</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43. Чи зраджували ви чиюсь довір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част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раз чи двіч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тільки тому, що це було на краще;</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г)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44. Чи говорять вам, що у вас немає здорового глузд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част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одного разу було;</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коли.</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45. Чи пішли б ви до кінотеатру чи ресторану самі?</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46. Чи знаєте ви більше ніж одну іноземну мову?</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 але хотів би вивчит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Чи подобалося вам бути лідером серед однолітків у дитинстві?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Чи здатні ви одночасно робити кілька справ (наприклад, </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набирати звіт, робити копії файлів, відповідати на телефонні дзвінк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і.</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Чи втрачали ви коли-небудь рівновагу під час розмови з </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дьм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і. </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50. Чи повсюди, де ви буваєте, вам вдається знаходити друзів?</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а) так;</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б) не завжди;</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val="uk-UA"/>
        </w:rPr>
        <w:t>в) ні.</w:t>
      </w:r>
      <w:r>
        <w:br w:type="page"/>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3. Ділова гра: «ВИБІР КЕРІВНИКА»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МОВА</w:t>
      </w:r>
    </w:p>
    <w:p>
      <w:pPr>
        <w:pStyle w:val="Normal"/>
        <w:tabs>
          <w:tab w:val="clear" w:pos="708"/>
          <w:tab w:val="left" w:pos="4155"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4155"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ТОВ «Явір» спеціалізується на виробництві і переробці продукції рослинництва. </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а продукція виробництва – різні види овочів та фруктів, продукція переробки – овочеві консерви та фруктові компоти.</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айняло свої позиції на районному та обласному ринках, має стабільний сталий, прибуток, тому не вважає за потрібне витрачати додаткові кошти на рекламну кампанію. Збут здійснюється через роздрібну торгівлю на ринку та посередницькі структури. Ціни на продукцію – середні по галузі.</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аннім часом відчутний вплив конкурентів, що негативно впливає на оборот фірми.</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В «Явір» має 900 га власної землі та 1500 га орендованої. Розрахунки по оренді здійснюються наприкінці року в грошовій формі. Основними засобами підприємство забезпечене на 86%, планується купівля технологічного устаткування в кредит. </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бнича структура</w:t>
      </w:r>
    </w:p>
    <w:p>
      <w:pPr>
        <w:pStyle w:val="Normal"/>
        <w:numPr>
          <w:ilvl w:val="0"/>
          <w:numId w:val="3"/>
        </w:numPr>
        <w:spacing w:lineRule="auto" w:line="240" w:before="0" w:after="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х виробництва (садівницька, овочівницька бригади)</w:t>
      </w:r>
    </w:p>
    <w:p>
      <w:pPr>
        <w:pStyle w:val="Normal"/>
        <w:numPr>
          <w:ilvl w:val="0"/>
          <w:numId w:val="3"/>
        </w:numPr>
        <w:spacing w:lineRule="auto" w:line="240" w:before="0" w:after="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х перероб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земельних площ у виробництві не використовується через відсутність засобів виробництва у цеху перероб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гів перед постачальниками фірма не має. Затримка у виплаті зарплати – не більше місяц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являється платником податку на прибуток, знаходиться на загальній системі оподат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розширення або оновлення виробництва за рахунок власних коштів фірма не має.</w:t>
      </w:r>
    </w:p>
    <w:p>
      <w:pPr>
        <w:pStyle w:val="Normal"/>
        <w:tabs>
          <w:tab w:val="clear" w:pos="708"/>
          <w:tab w:val="left" w:pos="405"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сини у колективі напружені через постійний страх скорочення персоналу, спостерігається «боротьба за виживання», виділяють «ворожі табори» через особисті конфлікти начальників цехів.</w:t>
      </w:r>
    </w:p>
    <w:p>
      <w:pPr>
        <w:pStyle w:val="Normal"/>
        <w:tabs>
          <w:tab w:val="clear" w:pos="708"/>
          <w:tab w:val="left" w:pos="405"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 «Явір» в цей непростий час опинилося без виконавчого директора, на даний момент посада вакантна</w:t>
      </w:r>
    </w:p>
    <w:p>
      <w:pPr>
        <w:pStyle w:val="Normal"/>
        <w:tabs>
          <w:tab w:val="clear" w:pos="708"/>
          <w:tab w:val="left" w:pos="405"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40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8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tabs>
          <w:tab w:val="clear" w:pos="708"/>
          <w:tab w:val="left" w:pos="4180"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ІД ГРИ</w:t>
      </w:r>
    </w:p>
    <w:p>
      <w:pPr>
        <w:pStyle w:val="Normal"/>
        <w:numPr>
          <w:ilvl w:val="0"/>
          <w:numId w:val="1"/>
        </w:numPr>
        <w:tabs>
          <w:tab w:val="clear" w:pos="708"/>
          <w:tab w:val="left" w:pos="4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іл студентської аудиторії на 3-4 групи, кожна з яких обирає лідера</w:t>
      </w:r>
    </w:p>
    <w:p>
      <w:pPr>
        <w:pStyle w:val="Normal"/>
        <w:numPr>
          <w:ilvl w:val="0"/>
          <w:numId w:val="1"/>
        </w:numPr>
        <w:tabs>
          <w:tab w:val="clear" w:pos="708"/>
          <w:tab w:val="left" w:pos="4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анди, яка підтримує свого кандидата</w:t>
      </w:r>
    </w:p>
    <w:p>
      <w:pPr>
        <w:pStyle w:val="Normal"/>
        <w:numPr>
          <w:ilvl w:val="0"/>
          <w:numId w:val="1"/>
        </w:numPr>
        <w:tabs>
          <w:tab w:val="clear" w:pos="708"/>
          <w:tab w:val="left" w:pos="4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майбутнього керівника шляхом таємного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ЛЯ ПІДГРУП</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сти резюме керівник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исати програму, яка б пропонувала вирішення фінансових, маркетингових, соціальних, інноваційних, психологічних та інших проблем</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перелік питань до інших кандидатів, в тому числі сформулювати конкретні виробничі ситуації</w:t>
      </w:r>
    </w:p>
    <w:p>
      <w:pPr>
        <w:pStyle w:val="Normal"/>
        <w:tabs>
          <w:tab w:val="clear" w:pos="708"/>
          <w:tab w:val="left" w:pos="232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325" w:leader="none"/>
        </w:tabs>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ТОДИЧНІ ВКАЗІВ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lang w:val="uk-UA"/>
        </w:rPr>
        <w:t>Завдання резюме</w:t>
      </w:r>
      <w:r>
        <w:rPr>
          <w:rFonts w:cs="Times New Roman" w:ascii="Times New Roman" w:hAnsi="Times New Roman"/>
          <w:sz w:val="28"/>
          <w:szCs w:val="28"/>
          <w:lang w:val="uk-UA"/>
        </w:rPr>
        <w:t xml:space="preserve"> — зацікавити роботодавця своєю кандидатурою і отримати за</w:t>
        <w:softHyphen/>
        <w:t>прошення на особисту співбесід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Багато хто з тих, хто переглядає резюме, зазвичай витрачають на перегляд одного не більше хвилини, спочатку побіжно продивляючись, чи відповідають зазначені там досвід роботи й освіта наявній вакансії. Тому ваше резюме повинно мати чітку структуру, бути стислим, основна інформа</w:t>
        <w:softHyphen/>
        <w:t>ція повинна впадати в ок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звичайному</w:t>
      </w:r>
      <w:r>
        <w:rPr>
          <w:rFonts w:cs="Times New Roman" w:ascii="Times New Roman" w:hAnsi="Times New Roman"/>
          <w:sz w:val="28"/>
          <w:szCs w:val="28"/>
          <w:lang w:val="uk-UA"/>
        </w:rPr>
        <w:t xml:space="preserve"> (хронологічному) резюме інформацію складають у такому порядку:</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дані/відомості про себе;</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значаються місця роботи у зворотному хронологічному порядку (спочатку — останнє місце роботи) із зазначенням посади та виконуваних функцій);</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а, включаючи тренінги, курси, семінари;</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навички і особисті якост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такій структурі основний акцент робиться саме на трудову біографію. Але в молодого спеціаліста тільки що зі студентської лави вона, як правило, не дуже велика і часто обмежується тимчасовими підробітками (не обов'язково за фахом), а то і зовсім відсутн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якщо солідним досвідом роботи похвалитися ви поки що не можете, то в цьо</w:t>
        <w:softHyphen/>
        <w:t>му випадку варто напружити свою пам'ять і згадати всі місця, де ви проходили прак</w:t>
        <w:softHyphen/>
        <w:t xml:space="preserve">тику, де працювали, нехай навіть тільки в літні місяці. Адже під час практики ви могли набути певного практичного досвід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Існує ще один вид резюме — </w:t>
      </w:r>
      <w:r>
        <w:rPr>
          <w:rFonts w:cs="Times New Roman" w:ascii="Times New Roman" w:hAnsi="Times New Roman"/>
          <w:i/>
          <w:sz w:val="28"/>
          <w:szCs w:val="28"/>
          <w:lang w:val="uk-UA"/>
        </w:rPr>
        <w:t>функ</w:t>
        <w:softHyphen/>
        <w:t>ціональне</w:t>
      </w:r>
      <w:r>
        <w:rPr>
          <w:rFonts w:cs="Times New Roman" w:ascii="Times New Roman" w:hAnsi="Times New Roman"/>
          <w:sz w:val="28"/>
          <w:szCs w:val="28"/>
          <w:lang w:val="uk-UA"/>
        </w:rPr>
        <w:t>. У ньому основний акцент зміщується на виділення тих функцій, які ви мо</w:t>
        <w:softHyphen/>
        <w:t xml:space="preserve">жете виконувати.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функціональному резюме пункти розташовуються у такому порядку:</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дані/відомості про себ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функцій з описом наявних навичок;</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стисло);</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а, включаючи тренінги, курси, семінар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навичк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ня можливості одержання рекомендацій.</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u w:val="single"/>
          <w:lang w:val="uk-UA"/>
        </w:rPr>
        <w:t xml:space="preserve">Заголовок. </w:t>
      </w:r>
      <w:r>
        <w:rPr>
          <w:rFonts w:cs="Times New Roman" w:ascii="Times New Roman" w:hAnsi="Times New Roman"/>
          <w:sz w:val="28"/>
          <w:szCs w:val="28"/>
          <w:lang w:val="uk-UA"/>
        </w:rPr>
        <w:t xml:space="preserve">Не прийнято писати в заголовку слово "РЕЗЮМЕ". Краще великими літерами написати прізвище, ім'я, по батькові. </w:t>
      </w:r>
    </w:p>
    <w:p>
      <w:pPr>
        <w:pStyle w:val="Normal"/>
        <w:widowControl w:val="false"/>
        <w:autoSpaceDE w:val="false"/>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Особисті дані. </w:t>
      </w:r>
      <w:r>
        <w:rPr>
          <w:rFonts w:cs="Times New Roman" w:ascii="Times New Roman" w:hAnsi="Times New Roman"/>
          <w:sz w:val="28"/>
          <w:szCs w:val="28"/>
          <w:lang w:val="uk-UA"/>
        </w:rPr>
        <w:t>Зазначте адресу свого фактичного проживання і максимально можливі коорди</w:t>
        <w:softHyphen/>
        <w:t>нати (телефон, факс, пейджер). Варто також зазначити дату свого наро</w:t>
        <w:softHyphen/>
        <w:t>дження і сімейний стан.</w:t>
      </w:r>
    </w:p>
    <w:p>
      <w:pPr>
        <w:pStyle w:val="Normal"/>
        <w:widowControl w:val="false"/>
        <w:autoSpaceDE w:val="false"/>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Мета. </w:t>
      </w:r>
      <w:r>
        <w:rPr>
          <w:rFonts w:cs="Times New Roman" w:ascii="Times New Roman" w:hAnsi="Times New Roman"/>
          <w:sz w:val="28"/>
          <w:szCs w:val="28"/>
          <w:lang w:val="uk-UA"/>
        </w:rPr>
        <w:t>У цій графі чітко вкажіть посаду (або її варіанти), на яку ви претендуєте. Розмір бажаної заробітної плати зазначають з метою відсіву мало привабливих пропозицій за умови, що претендент упевнений у своїй конкурентноздатності на ринку праці.</w:t>
      </w:r>
    </w:p>
    <w:p>
      <w:pPr>
        <w:pStyle w:val="Normal"/>
        <w:widowControl w:val="false"/>
        <w:autoSpaceDE w:val="false"/>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Освіта </w:t>
      </w:r>
      <w:r>
        <w:rPr>
          <w:rFonts w:cs="Times New Roman" w:ascii="Times New Roman" w:hAnsi="Times New Roman"/>
          <w:sz w:val="28"/>
          <w:szCs w:val="28"/>
          <w:lang w:val="uk-UA"/>
        </w:rPr>
        <w:t>Інформація в цій графі повинна говорити не про те, що ви десь навчалися, а про те, що ви одержали конкретну спеціальність і диплом.</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У відомостях про додаткову освіту (курси, тренінги тощо) зазначайте тільки те, що відповідає меті. Згадайте про стажування і практикум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u w:val="single"/>
          <w:lang w:val="uk-UA"/>
        </w:rPr>
        <w:t xml:space="preserve">Досвід роботи. </w:t>
      </w:r>
      <w:r>
        <w:rPr>
          <w:rFonts w:cs="Times New Roman" w:ascii="Times New Roman" w:hAnsi="Times New Roman"/>
          <w:sz w:val="28"/>
          <w:szCs w:val="28"/>
          <w:lang w:val="uk-UA"/>
        </w:rPr>
        <w:t>Загальноприйнятим вважається зазначати місця роботи, починаючи з остан</w:t>
        <w:softHyphen/>
        <w:t xml:space="preserve">нього (у зворотному хронологічному порядку). Заповнюючи цю графу резюме, особливу увагу приділіть описові того, у чому полягали ваші конкретні функції, які були особисті результати і досягнення. Тут є сенс зазначати навіть невеликий досвід роботи ) </w:t>
      </w:r>
    </w:p>
    <w:p>
      <w:pPr>
        <w:pStyle w:val="Normal"/>
        <w:widowControl w:val="false"/>
        <w:autoSpaceDE w:val="false"/>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одаткові відомо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ут ви можете зазначати знання комп'ютера та інші відомості, які можуть зацікавити роботодавця. Наприклад, осо</w:t>
        <w:softHyphen/>
        <w:t>бисті якості, готовність до роботи з ненормованим робочим днем та ін. Описуючи свої особисті якості, згадайте в першу чергу ті, що потрібні для роботи (аналітичний склад розуму, акуратність, уважність до деталей, уміння працювати з великими обсягами інформації та ін.).</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о зазначте свій рівень знання іноземних мов.</w:t>
      </w:r>
    </w:p>
    <w:p>
      <w:pPr>
        <w:pStyle w:val="Normal"/>
        <w:widowControl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Не рекомендуєтьс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ати свій зріст і вагу, знак Зодіаку, віросповідання, політичні погляди та національність, розміщувати на резюме свою фотографію перелічувати свої хобі і захоплення. Збираючись надіслати своє резюме факсом, подумайте, чи варто експери</w:t>
        <w:softHyphen/>
        <w:t>ментувати зі шрифтами і заливкою. Будь-які "прикраси" можуть невдало пройти і зіпсувати все враженн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при оформленні резюме використовують не більше 2-х шриф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tabs>
          <w:tab w:val="clear" w:pos="708"/>
          <w:tab w:val="left" w:pos="5835"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І Б)</w:t>
      </w:r>
    </w:p>
    <w:p>
      <w:pPr>
        <w:pStyle w:val="Normal"/>
        <w:tabs>
          <w:tab w:val="clear" w:pos="708"/>
          <w:tab w:val="left" w:pos="5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машня адреса_____________________________________</w:t>
      </w:r>
    </w:p>
    <w:p>
      <w:pPr>
        <w:pStyle w:val="Normal"/>
        <w:tabs>
          <w:tab w:val="clear" w:pos="708"/>
          <w:tab w:val="left" w:pos="5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tabs>
          <w:tab w:val="clear" w:pos="708"/>
          <w:tab w:val="left" w:pos="5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tabs>
          <w:tab w:val="clear" w:pos="708"/>
          <w:tab w:val="left" w:pos="5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tabs>
          <w:tab w:val="clear" w:pos="708"/>
          <w:tab w:val="left" w:pos="58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РЕЗЮМЕ</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ЯКОСТІ</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ІДОМОСТІ</w:t>
      </w:r>
    </w:p>
    <w:p>
      <w:pPr>
        <w:pStyle w:val="Normal"/>
        <w:tabs>
          <w:tab w:val="clear" w:pos="708"/>
          <w:tab w:val="left" w:pos="36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567"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1">
    <w:name w:val="WW8Num5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3:00Z</dcterms:created>
  <dc:creator>OneD</dc:creator>
  <dc:description/>
  <dc:language>en-US</dc:language>
  <cp:lastModifiedBy>OneD</cp:lastModifiedBy>
  <cp:lastPrinted>2020-09-23T10:38:00Z</cp:lastPrinted>
  <dcterms:modified xsi:type="dcterms:W3CDTF">2020-09-23T07:41:00Z</dcterms:modified>
  <cp:revision>6</cp:revision>
  <dc:subject/>
  <dc:title/>
</cp:coreProperties>
</file>