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НТРОЛЬ У СИСТЕМІ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вдання 1.</w:t>
      </w:r>
      <w:r>
        <w:rPr>
          <w:sz w:val="28"/>
          <w:szCs w:val="28"/>
        </w:rPr>
        <w:t xml:space="preserve"> Скласти порівняльну характеристику різних форм контрол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веден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лі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г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вдання 2.</w:t>
      </w:r>
      <w:r>
        <w:rPr>
          <w:sz w:val="28"/>
          <w:szCs w:val="28"/>
        </w:rPr>
        <w:t xml:space="preserve"> Під час посіву озимої пшениці головним агрономом виявлено, що посів проводиться неякісним зерном, закупленим в приватного підприємця. Підприємцю направлена претензія, посів зупинено, але частина ріллі вже засіяна. Хто винен в даній ситуації? Як попередити такі випадки? Яка форма контролю була застосована? Яку потрібно було застосува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вдання 3. </w:t>
      </w:r>
      <w:r>
        <w:rPr>
          <w:sz w:val="28"/>
          <w:szCs w:val="28"/>
        </w:rPr>
        <w:t>У ВАТ “Альфа” передбачається чергова атестація управлінських кадрів. Керівництво організації вирішило в основу атестації покласти результати контролю бездефектності праці. Вам доручено визначити коефіцієнт бездефектності праці і дати рекомендації щодо нарахування премії кожному менеджеру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вдання до задачі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. Проаналізувати діяльність кожного менеджера (таблиця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ріант 1 (</w:t>
      </w:r>
      <w:r>
        <w:rPr>
          <w:sz w:val="28"/>
          <w:szCs w:val="28"/>
        </w:rPr>
        <w:t>порядковий номер у журналі 1,5,9,13,17) аналізує з 1 по 6 менедже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ріант 2</w:t>
      </w:r>
      <w:r>
        <w:rPr>
          <w:sz w:val="28"/>
          <w:szCs w:val="28"/>
        </w:rPr>
        <w:t xml:space="preserve"> (порядковий номер у журналі 2,6,10,14) аналізує з 4 по 10 менедже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ріант 3</w:t>
      </w:r>
      <w:r>
        <w:rPr>
          <w:sz w:val="28"/>
          <w:szCs w:val="28"/>
        </w:rPr>
        <w:t xml:space="preserve"> (порядковий номер у журналі 3,7,11,15) аналізує з 7 по 13 менедже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аріант 4</w:t>
      </w:r>
      <w:r>
        <w:rPr>
          <w:sz w:val="28"/>
          <w:szCs w:val="28"/>
        </w:rPr>
        <w:t xml:space="preserve"> (порядковий номер у журналі 4,8,12, 16) аналізує з 11 по 17 менедж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ати рекомендації атестаційній комісії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ії щодо розв’язання та оформлення задач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гатьох підприємствах і в організаціях для контролю за якістю праці використовується показник рівня бездефектності праці управлінського персоналу (Кб), який розраховується за формулами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б=Кв*К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 Кв — коефіцієнт відповідальності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раховуєтьс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в=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 xml:space="preserve">Тф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 Т — заданий термін виконання завдання, дні або години; Тф  — фактичний термін виконання завдання, дні або годи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я — коефіцієнт якості роботи; </w:t>
      </w:r>
    </w:p>
    <w:p>
      <w:pPr>
        <w:pStyle w:val="Normal"/>
        <w:ind w:firstLine="567"/>
        <w:jc w:val="center"/>
        <w:rPr>
          <w:lang w:val="ru-RU"/>
        </w:rPr>
      </w:pPr>
      <w:r>
        <w:rPr/>
        <w:drawing>
          <wp:inline distT="0" distB="0" distL="0" distR="0">
            <wp:extent cx="47148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івень бездефектності праці впливає на виплату премії працівникові. </w:t>
      </w:r>
      <w:r>
        <w:rPr>
          <w:i/>
          <w:sz w:val="28"/>
          <w:szCs w:val="28"/>
          <w:u w:val="single"/>
        </w:rPr>
        <w:t>Фактичний розмір премії</w:t>
      </w:r>
      <w:r>
        <w:rPr>
          <w:sz w:val="28"/>
          <w:szCs w:val="28"/>
        </w:rPr>
        <w:t xml:space="preserve"> визначається як добуток максимального процента премії на коефіцієнт бездефектності праці. При проведенні розрахунків необхідно взяти до уваги, що кількісне оцінювання кожного порушення</w:t>
      </w:r>
      <w:r>
        <w:rPr>
          <w:sz w:val="28"/>
          <w:szCs w:val="28"/>
          <w:lang w:val="ru-RU"/>
        </w:rPr>
        <w:t xml:space="preserve"> (Кп</w:t>
      </w:r>
      <w:r>
        <w:rPr>
          <w:sz w:val="28"/>
          <w:szCs w:val="28"/>
        </w:rPr>
        <w:t>і): порушення графіків поставок — 0,2; порушення місячних планів — 0,3; неритмічне завантаження цехів — 0,5; невиконання завдань з впровадження інновацій — 0,4; невиконання розпоряджень керівництва — 0,4; неоперативність в роботі — 0,3; порушення внутрішнього трудового розпорядку — 0,2; несвоєчасне складання і доведення до цехів місячних планів — 0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Таблиця  </w:t>
      </w:r>
      <w:r>
        <w:rPr/>
        <w:t>1. Показники праці управлінського персоналу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0"/>
        <w:gridCol w:w="482"/>
        <w:gridCol w:w="525"/>
        <w:gridCol w:w="638"/>
        <w:gridCol w:w="567"/>
        <w:gridCol w:w="708"/>
        <w:gridCol w:w="709"/>
        <w:gridCol w:w="425"/>
        <w:gridCol w:w="426"/>
        <w:gridCol w:w="843"/>
        <w:gridCol w:w="813"/>
        <w:gridCol w:w="632"/>
      </w:tblGrid>
      <w:tr>
        <w:trPr>
          <w:trHeight w:val="11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color w:val="000000"/>
                <w:sz w:val="26"/>
                <w:szCs w:val="26"/>
              </w:rPr>
              <w:t>п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ізвище менеджера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виконання завдань</w:t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 порушень при виконанні завдань</w:t>
            </w:r>
          </w:p>
        </w:tc>
      </w:tr>
      <w:tr>
        <w:trPr>
          <w:trHeight w:val="45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ний 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ний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ушення графіку поставок продукції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иконання місячних плані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итмічне завантаження цехі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иконання завдань з впровадження інновацій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иконання завдань керівництв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перативність у роботі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ушення внутрішнього трудового розпорядку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воєчасне складання і доведення до цехів місячних завдань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мір премії, % від ЗП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ін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в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а Г.А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ін В.И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к Н.И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 И.Л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ь О.Д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 П.О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 О.Л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в Р.Д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лепова П.Г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ов Н.Г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а І.Л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9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ісов І.Д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галкін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49:00Z</dcterms:created>
  <dc:creator>OneD</dc:creator>
  <dc:description/>
  <dc:language>en-US</dc:language>
  <cp:lastModifiedBy>OneD</cp:lastModifiedBy>
  <dcterms:modified xsi:type="dcterms:W3CDTF">2020-04-15T15:32:00Z</dcterms:modified>
  <cp:revision>15</cp:revision>
  <dc:subject/>
  <dc:title/>
</cp:coreProperties>
</file>