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jc w:val="both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000000"/>
          <w:shd w:fill="FFFFFF" w:val="clear"/>
          <w:lang w:val="uk-UA"/>
        </w:rPr>
        <w:t xml:space="preserve">                    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ІНІСТЕРСТВО ОСВІТИ І НАУКИ УКАЇНИ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ІДОКРЕМЛЕНИЙ СТРУКТУРНИЙ ПІДРОЗДІЛ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«ТЕХНІЧНИЙ ФАХОВИЙ КОЛЕДЖ ЛУЦЬКОГО НАЦІОНАЛЬНОГО ТЕХНІЧНОГО УНІВЕРСИТЕТУ»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РОЗГЛЯНУТО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на засіданні циклової комісії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ЗАТВЕРДЖУЮ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ехнічного напрямку ОКР «Кваліфікований робітник"                                          Заступник директор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токол №-___     від_____20   р.                                                                           з навчально-виробничої робот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Голова циклової комісії:                                                                                            ___________І.АНДРОЩУК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________                                                                                                                     ___________20    року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>Перелік навчально-виробничих робіт з професії «Майстер з діагностика та налагодження ЕУ АЗ»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709"/>
        <w:gridCol w:w="567"/>
        <w:gridCol w:w="709"/>
        <w:gridCol w:w="709"/>
        <w:gridCol w:w="3543"/>
        <w:gridCol w:w="426"/>
        <w:gridCol w:w="567"/>
        <w:gridCol w:w="567"/>
        <w:gridCol w:w="567"/>
        <w:gridCol w:w="758"/>
        <w:gridCol w:w="507"/>
      </w:tblGrid>
      <w:tr>
        <w:trPr>
          <w:trHeight w:val="8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(місяць) вивчення те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ми (підтем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(підтема) прогр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 на вивчення теми (підте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виробничі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сть (розряд) робі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дний коефіціє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норма ча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ська норма час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обіт на одного учн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ind w:left="1762" w:right="113" w:hanging="164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4" w:firstLine="18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і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інструк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вп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діяльні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РН-1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діагностики та налагодження електричного та електронного обладнання силового агрега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онання діагностики та налагодження електричного та електронного обладнання силового агрегат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К-1.Здатність підготувати робоче місце та необхідні прилади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uk-UA"/>
              </w:rPr>
              <w:t xml:space="preserve"> інструменти та матері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дготовка робочого місця та необхідних приладів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uk-UA"/>
              </w:rPr>
              <w:t xml:space="preserve"> інструментів та матеріалі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озуміння сутності завдання на виконання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вступного інструктаж з техніки безпеки при виконанні робіт на виробничому занят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Розяснення сутності завдання на виконання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руктаж за місцем занять з організації робочого місця і безпеки прац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ристування нормативно-технічними докумен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знайомлення з користування нормативно-технічними документ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Підготовка діагностичного обладна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о використ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Підготовка діагностичного обладнання та прилади до використан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Вибір діагностичного обладнання необхідного для певн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Вибір діагностичного обладнання необхідного для певн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Користування приладами та інструмента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матеріала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які використовуються під час діагностики електричного та електронного обладнання силового агрега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Користування приладами та інструмента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матеріала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які використовуються під час діагностики електричного та електронного обладнання силового агрега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К-2.Здатність діагностувати електронну систему управління двигуно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електронної системи управління двигун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Монтаж та демонтаж на двигун електронних приладів системи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Монтаж та демонтаж на двигун електронних приладів системи управлі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Паяння та зʹєднання електричних дро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Паяння та зʹєднання електричних дро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8.Діагностика бортової електричної та електронної системи автомобільним сканером за стандартом </w:t>
            </w:r>
            <w:r>
              <w:rPr>
                <w:lang w:val="en-US"/>
              </w:rPr>
              <w:t>OBD 1, OBD 2, EOB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еревірка бортової діагностичної системи автомобільним скан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Діагностика бортової електричної та електронної системи автомобільним сканером за стандартом </w:t>
            </w:r>
            <w:r>
              <w:rPr>
                <w:lang w:val="en-US"/>
              </w:rPr>
              <w:t>OBD 1, OBD 2, EOBD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еревірка бортової діагностичної системи  автомобільним сканер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еревірка та аналіз кодів несправностей та поточні параметри роботи двигу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еревірка та аналіз кодів несправностей та поточні параметри роботи двигун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Перевірка складу вихлопних газів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газоаналізатором димоміром та динамометричним стенд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Перевірка складу вихлопних газів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газоаналізатором димоміром та динамометричним стенд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Визначення несправності електронної системи управління двигуном за результатами вимірювання складу вихлопних газ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Визначення несправності електронної системи управління двигуном за результатами вимірювання складу вихлопних газ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3.Здатність діагностувати та виконувати технічне обслуговування механізмів системи запалю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Діагностика та виконання технічного обслуговування механізмів системи запалюван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Зніманн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встановл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підключення електричних при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Зніманн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встановл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підключення електричних прилад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Мікропроцесорна система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Мікропроцесорна система запалю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 Регламентні роботи по технічн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ю приладів мікропроцесорної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Регламентні роботи по технічному обслуговуванню приладів мікропроцесорної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 Перевірка по запропонованому алгоритму внутрішніх ланцюгів мікропроцесорної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Перевірка по запропонованому алгоритму внутрішніх ланцюгів  мікропроцесорної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 Перевірка працездатності котушок та  свічок запалювання мікропроцесор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 Перевірка працездатності  котушок та свічок запалювання мікропроцесор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Перевірка працездатності всіх елементів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Перевірка працездатності всіх елементів системи запа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Коди несправності системи запалювання. Пошук неполадок за ко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Коди несправності системи запалювання. Пошук неполадок за ко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К-4.Здатність діагностувати та налагоджувати датчики електронної системи управління двигуном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-4.Діагностика  та налагодження  датчиків електронної системи управління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Зніманн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встановлення та проведення необхідних електричних підключень датчиків електронної системи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.Зніманн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встановлення та проведення необхідних електричних підключень датчиків електронної системи управлін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1.Перевірка електричних ланцюгі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1.Перевірка електричних ланцюгі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Перевірка датчиків електронної системи управління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Перевірка датчиків електронної системи управління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</w:t>
            </w:r>
            <w:r>
              <w:rPr>
                <w:lang w:val="uk-UA"/>
              </w:rPr>
              <w:t>Аналіз робочих параметрів датчиків електронної системи управління двигун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цінювання працездатності датчиків, електронної системи управління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3.</w:t>
            </w:r>
            <w:r>
              <w:rPr>
                <w:lang w:val="uk-UA"/>
              </w:rPr>
              <w:t>Аналіз робочих параметрів датчиків електронної системи управління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Діагностика даної системи. Виявлення кодів несправностей. Пошук неполад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Діагностика даної системи. Виявлення кодів несправностей. Пошук неполад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5.Здатність діагностувати та налагоджувати виконавчі елементи електронної системи управління двигун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5.Здатність діагностувати та налагоджувати виконавчі елементи електронної системи управління двигун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Перевірка та діагностика несправності паливних форсун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Перевірка та діагностика несправності паливних форсунок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Перевірка форсунок їх чищення на стен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Перевірка форсунок їх чищення на стен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Перевірка та діагностика несправності паливного насо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Перевірка та діагностика несправності паливного насо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8.Перевірка та діагностика несправності регуляторів тиску пали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холостого хо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Перевірка та діагностика несправності регуляторів тиску пали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холостого ход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 : 4 семестр РН-1-16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>
                <w:b/>
              </w:rPr>
              <w:t>Всього 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4 семестр РН-1</w:t>
            </w:r>
            <w:r>
              <w:rPr>
                <w:b/>
                <w:lang w:val="uk-UA"/>
              </w:rPr>
              <w:t>-16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051"/>
        <w:gridCol w:w="720"/>
        <w:gridCol w:w="540"/>
        <w:gridCol w:w="635"/>
        <w:gridCol w:w="445"/>
        <w:gridCol w:w="3960"/>
        <w:gridCol w:w="540"/>
        <w:gridCol w:w="540"/>
        <w:gridCol w:w="456"/>
        <w:gridCol w:w="720"/>
        <w:gridCol w:w="540"/>
        <w:gridCol w:w="5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5 СЕМЕСТР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Н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иконання діагностики та налагодження електричного та електронного обладнання силового агрега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діагностики та налагодження електричного та електронного обладнання силового агрега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-5.Здатн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ти та налагоджувати виконавчі елементи електронної системи управління двигу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датн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ти та налагоджувати виконавчі елементи електронної системи управління двигун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Перевірка та діагностика несправності електричного вузла приводу дросельної засл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ка та пошук несправностей за отриманими кодами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.Перевірка та діагностика несправності електричного вузла приводу дросельної засл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ка та пошук несправностей за отриманими код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6.Здатність діагностувати та налагоджувати допоміжні системи електронної системи управління двигу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датність діагностувати та налагоджувати допоміжні системи електронної системи управління двигун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Діагностика та оцінювання технічного стану вузлів і елементів системи рециркуляції відпрацьованих газ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та діагностика елементів системи уловлювання парів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Діагностика та оцінювання технічного стану вузлів і елементів системи рециркуляції відпрацьованих газ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та діагностика елементів системи уловлювання парів бензи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Діагностика та оці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ехнічного стану каталітичного нейтралізато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та пошук несправностей за отриманими ко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Діагностика та оцінка технічного стану каталітичного нейтралізато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та пошу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есправностей за отриманими код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К-7.Здатність діагностувати та налагоджувати механізми електронної системи управління дизельним двигун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іагностика та налагодження механізмів електронної системи управління дизельним двигуно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Розпізнавання компонентів та проведення необхідних електричних підключень компонентів системи управління дизельним двигуном по схемі розташ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онентів на автомобіл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Розпізнавання компонентів та проведення необхідних електричних підключень компонентів системи управління дизельним двигуном по схемі розташ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онентів на автомобіл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Зняття та встановлення на двигун компонентів системи управління дизельним двигу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3.Зняття та встановлення на двигун компонентів системи управління дизельним двигун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4.Діагностика та оцінка технічного стану основних вузлів і елементів системи управління дизельним двигун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.Діагностика та оцінка технічного стану основних вузлів і елементів системи управління дизельним двигун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Визначення працездатності форсунок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випробування форсунок на стен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Визначення працездатності форсунок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випробування форсунок на стен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Перевірка та діагностика несправності паливних насосів високого тиску різних тип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шук неполадок та діагностика за кодами поми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Перевірка та діагностика несправності паливних насосів високого тиску різних тип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неполадок та діагностика за кодами поми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ПК-8.Здатн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ти та налагоджувати механізми системи електронного  управління автоматичної коробки пере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нння та налагодження механізмів системи електронного  управління автоматичної коробки пере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 Монтаж та демонтаж на коробку передач компонентів електронної системи управління перемикання пере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37. Монтаж та демонтаж на коробку передач компонентів електронної системи управління перемикання пере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. Проведення необхідних електричних підключень компон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 Проведення необхідних електричних підключень компонентів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 Проведення самодіагностики систе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зчитування кодів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оцінка робочих парамет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 Проведення самодіагностики систе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зчитування кодів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оцінка робочих парамет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.Усунення несправностей в електричних ланцюг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0.Усунення несправностей в електричних ланцюга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Перевірка та діагностика датчика та виконавчих механізмів електронної системи управління пере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та пошук неполадок за отриманими ко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Перевірка та діагностика датчика та виконавчих механізмів електронної системи управління пере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та пошук неполадок за отриманими код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Н-1 =168+78=246 годин (28+13=41 день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Н-1 =168+78=246 годин (28+13=41 день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-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увати діагностування та налагодження електричного та електронного обладнання автомобіля з альтернативним видом приводу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ання діагностики та налагодження електричного та електронного обладнання автомобіля з альтернативн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дом приводу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ПК-1.Здатність діагностувати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лагоджувати електричне та електронне обладнання електромобілів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конання діагностики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алагоджування електричного та електронного обладнання електромобілі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42.Визначення експлуатаційних характеристик електромобіл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та обслуговування високовольтних систем електромобіл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42.Визначення експлуатаційних характеристик електромобіл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та обслуговування високовольтних систем електромобіл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43.Проведення технічного обслуговування та діагностики електричної машини електр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43.Проведення технічного обслуговування та діагностики електричної машини електр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44.Діагностика та технічне обслуговування  тягової акумуляторної батареї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іагностика та необхідні регламентні роботи по технічному обслуговуванню інвертора/конверто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44.Діагностика та технічне обслуговування  тягової акумуляторної батареї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іагностика та необхідні регламентні роботи по технічному обслуговуванню інвертора/конвер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5.Діагностика та 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опоміжних бортових систем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45.Діагностика та технічне обслуговування допоміжних бортових систем автомобі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-2.Здатність діагностувати та налагоджувати електричне та електронне обладнання гібридних автомобі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датність діагностувати та налагоджувати електричне та електронне обладнання гібридних автомобіл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46.Проведення перевірки електронної системи управління гібридним автомобілем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ення експлуатаційних характеристик гібри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 w:eastAsia="uk-UA"/>
              </w:rPr>
              <w:t>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Проведення перевірки електронної системи управління гібридним автомобіл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експлуатаційних характеристик гібридного автомоб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47.Перевірка та обслуговування високовольтних систем гібридного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Перевірка та обслуговування високовольтних систем гібридного автомоб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48.Проведення технічного обслуговування та діагностики електричної машини гібридного а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.Проведення технічного обслуговування та діагностики електричної машини гібридного атомобі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 w:eastAsia="uk-UA"/>
              </w:rPr>
              <w:t>49.Проведення діагностики та технічного обслуговування тягової акумуляторної батареї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діагностики та необхідних регламентних робіт по технічному обслуговуванню інвертора/конверто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 Проведення діагностики та технічного обслуговування тягової акумуляторної батаре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іагностики та необхідних регламентних робіт по технічному обслуговуванн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інвертора/конвер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50.Діагностика та технічне обслуговування допоміжних систем гібридного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Діагнос. та тех. обслуг. допоміжних систем гібрид.авт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ПК-3.Здатність діагностувати та налагоджувати електричне та електронне обладнання системи розподіленого упорскування г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>Здатність діагностувати та налагоджувати електричне та електронне обладнання системи розподіленого упорскування газ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51.Діагностика електронної системи управління розподільного газу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ошук неполадок за отриманими кодами несправносте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Діагностика електронної системи управління розподільного газу за допомогою діагностичного скане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неполадок за отриманими кодами несправносте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52.Оцінювання технічного стану електричних ланцюгів електричного та електронного обладнання систем розподіленого упорскування газу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Оцінювання технічного стану електричних ланцюгів електричного та електронного обладнання систем розподіленого упорскування га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РН-2=66 годин(11днів)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РН-2=66 годин(11дн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-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Виконувати діагностування та налагодження електричного та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електронного обладнання кузова автомобіля систем комфорту шини даних та систем тип яких невизначени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4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ання діагностування та налагодження електричного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го обладнання кузова автомобіля систем комфорту шини даних та систем тип яких невизначени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К-1.Здатність діагностувати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лагоджувати електроустаткування салону автомобі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ика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лагодження електроустаткування салону автомобіля</w:t>
            </w: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53.Діагностика електроустаткування салону автомобіля за допомогою автомобіль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53.Діагностика електроустаткування салону автомобіля за допомогою автомобільного сканер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54. Пошук неполадок за визначеними кодами поми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 Пошук неполадок за визначеними кодами поми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Розбирання складання та визначення працездатності електричних компонентів системи дистанційного керування електросклопідійма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5.Розбирання складання та визначення працездатності електричних компонентів системи дистанційного керування електросклопідійм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56.Розбирання складання та визначення працездатності електричних компонентів системи дистанційного керування замком двере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56 Розбирання складання та визначення працездатності електричних компонентів системи дистанційного керування замком двере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 Розбирання складання та визначення працездатності електричних компонентів системи обігріву заднього скл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приладів управління і підігріву зовнішніх дзерк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lang w:val="uk-UA"/>
              </w:rPr>
            </w:pPr>
            <w:r>
              <w:rPr>
                <w:lang w:val="uk-UA"/>
              </w:rPr>
              <w:t>57 Розбирання складання та визначення працездатності електричних компонентів системи обігріву заднього скл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приладів управління і підігріву зовнішніх дзеркал.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58. Діагностика системи управління положення сидінь та їх підігріву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 Діагностика системи управління положення сидінь та їх підігріву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59. Розбирання складання та визначення працездатності електричних компонентів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и освітлення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. Розбирання складання та визначення працездатності електричних компонен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стеми освітлення автомобіля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2.Здатність діагностувати та налагоджувати систему кондиціон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ання діагностики та налагоджування системи кондиціон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60.Діагностика системи кондиціонування автомобіля за допомогою сканера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шук неполадок за відповідними кодами несправностей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0.Діагностика системи кондиціонування автомобіля за допомогою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ук неполадок за відповідними кодами несправ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5 семест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-1(78 год)+РН-2(66 год)+РН-3(48год)=192 год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en-US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6 семестр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-3 (продовженн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увати діагностування та налагодження електричного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го обладнання кузова автомобіля систем комфорту шини даних та систем тип яких невизначени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увати діагностування та налагодження електричного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го обладнання кузова автомобіля систем комфорту шини даних та систем тип яких невизначе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Діагностика та оцінка технічного стану основних вузлів і елементів системи кондиціонуван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Діагностика та оцінка технічного стану основних вузлів і елементів системи кондиціон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Перевірка системи кондиціонування на герметич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Перевірка системи кондиціонування на герметичніст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3.Заправка і заміна хладогенту в системі кондиціонува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.Заправка і заміна хладогенту в системі кондиціонування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>ПК-3.Здатність діагностувати та налагоджувати автомобільні протиугінні систе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іагностика та налагодження автомобільної протиугінної систе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4.Встановлення та підключення автомобільної протиугінної сис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4.Встановлення та підключення автомобільної протиугінної систе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5.Діагностика та обслуговування автомобільної протиугін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5.Діагностика та обслуговування автомобільної протиугінної систе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6.Перевірка роботи датчика удару та виставлення чутливості спрацювання систе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Перекодування системи вразі втрати клю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6.Перевірка роботи датчика удару та виставлення чутливості спрацювання систе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кодування системи вразі втрати ключ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4.Здатність діагностувати та налагоджувати систему безпеки автомобіл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ння та налагодження системи безпеки автомобіл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67.Діагностика системи пасивної безпеки автомобіля за допомогою діагностичного сканера. Пошук та діагностика за отриманими кодами несправностей проведення непол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7.Діагностика системи пасивної безпеки автомобіля за допомогою діагностичного сканера. Пошук та діагностика за отриманими кодами несправностей проведення неполадок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68.Розпізнання компонентів системи управління безпеки пасажирів та водія по схемі розташування на автомобіл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8.Розпізнання компонентів системи управління безпеки пасажирів та водія по схемі розташування на автомобіл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9.Визначення працездатності електричних компонентів системи пасивної безпеки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69.Визначення працездатності електричних компонентів системи пасивної безпеки автомобі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5.Здатність діагностувати та налагоджувати шини даних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5.Здатність діагностувати та налагоджувати шини даних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0.Діагностика шини даних автомобіля за допомогою діагностичного скан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70.Діагностика шини даних автомобіля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1.Оцінка та запис значення вимирів та сигналів технічних даних блоків управління та створення протоколів несправностей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 xml:space="preserve">72.Вимірювання та оцінка напруги в системі </w:t>
            </w:r>
            <w:r>
              <w:rPr>
                <w:lang w:val="en-US"/>
              </w:rPr>
              <w:t xml:space="preserve">CAN-bus </w:t>
            </w:r>
            <w:r>
              <w:rPr>
                <w:lang w:val="uk-UA"/>
              </w:rPr>
              <w:t>при двоканальному та одноканальному зєднанн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1.Оцінка та запис значення вимирів та сигналів техн.даних блоків управ.та створ.протоколів 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2.Вимірювання та оцінка напруги в системі </w:t>
            </w:r>
            <w:r>
              <w:rPr>
                <w:lang w:val="en-US"/>
              </w:rPr>
              <w:t xml:space="preserve">CAN-bus </w:t>
            </w:r>
            <w:r>
              <w:rPr>
                <w:lang w:val="uk-UA"/>
              </w:rPr>
              <w:t>при двоканальному та одноканальному зєднанн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3.Вимірювання навантажувального опору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3.Вимірювання навантажувального опо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Н-3= 48год+78=126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-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увати діагностування та налагодження електричного та електронного обладнання ходової частини та органів керува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увати діагностування та налагодження електричного та електронного обладнання ходової частини та органів керува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ПК-1.Здатність діагностувати та налагоджувати електричне та електронне обладнання системи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ування та налагодження електричного та електронного обладнання системи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4.Діагностика та перевірка технічного стану рульового управління з електронним керуванням та електропідсилювачем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іагностика та читання кодів несправностей електропідсилювача та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74. Діагностика та перевірка технічного стану рульового управління з електронним керуванням та електропідсилювачем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іагностика та читання кодів несправностей електропідсилювача та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5.Несправності електричних та електронних компонентів активного руля та адаптивного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5.Несправності електричних та електронних компонентів активного руля та адаптивного рульового управлі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>ПК-2.Здатність діагностувати та налагоджувати електричне та електронне обладнання системи підресорювання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>Діагностика та налагоджування електричного та електронного обладнання системи підресорюванн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6.Діагностика електронної системи управління жорсткістю підвіски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луговування та перевірка працездатності датчиків та виконавчих елементів системи управління жорсткістю підві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6.Діагностика електронної системи управління жорсткістю підвіски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Обслуговування та перевірка працездатності датчиків та виконавчих елементів системи управління жорсткістю підвіски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7.Діагностика несправності електричних та електронних компонентів системи управління жорсткістю підвіски і дорожнім просвітом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7.Діагностика несправності електричних та електронних компонентів системи управління жорсткістю підвіски і дорожнім просвіто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-3.Здатність діагностувати та налагоджувати електричне та електронне обладнання систем управління гальмівним зусиллям та курсовою стійкістю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датність діагностувати та налагоджувати електричне та електронне обладнання систем управління гальмівним зусиллям та курсовою стійкістю автомобі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8.Діагностика електронної системи управлінням гальмівним зусиллям та курсовою стійкістю автомобіля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Діагностика електронних ланцюгів колісних датчик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8.Діагностика електронної системи управлінням гальмівним зусиллям та курсовою стійкістю автомобіля за допомогою діагностичного скане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Діагностика електронних ланцюгів колісних датчикі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9.Діагностика електронного модуля та гідравлічного модулятор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Діагностика двигуна насос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вхідні та вихідні клапани гідравлічного модуля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79.Діагностика електронного модуля та гідравлічного модулятора.Діагностика двигуна насос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вхідні та вихідні клапани гідравлічного модуля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80.Перевірка працездатності електричних компонентів антиблокувальної систе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електронного блокування диференціалу ведучого мост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протибуксовування ведучих коліс автомобіл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динамічної стабілізації руху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курсової стійкості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перерозподілу гальмівного зусил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uk-UA"/>
              </w:rPr>
              <w:t>80.Перевірка працездатності електричних компонентів антиблокувальної систем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електронного блокування диференціалу ведучого мост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протибуксовування ведучих коліс автомобіля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динамічної стабілізації руху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курсової стійкості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системи перерозподілу гальмівного зусил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81.Проведення перевірки електронного блоку керування системи електронного розподілу гальмівного зусил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81.Проведення перевірки електронного блоку керування системи електронного розподілу гальмівного зусилля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82.Проведення калібрування датчиків системи курсової стійкост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  <w:t>82.Проведення калібрування датчиків системи курсової стійкості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РН-4=54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3 курс 78 год (РН-1)+66 год (РН-2)+126 год(РН-3)+54 год(РН-4)=324год(54 дні)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/н РН-1(246 год)+РН-2(66год)+РН-3(126год)+РН-4(54год)=492 год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617" w:leader="none"/>
        </w:tabs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67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айстер виробничого навчання                                                                                      </w:t>
      </w:r>
    </w:p>
    <w:p>
      <w:pPr>
        <w:pStyle w:val="Normal"/>
        <w:tabs>
          <w:tab w:val="clear" w:pos="708"/>
          <w:tab w:val="left" w:pos="10617" w:leader="none"/>
        </w:tabs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.М. Чос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uppressAutoHyphens w:val="true"/>
      <w:spacing w:before="280" w:after="280"/>
      <w:textAlignment w:val="baseline"/>
    </w:pPr>
    <w:rPr>
      <w:rFonts w:ascii="Calibri" w:hAnsi="Calibri" w:cs="Tahoma"/>
      <w:kern w:val="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27:00Z</dcterms:created>
  <dc:creator>Admin</dc:creator>
  <dc:description/>
  <cp:keywords/>
  <dc:language>en-US</dc:language>
  <cp:lastModifiedBy>Master</cp:lastModifiedBy>
  <cp:lastPrinted>2024-10-15T09:56:00Z</cp:lastPrinted>
  <dcterms:modified xsi:type="dcterms:W3CDTF">2024-10-15T07:07:00Z</dcterms:modified>
  <cp:revision>39</cp:revision>
  <dc:subject/>
  <dc:title>ПЕРЕЛІК НАВЧАЛЬНО-ВИРОБНИЧИХ РОБІТ</dc:title>
</cp:coreProperties>
</file>