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П «ТЕХНІЧНИЙ ФАХОВИЙ КОЛЕДЖ ЛНТУ»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32"/>
          <w:szCs w:val="28"/>
          <w:lang w:val="uk-UA"/>
        </w:rPr>
        <w:t>Затверджую</w:t>
      </w:r>
    </w:p>
    <w:p>
      <w:pPr>
        <w:pStyle w:val="Normal"/>
        <w:ind w:left="142" w:hanging="0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аступник директора з НВЧ</w:t>
      </w:r>
    </w:p>
    <w:p>
      <w:pPr>
        <w:pStyle w:val="Normal"/>
        <w:ind w:left="142" w:hanging="0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_________І.І.Андрощук</w:t>
      </w:r>
    </w:p>
    <w:p>
      <w:pPr>
        <w:pStyle w:val="Normal"/>
        <w:ind w:left="142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40"/>
          <w:szCs w:val="28"/>
          <w:lang w:val="uk-UA"/>
        </w:rPr>
        <w:t>ПОУРОЧНО-ТЕМАТИЧНИЙ ПЛАН</w:t>
      </w:r>
    </w:p>
    <w:p>
      <w:pPr>
        <w:pStyle w:val="Normal"/>
        <w:ind w:left="142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з предмета </w:t>
      </w:r>
    </w:p>
    <w:p>
      <w:pPr>
        <w:pStyle w:val="Normal"/>
        <w:ind w:left="142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«УКРАЇНСЬКА МОВА»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фесією </w:t>
      </w:r>
    </w:p>
    <w:p>
      <w:pPr>
        <w:pStyle w:val="Normal"/>
        <w:ind w:left="142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«Кравець.Вишивальник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uk-UA"/>
        </w:rPr>
        <w:t>34 група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ладач: Селедець Світлана Володимирівна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глянуто і схвалено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циклової комісії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в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1  від 29.08.2024 р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  Найдюк Т.П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уцьк 2024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67"/>
        <w:gridCol w:w="1329"/>
        <w:gridCol w:w="185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уро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. на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унктуаційна нор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уаційна помилка. Тире між підметом і присудком у простому реченні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к мовленнєвого розвитку. Діалогування з теми «На добро відповідай добром, а на зло?», «Чому Ліна Костенко назвала страшними слова «дволикість», «дворушництво», «двозначність», «двомовність», «двоєдушність»?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ові знаки у простих реченнях, ускладнених звертаннями, вставними словами і речення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ові знаки у простих реченнях, ускладнених однорідними члена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ові знаки у простих реченнях, ускладнених відокремленими означеннями, прикладками, обставинами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овленнєвого розвитку. Написання контрольного есе з теми «Читання робить нас кращими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 і крапка з комою у складному речен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крапка й тире у складному реченні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к мовленнєвого розвитку. Написання переказу тексту в публіцистичному стилі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ові знаки в реченнях із прямою мово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на робота (диктант). Виразне читання текстів різних стилів, інтонування їх відповідно до наявних розділових знаків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ильова нор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ова помилка. Стильове використання багатозначних слів і омонімів, синонімів, антонімів і паронімі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овленнєвого розвитку. Написання контрольного есе з теми «Ця музика спонукає до думок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ові особливості слів іншомовного походженн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льове забарвлення лексики. Книжна й розмовна лексика. Оцінна лексик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ова роль неологізмів і застарілої лекси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ове забарвлення фразеологізмів, виражальні можливості ї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и мовленнєвого розвитку. Написання твору в публіцистичному стилі на одну з тем: «Сьогодення нашої країни», «Духовні цінності», «Нове в культурі мого народу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ові особливості засобів словотвор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ові особливості частин мов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овленнєвого розвитку. Написання контрольного есе про доброту, доброчинність, чуйність у ставленні до себе й до інши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вживання синтаксичних одиниць у різних стиля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 (тестові завдання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актична риторик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жанри (представлення, пояснення, інструкція, повідомлення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ічні жанри (бесіда, телефонна розмова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>Особливості листуванн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овленнєвого розвитку. Складання електронних листів різної темати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>Оцінювальні жанри (похвала, осуд, рецензія, характеристика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рок мовленнєвого розвитку. Письмове складання характеристики.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>Етикетні жанри (привітання, вибачення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овленнєвого розвитку. Написання текстів різних жанрі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-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ки мовленнєвого розвитку. Виголошування підготовлених текстів різних жанрі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на робота (есе). Як ми спілкуємося?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1"/>
        <w:spacing w:before="240" w:after="60"/>
        <w:ind w:left="567" w:hanging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210pt">
    <w:name w:val="Основной текст (2) + 10 pt"/>
    <w:qFormat/>
    <w:rPr>
      <w:rFonts w:ascii="Microsoft Sans Serif" w:hAnsi="Microsoft Sans Serif" w:cs="Microsoft Sans Serif"/>
      <w:b/>
      <w:bCs/>
      <w:i/>
      <w:iCs/>
      <w:spacing w:val="0"/>
      <w:sz w:val="20"/>
      <w:szCs w:val="20"/>
      <w:shd w:fill="FFFFFF" w:val="clear"/>
    </w:rPr>
  </w:style>
  <w:style w:type="character" w:styleId="9">
    <w:name w:val="Основной текст + 9"/>
    <w:qFormat/>
    <w:rPr>
      <w:rFonts w:ascii="Microsoft Sans Serif" w:hAnsi="Microsoft Sans Serif" w:eastAsia="Times New Roman" w:cs="Microsoft Sans Serif"/>
      <w:i/>
      <w:iCs/>
      <w:color w:val="000000"/>
      <w:spacing w:val="20"/>
      <w:sz w:val="19"/>
      <w:szCs w:val="19"/>
      <w:lang w:val="uk-UA"/>
    </w:rPr>
  </w:style>
  <w:style w:type="character" w:styleId="1">
    <w:name w:val="Основной текст Знак1"/>
    <w:qFormat/>
    <w:rPr>
      <w:rFonts w:ascii="Microsoft Sans Serif" w:hAnsi="Microsoft Sans Serif" w:eastAsia="Times New Roman" w:cs="Microsoft Sans Serif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tLeast" w: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32"/>
      <w:szCs w:val="24"/>
      <w:lang w:val="uk-UA" w:eastAsia="zh-CN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b/>
      <w:i/>
      <w:sz w:val="24"/>
      <w:szCs w:val="24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4:00Z</dcterms:created>
  <dc:creator>SASH</dc:creator>
  <dc:description/>
  <dc:language>en-US</dc:language>
  <cp:lastModifiedBy>1</cp:lastModifiedBy>
  <cp:lastPrinted>2016-10-27T23:17:00Z</cp:lastPrinted>
  <dcterms:modified xsi:type="dcterms:W3CDTF">2024-10-18T11:04:00Z</dcterms:modified>
  <cp:revision>2</cp:revision>
  <dc:subject/>
  <dc:title>ОБГОВОРЕНО                                                                     ЗАТВЕРДЖУЮ</dc:title>
</cp:coreProperties>
</file>