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 «ТЕХНІЧНИЙ ФАХОВИЙ КОЛЕДЖ ЛНТ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Заступник директора з НВ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_________І.І.Андрощук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ПОУРОЧНО-ТЕМАТИЧ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з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«УКРАЇНСЬКА М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рофесіє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«Майстер з діагностики та налаштування ЕУ А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5 гру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кладач: Селедець Світлана Володимирі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глянуто і схвал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іданні циклов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ладач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___ від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 циклової комісії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Луцьк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56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26"/>
        <w:gridCol w:w="1326"/>
        <w:gridCol w:w="1414"/>
      </w:tblGrid>
      <w:tr>
        <w:trPr>
          <w:trHeight w:val="350" w:hRule="atLeast"/>
        </w:trPr>
        <w:tc>
          <w:tcPr>
            <w:tcW w:w="6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Форми контролю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К-сть годин</w:t>
            </w:r>
          </w:p>
        </w:tc>
      </w:tr>
      <w:tr>
        <w:trPr>
          <w:trHeight w:val="364" w:hRule="atLeast"/>
        </w:trPr>
        <w:tc>
          <w:tcPr>
            <w:tcW w:w="6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34 год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36 год.</w:t>
            </w:r>
          </w:p>
        </w:tc>
      </w:tr>
      <w:tr>
        <w:trPr>
          <w:trHeight w:val="444" w:hRule="atLeast"/>
        </w:trPr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еревірка мовної те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(контрольна робота), (тест чи диктант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исьм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ес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 xml:space="preserve">   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Усний перека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Інд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 xml:space="preserve">   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Діало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Інд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 xml:space="preserve">            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Усний тві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Інд.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6"/>
        <w:gridCol w:w="6223"/>
        <w:gridCol w:w="552"/>
        <w:gridCol w:w="724"/>
        <w:gridCol w:w="1500"/>
      </w:tblGrid>
      <w:tr>
        <w:trPr>
          <w:trHeight w:val="7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ма урок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350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 семестр</w:t>
            </w:r>
          </w:p>
        </w:tc>
      </w:tr>
      <w:tr>
        <w:trPr>
          <w:trHeight w:val="357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овна стійкість як ключова риса національномовної особистості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няття мовної стійкості. Джерела, що живлять мовну стійкість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орфологічна норма</w:t>
            </w:r>
          </w:p>
        </w:tc>
      </w:tr>
      <w:tr>
        <w:trPr>
          <w:trHeight w:val="29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кметник. Відмінкові закінчення прикметників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щий і найвищий ступені порівняння прикметників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инонімічні способи вираження різного ступеня ознаки, використання прислівник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дуже, вельми, занадто, мало, вкрай, зовсім, особливо, трохи, дещо, злег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 ін., вживання прикметникових суфіксів і префіксів зі значенням суб’єктивної оцінки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величезний, манюсінький, тонкуватий, завеликий, старенький, предобрий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 “Чи потрібна реклама сучасному суспільству?”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</w:t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слівник. Ступені порівнянн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кметники, що перейшли в іменник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івник. Складні випадки узгодження й відмінювання числівни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єслово, дієслівні форм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кладні випадки словозміни дієсл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дати, їсти, відповісти, бу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 ін.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 “Мандрівка до одного з семи чудес України”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</w:t>
            </w:r>
          </w:p>
        </w:tc>
      </w:tr>
      <w:tr>
        <w:trPr>
          <w:trHeight w:val="124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аралельні форми вираження наказового способу дієслів 1 та 2 особи множини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ходімо – ходім, візьміте – візьміть, визначте – визначіть, підтвердьте – підтвердіть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вні й пасивні дієприкметник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а робота №1.  Морфологічна норм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Р №1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интаксична норм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няття синтаксичної норми. Синтаксична помил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кладні випадки синтаксичного узгодження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УПА засвідчила; до міста Старий Самбір; у місті Чернівці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0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кладні випадки і варіанти синтаксичного керування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(відгук про роботу, радіти з перемоги і радіти перемозі; потреба в підручниках; не вживати заходів; не викликає довіри; враження від фільму; командувач військ; багатий на копалини і багатий копалинами; близько десятої години; переміг завдяки вам; посіяла біля хати, за нашими розрахунками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живання прийменникі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географічними назвами і просторовими іменник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(відбувається в Україні, побувати в Німеччині; поглянути на Вкраїну; жити на Черкащині; піднятися на Еверест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ловосполучення з прийменник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піти по гриби; по цей день; блукати по полю; триватиме з лютого по квітень; кожному по сувенірові; зауваження по суті тощо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ловосполучення з прийменник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в(у), при, за, із-за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(посіяти у дощ; працювати в бібліотеці; росте при дорозі; за часів Мазепи; за активної підтримки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ння похідних сполучників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ріанти граматичного зв’язку підмета й присудка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  <w:lang w:eastAsia="uk-UA"/>
              </w:rPr>
              <w:t>(Він був активним учасником тих подій. Мій однокласник – директор школи. Перегляд вистави становить частину нашого плану на вихідний.  Висіло багато картин; більшість громадян учора підтримали; більшість депутатів проголосувало;  батько з сином відвідали; виставка-продаж вразила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ивні конструкції з дієсловами на –с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нтаксичні конструкції з формою на -но, -то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ок слів у реченні. Односкладні й неповні реченн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-27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сті ускладнені реченн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вила побудови складних речень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огічні помилки в складних реченнях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и мовного вираження промови. Метафора, метонімія, їхня роль у мовленні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актична ритори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иторичні фігури.  Антитеза. Повторення. Градація.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иторичні фігури.  Порівняння. Риторичне запитання. Звернення.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а робота №2. Синтаксична норма. Практична ритори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Р №2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унктуаційна норм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-35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нктуаційна помилка. Тире між підметом і присудком у простому реченні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ділові знаки у простих реченнях, ускладнених звертанням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Ді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Усний переказ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ділові знаки у простих реченнях, ускладнених однорідними членами реченн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ділові знаки у простих реченнях, ускладнених відокремленими означеннями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 “Ця музика спонукає до думок”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ділові знаки у простих реченнях, ускладнених відокремленими прикладками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ділові знаки у простих реченнях, ускладнених відокремленими обставинам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ділові знаки у простих реченнях, ускладнених вставними словами і реченням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а в складному реченні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пка з комою у складному реченні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вокрапка у складному реченні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 «Читання робить нас кращими»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ре у складному реченні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ділові знаки при прямій мові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а робота №3. Пунктуаційна норм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Р №3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Стилістична норм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а помилка. Стилістичне використання багатозначних слів і омонімів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е використання синонімів, антонімів і паронімів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і особливості слів іншомовного походженн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е забарвлення лексики. Книжна й розмовна лексика. Оцінна лекси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а роль неологізмів і застарілої лексик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е есе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-57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е забарвлення фразеологізмів. Виражальні можливості фразеологізмів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і особливості засобів словотвор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лістичні особливості частин мови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 до вживання синтаксичних одиниць у різних стиля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Усний твір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актична риторика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йні жанри (представлення, пояснення, інструкція, повідомлення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бирання необхідної інформації й допоміжного матеріалу, написання, удосконалення, виголошування тексту інформаційного жанр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(на вибір учн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ліз і самоаналіз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логічні жанри (бесіда, телефонна розмова, листування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бирання необхідної інформації й допоміжного матеріалу, написання, удосконалення, виголошування тексту діалогічного жанр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(на вибір учн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ліз і самоаналіз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цінювальні жанри (похвала, осуд, рецензія, характеристика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бирання необхідної інформації й допоміжного матеріалу, написання, удосконалення, виголошування тексту оцінювального жанр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(на вибір учн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ліз і самоаналіз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тикетні жанр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ривітання, вибачення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бирання необхідної інформації й допоміжного матеріалу, написання, удосконалення, виголошування тексту етикетного жанр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(на вибір учн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ліз і самоаналіз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онтрольна робота №4. Стилістична норма. Практична ритори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КР №4</w:t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умковий урок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6:00Z</dcterms:created>
  <dc:creator>Admin</dc:creator>
  <dc:description/>
  <dc:language>en-US</dc:language>
  <cp:lastModifiedBy>1</cp:lastModifiedBy>
  <cp:lastPrinted>2019-09-11T10:40:00Z</cp:lastPrinted>
  <dcterms:modified xsi:type="dcterms:W3CDTF">2023-10-12T07:46:00Z</dcterms:modified>
  <cp:revision>2</cp:revision>
  <dc:subject/>
  <dc:title>КАЛЕНДАРНО-ТЕМАТИЧНЕ ПЛАНУВАННЯ НА 2019-2020 н</dc:title>
</cp:coreProperties>
</file>