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Практична робота №2. Тема: «Розвиток теорії практики менеджменту»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ідготовка доповідей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Розвиток античного менеджме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Концепція лідерства Макіавелл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Зародження «наукового менеджменту» в Англ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Експеримент Болтона і Уатт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Роберт Оуен і його підходи до управлі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Школа «наукового менеджмент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Тейлориз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Класична теорія управління Анрі Файол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 «Синтетична» концепція управління. Джеймс Муні та Алан Рейл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 Бюрократична школа управлі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Біхевіоризм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2. Американська дослідниця Мері Паркер Фоллет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3. Хоторнські експерименти Елтона Мей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4. Історія розвитку менеджменту в Украї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5. Дуглас Макгрегор. Теорії «Х і У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6. Представники раннього менеджменту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17. </w:t>
      </w:r>
      <w:r>
        <w:rPr>
          <w:bCs/>
          <w:color w:val="222222"/>
          <w:sz w:val="28"/>
          <w:szCs w:val="28"/>
          <w:lang w:val="uk-UA"/>
        </w:rPr>
        <w:t>Рассел Лінкольн Акофф</w:t>
      </w:r>
      <w:r>
        <w:rPr>
          <w:color w:val="222222"/>
          <w:sz w:val="28"/>
          <w:szCs w:val="28"/>
          <w:lang w:val="uk-UA"/>
        </w:rPr>
        <w:t>  і його дослідження операцій та теорій організацій і систем.</w:t>
      </w:r>
    </w:p>
    <w:p>
      <w:pPr>
        <w:pStyle w:val="Style15"/>
        <w:shd w:fill="FFFFFF" w:val="clear"/>
        <w:spacing w:lineRule="auto" w:line="360" w:before="0" w:after="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18. Принципи управління Генрі Форда.</w:t>
      </w:r>
    </w:p>
    <w:p>
      <w:pPr>
        <w:pStyle w:val="Style15"/>
        <w:shd w:fill="FFFFFF" w:val="clear"/>
        <w:spacing w:lineRule="auto" w:line="360" w:before="120" w:after="12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2:00Z</dcterms:created>
  <dc:creator>OneD</dc:creator>
  <dc:description/>
  <dc:language>en-US</dc:language>
  <cp:lastModifiedBy>OneD</cp:lastModifiedBy>
  <dcterms:modified xsi:type="dcterms:W3CDTF">2020-05-21T13:35:00Z</dcterms:modified>
  <cp:revision>1</cp:revision>
  <dc:subject/>
  <dc:title/>
</cp:coreProperties>
</file>