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актична робота № 1 . «Основні поняття,  сутність та види менеджменту»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лан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исьмове опитування по темі «Основні поняття, сутність та види менеджменту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Ситуаційні задачі. Робота в групах по 3-5 чоловік із визначенням лідера групи, спікера. Розв’язок задач із відповідним теоретико-методологічним обґрунтуванням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Ситуаційна задача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спільному підприємстві «Компакт ЛТД» планують запровадити у виробництво новий вид продукції. Для цього потрібно закупити патент на виготовлення виробу, забезпечити виробництво новими матеріалами і технологією, розробити систему матеріального і морального стимулювання працівників, праця яких пов'язана з упровадженням нового виробу, надати необхідну інформацію щодо нового виробу начальнику цеха, де буде впроваджуватись новий виріб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значити функції менеджменту і здійснити їх аналіз. 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приємстві виникла потреба найняти фахівця з менеджменту. Кандидатури на вакантне місце відрізняються одна від одної взаємовідносинами з вищим керівництво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А – швидко погоджується з думкою, вказівками вищого керівника, беззастережно і пунктуально виконує будь-яке його завдання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>кандидат Б – може швидко погоджуватися з думкою, вказівками керівника і беззастережно, пунктуально виконувати будь-яке його завдання, але тільки в тому випадку, якщо сам керівник вважатиметься кандидатом авторитетни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В – схильний до суперечок, але дуже досвідчений спеціаліст, вмілий організатор, творчо виконує будь-яку роботу і досягає оптимальних результатів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Г – має багатий досвід і фахові здібності в галузі майбутньої роботи, але завжди прагне усе вирішувати самостійно, уникає особистих контактів із керівником, не любить, коли йому заважають, має високе почуття відповідальності і власної гід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беріть одну із кандидатур і обґрунтуйте свій вибір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3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Тест Ейнштейна (За допомогою цього тесту А. Ейнштейн підбирав собі учнів)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ам, як справжньому майбутньому менеджеру, доведеться неодноразово зіткнутись з різноманітними управлінськими ситуаціями, для вирішення яких, безумовно, потрібен гнучкий і розвинутий інтелект, наприклад, такий, що дав змогу відомому вченому створити теорію віднос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нується розв'язати цей тест та оцінити свої можливості стати учнем А. Ейнштейна та справжнім успішним менеджером.</w:t>
      </w:r>
    </w:p>
    <w:p>
      <w:pPr>
        <w:pStyle w:val="Normal"/>
        <w:shd w:fill="FFFFFF" w:val="clear"/>
        <w:ind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а одній вулиці розташовано 5 будинків різного кольору (синього, білого, жовтого, зеленого і червоного). В цих будинках живе 5 людей різних національностей (швед, данець, англієць, німець та норвежець), які п'ють 5 різних видів напоїв (пиво, кава, чай, вода, молоко), курять 5 різних марок цигарок (Dunhill, Marlboro, Rothmans, Pall Mall та Phillip Morris) та розводять 5 різних тваринок (коні, птахи, рибки, коти та соба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в 1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Англієць живе в червон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Зелений будинок знаходиться зліва від бі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Данець п'є ч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Rothmans, живе біля того, хто розводить ко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жовтому будинку, курить Dunh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імець курить Marlb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центральному будинку, п'є мо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Сусід того, хто курить Rothmans, п'є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all Mall, розводить пта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Швед розводить соб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біля синього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розводить коней, живе в синь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hillip Morris, п'є пи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 зеленому будинку п'ють каву.</w:t>
      </w:r>
    </w:p>
    <w:p>
      <w:pPr>
        <w:pStyle w:val="Normal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lang w:val="uk-UA"/>
        </w:rPr>
        <w:t xml:space="preserve">Запитання: У кого живе рибка?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па 1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Ситуаційна задача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спільному підприємстві «Компакт ЛТД» планують запровадити у виробництво новий вид продукції. Для цього потрібно закупити патент на виготовлення виробу, забезпечити виробництво новими матеріалами і технологією, розробити систему матеріального і морального стимулювання працівників, праця яких пов'язана з упровадженням нового виробу, надати необхідну інформацію щодо нового виробу начальнику цеха, де буде впроваджуватись новий виріб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значити функції менеджменту і здійснити їх аналіз. 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приємстві виникла потреба найняти фахівця з менеджменту. Кандидатури на вакантне місце відрізняються одна від одної взаємовідносинами з вищим керівництво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А – швидко погоджується з думкою, вказівками вищого керівника, беззастережно і пунктуально виконує будь-яке його завдання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>кандидат Б – може швидко погоджуватися з думкою, вказівками керівника і беззастережно, пунктуально виконувати будь-яке його завдання, але тільки в тому випадку, якщо сам керівник вважатиметься кандидатом авторитетни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В – схильний до суперечок, але дуже досвідчений спеціаліст, вмілий організатор, творчо виконує будь-яку роботу і досягає оптимальних результатів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Г – має багатий досвід і фахові здібності в галузі майбутньої роботи, але завжди прагне усе вирішувати самостійно, уникає особистих контактів із керівником, не любить, коли йому заважають, має високе почуття відповідальності і власної гід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беріть одну із кандидатур і обґрунтуйте свій вибір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3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Тест Ейнштейна (За допомогою цього тесту А. Ейнштейн підбирав собі учнів)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ам, як справжньому майбутньому менеджеру, доведеться неодноразово зіткнутись з різноманітними управлінськими ситуаціями, для вирішення яких, безумовно, потрібен гнучкий і розвинутий інтелект, наприклад, такий, що дав змогу відомому вченому створити теорію віднос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нується розв'язати цей тест та оцінити свої можливості стати учнем А. Ейнштейна та справжнім успішним менеджером.</w:t>
      </w:r>
    </w:p>
    <w:p>
      <w:pPr>
        <w:pStyle w:val="Normal"/>
        <w:shd w:fill="FFFFFF" w:val="clear"/>
        <w:ind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а одній вулиці розташовано 5 будинків різного кольору (синього, білого, жовтого, зеленого і червоного). В цих будинках живе 5 людей різних національностей (швед, данець, англієць, німець та норвежець), які п'ють 5 різних видів напоїв (пиво, кава, чай, вода, молоко), курять 5 різних марок цигарок (Dunhill, Marlboro, Rothmans, Pall Mall та Phillip Morris) та розводять 5 різних тваринок (коні, птахи, рибки, коти та соба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в 1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Англієць живе в червон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Зелений будинок знаходиться зліва від бі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Данець п'є ч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Rothmans, живе біля того, хто розводить ко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жовтому будинку, курить Dunh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імець курить Marlb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центральному будинку, п'є мо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Сусід того, хто курить Rothmans, п'є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all Mall, розводить пта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Швед розводить соб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біля синього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розводить коней, живе в синь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hillip Morris, п'є пи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 зеленому будинку п'ють каву.</w:t>
      </w:r>
    </w:p>
    <w:p>
      <w:pPr>
        <w:pStyle w:val="Normal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lang w:val="uk-UA"/>
        </w:rPr>
        <w:t xml:space="preserve">Запитання: У кого живе рибка?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па 2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Ситуаційна задача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спільному підприємстві «Компакт ЛТД» планують запровадити у виробництво новий вид продукції. Для цього потрібно закупити патент на виготовлення виробу, забезпечити виробництво новими матеріалами і технологією, розробити систему матеріального і морального стимулювання працівників, праця яких пов'язана з упровадженням нового виробу, надати необхідну інформацію щодо нового виробу начальнику цеха, де буде впроваджуватись новий виріб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значити функції менеджменту і здійснити їх аналіз. 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приємстві виникла потреба найняти фахівця з менеджменту. Кандидатури на вакантне місце відрізняються одна від одної взаємовідносинами з вищим керівництво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А – швидко погоджується з думкою, вказівками вищого керівника, беззастережно і пунктуально виконує будь-яке його завдання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>кандидат Б – може швидко погоджуватися з думкою, вказівками керівника і беззастережно, пунктуально виконувати будь-яке його завдання, але тільки в тому випадку, якщо сам керівник вважатиметься кандидатом авторитетни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В – схильний до суперечок, але дуже досвідчений спеціаліст, вмілий організатор, творчо виконує будь-яку роботу і досягає оптимальних результатів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Г – має багатий досвід і фахові здібності в галузі майбутньої роботи, але завжди прагне усе вирішувати самостійно, уникає особистих контактів із керівником, не любить, коли йому заважають, має високе почуття відповідальності і власної гід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беріть одну із кандидатур і обґрунтуйте свій вибір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3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Тест Ейнштейна (За допомогою цього тесту А. Ейнштейн підбирав собі учнів)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ам, як справжньому майбутньому менеджеру, доведеться неодноразово зіткнутись з різноманітними управлінськими ситуаціями, для вирішення яких, безумовно, потрібен гнучкий і розвинутий інтелект, наприклад, такий, що дав змогу відомому вченому створити теорію віднос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нується розв'язати цей тест та оцінити свої можливості стати учнем А. Ейнштейна та справжнім успішним менеджером.</w:t>
      </w:r>
    </w:p>
    <w:p>
      <w:pPr>
        <w:pStyle w:val="Normal"/>
        <w:shd w:fill="FFFFFF" w:val="clear"/>
        <w:ind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а одній вулиці розташовано 5 будинків різного кольору (синього, білого, жовтого, зеленого і червоного). В цих будинках живе 5 людей різних національностей (швед, данець, англієць, німець та норвежець), які п'ють 5 різних видів напоїв (пиво, кава, чай, вода, молоко), курять 5 різних марок цигарок (Dunhill, Marlboro, Rothmans, Pall Mall та Phillip Morris) та розводять 5 різних тваринок (коні, птахи, рибки, коти та соба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в 1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Англієць живе в червон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Зелений будинок знаходиться зліва від бі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Данець п'є ч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Rothmans, живе біля того, хто розводить ко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жовтому будинку, курить Dunh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імець курить Marlb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центральному будинку, п'є мо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Сусід того, хто курить Rothmans, п'є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all Mall, розводить пта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Швед розводить соб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біля синього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розводить коней, живе в синь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hillip Morris, п'є пи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 зеленому будинку п'ють каву.</w:t>
      </w:r>
    </w:p>
    <w:p>
      <w:pPr>
        <w:pStyle w:val="Normal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lang w:val="uk-UA"/>
        </w:rPr>
        <w:t xml:space="preserve">Запитання: У кого живе рибка?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па 3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Ситуаційна задача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спільному підприємстві «Компакт ЛТД» планують запровадити у виробництво новий вид продукції. Для цього потрібно закупити патент на виготовлення виробу, забезпечити виробництво новими матеріалами і технологією, розробити систему матеріального і морального стимулювання працівників, праця яких пов'язана з упровадженням нового виробу, надати необхідну інформацію щодо нового виробу начальнику цеха, де буде впроваджуватись новий виріб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значити функції менеджменту і здійснити їх аналіз. 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приємстві виникла потреба найняти фахівця з менеджменту. Кандидатури на вакантне місце відрізняються одна від одної взаємовідносинами з вищим керівництво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А – швидко погоджується з думкою, вказівками вищого керівника, беззастережно і пунктуально виконує будь-яке його завдання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>кандидат Б – може швидко погоджуватися з думкою, вказівками керівника і беззастережно, пунктуально виконувати будь-яке його завдання, але тільки в тому випадку, якщо сам керівник вважатиметься кандидатом авторитетни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В – схильний до суперечок, але дуже досвідчений спеціаліст, вмілий організатор, творчо виконує будь-яку роботу і досягає оптимальних результатів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</w:t>
      </w:r>
      <w:r>
        <w:rPr>
          <w:lang w:val="uk-UA"/>
        </w:rPr>
        <w:t xml:space="preserve">кандидат Г – має багатий досвід і фахові здібності в галузі майбутньої роботи, але завжди прагне усе вирішувати самостійно, уникає особистих контактів із керівником, не любить, коли йому заважають, має високе почуття відповідальності і власної гід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беріть одну із кандидатур і обґрунтуйте свій вибір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итуаційна задача №3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Тест Ейнштейна (За допомогою цього тесту А. Ейнштейн підбирав собі учнів)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ам, як справжньому майбутньому менеджеру, доведеться неодноразово зіткнутись з різноманітними управлінськими ситуаціями, для вирішення яких, безумовно, потрібен гнучкий і розвинутий інтелект, наприклад, такий, що дав змогу відомому вченому створити теорію віднос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нується розв'язати цей тест та оцінити свої можливості стати учнем А. Ейнштейна та справжнім успішним менеджером.</w:t>
      </w:r>
    </w:p>
    <w:p>
      <w:pPr>
        <w:pStyle w:val="Normal"/>
        <w:shd w:fill="FFFFFF" w:val="clear"/>
        <w:ind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а одній вулиці розташовано 5 будинків різного кольору (синього, білого, жовтого, зеленого і червоного). В цих будинках живе 5 людей різних національностей (швед, данець, англієць, німець та норвежець), які п'ють 5 різних видів напоїв (пиво, кава, чай, вода, молоко), курять 5 різних марок цигарок (Dunhill, Marlboro, Rothmans, Pall Mall та Phillip Morris) та розводять 5 різних тваринок (коні, птахи, рибки, коти та соба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в 1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Англієць живе в червон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Зелений будинок знаходиться зліва від бі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Данець п'є ч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Rothmans, живе біля того, хто розводить ко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жовтому будинку, курить Dunh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імець курить Marlb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живе в центральному будинку, п'є мо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Сусід того, хто курить Rothmans, п'є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all Mall, розводить пта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Швед розводить соб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Норвежець живе біля синього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розводить коней, живе в синьому буд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Той, хто курить Phillip Morris, п'є пи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 зеленому будинку п'ють каву.</w:t>
      </w:r>
    </w:p>
    <w:p>
      <w:pPr>
        <w:pStyle w:val="Normal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lang w:val="uk-UA"/>
        </w:rPr>
        <w:t xml:space="preserve">Запитання: У кого живе рибка?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OneD</dc:creator>
  <dc:description/>
  <dc:language>en-US</dc:language>
  <cp:lastModifiedBy>OneD</cp:lastModifiedBy>
  <dcterms:modified xsi:type="dcterms:W3CDTF">2020-05-21T13:30:00Z</dcterms:modified>
  <cp:revision>1</cp:revision>
  <dc:subject/>
  <dc:title/>
</cp:coreProperties>
</file>