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>Тема 7. Етика та відповідальність у менеджмен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 Етика та принципи етичної поведінки у менеджмен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2. Відповідальність у менеджмент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заємозв’язок відповідальності й етики у менеджмен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 більшості організацій приділяють особливу увагу етичним нормам, оскільки від цього значною мірою залежать імідж та ділова репутація компаній. Часто вони опиняються перед дилемою: діяти етично, але недоотримати потенційні прибутки чи досягати визначених ці</w:t>
        <w:softHyphen/>
        <w:t>лей будь-якими засобами, тобто працювати за принци</w:t>
        <w:softHyphen/>
        <w:t>пом Ніколо Маккіавеллі (1469—1529) «Мета виправдо</w:t>
        <w:softHyphen/>
        <w:t>вує засоби». Практика свідчить: якщо фірма планує свою діяльність у короткостроковому періоді, не орієнтуючись на перспективний розвиток, то віддає перевагу другому варіанту поведінки. Якщо ж компанія прагне здобути стабільне становище на ринку, встановити взаємовигід</w:t>
        <w:softHyphen/>
        <w:t>ні та чесні стосунки зі своїми партнерами, забезпечити успішний та прибутковий бізнес у довгостроковому пері</w:t>
        <w:softHyphen/>
        <w:t>оді, всі дії та вчинки її працівників повинні базуватись на дотриманні етичних норм, ділового етикету. Страте</w:t>
        <w:softHyphen/>
        <w:t>гія етичної поведінки інколи змушує підприємства від</w:t>
        <w:softHyphen/>
        <w:t>мовлятись від досить привабливих з комерційної точки зору пропозицій, що формує і посилює їх репутацію в ділових колах. Це підтверджує доцільність і виправда</w:t>
        <w:softHyphen/>
        <w:t>ність інвестицій в етику. Нерідко з виховною метою в організаціях розробляють етичні кодекси, які визнача</w:t>
        <w:softHyphen/>
        <w:t>ють моральні та соціальні цінності компанії, принципи ділового етикету, правила поведінки працівників; ство</w:t>
        <w:softHyphen/>
        <w:t>рюються спеціальні структурні підрозділи (наприклад, комітет з етики) чи запроваджуються спеціальні посади (наприклад, уповноважений з етичних питань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  <w:lang w:val="uk-UA"/>
        </w:rPr>
        <w:t>Лауреат  Нобелівської  премії  Мілтон  Фрідман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 (1912-2006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креслював, що роль бізнесу в суспільстві полягає у використанні енергії підприємців, менеджерів, інших працівників, а також ресурсів у  діяльності,  яка  спрямована  на  збільшення  прибутку  за 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умови виконання  правил  г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(законодавчих  актів,  чесного  слова  тощо)  та участі у відкритій конкурентній боротьбі без обману і шахрайств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рім  здійснення  безпосередньої  виробничо-господарської діяльності, перед підприємцями та менеджерами постають проблеми відповідальності  перед  суспільством  та  проблеми  етики.  Кожна організація використовує у своїй діяльності матеріальні, фінансові та трудові  ресурси  держави  і  тому  несе  відповідальність  перед суспі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Етично спрямована стратегі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організації часто призводить до відмови від привабливих пропозицій та відтерміновує прибутки, але принциповість у цьому питанні створює їй репутацію надійного партне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Причиною неетичної поведін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та діяльності в організації можуть бути певні чинники, зокрема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низький рівень культури керів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еефективний стиль управління, неетична поведінка партнерів, часті стресові та екстремальні ситуації на підприємстві, спричинені складною системою прийняття важливих рішень, конкурентною боротьбою та зниженням рівня духовності суспільства зага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  <w:lang w:val="uk-UA"/>
        </w:rPr>
        <w:t>Культура управлін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— це ефективна організація праці апарату управління, що реалізується у використанні останнім найраціональніших засобів, форм та методів роботи, в яких відображається загальний рівень культури суспіль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озрізняють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два види культури управління: реальну та еталон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(рис.1). Культура управління безпосередньо впливає як на окрему людину, так і на цілі організації. Формування культури організації праці в певній установі також напряму залежить від власне культурного середов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42990" cy="2799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  <w:lang w:val="uk-UA"/>
        </w:rPr>
        <w:t>Культура менеджмен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— це певний рівень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ефективності управлін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в організації, що досягається за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рахунок високої культури самого менедже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, організаційної культури та формується на основі культури управління загалом. Її формують культура працівників, комунікативна та організаторська культура, раціональна організація управлінської праці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ультура умов праці, культура документації, що взаємопов’язуються і залежать одна від одно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сокий рівень культури менеджменту покращує його організацію, спрощує і здешевлює процес виробництва, забезпечує злагодженість і чіткість роботи працівників, підвищує трудову дисципліну в організації. Та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система ціннос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згідно з якою діє керівниц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відповідно впливає на формування певного рівня культури менеджменту, систему цінностей працівників організ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  <w:lang w:val="uk-UA"/>
        </w:rPr>
        <w:t>Тео́рія розби́тих ві́кон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uk-UA"/>
        </w:rPr>
        <w:t xml:space="preserve"> 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орія, яку сформулювал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Джеймс Квінн Вілсон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vertAlign w:val="superscript"/>
            <w:lang w:val="uk-UA"/>
          </w:rPr>
          <w:t>[en]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і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Джордж Келлінґ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vertAlign w:val="superscript"/>
            <w:lang w:val="uk-UA"/>
          </w:rPr>
          <w:t>[en]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у 1982 році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lang w:val="uk-UA"/>
        </w:rPr>
        <w:instrText xml:space="preserve"> HYPERLINK "https://uk.wikipedia.org/wiki/Теорія_розбитих_вікон" \l "cite_note-1"</w:instrTex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[1]</w: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Відповідно до цієї теорії, якщо хтось розбив скло в будинку і ніхто не вставив нове, то незабаром жодного цілого вікна в цьому будинку не залишиться, а потім почнеться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мародерств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Іншими словами, явні ознаки безладу і недотримання людьми прийнятих норм поведінки провокують оточення теж забути про прав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орія знайшла широке застосування на практиці — спочатку в Нью-Йорку, а потім і в багатьох інших містах США, Європи, Південної Африки, Індонезії і т.д. Ретельно стежачи за чистотою вулиць і змиваючи графіті зі стін, нью-йоркська влада не тільки привчила громадян поводитися культурніше, а й домоглася значного зниження злочинності у мі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ьогодні для ефективної підприємницької діяльності необхідною умовою є дотримання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етичних норм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оскільки виконання лише економічних вимог стає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неефективним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обто на результативність організації впливає рівень культури в першу чергу управлінського апарату, що проявляється у виборі ним форм, засобів та методів керівниц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широкому значенні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ети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— це моральні принципи і цінності, що визначають позитивні та негативні сторони думок і дій людини, це внутрішній кодекс законів, що визначає, як потрібно поводитися та які рішення приймати. Оскільки етика пов’язана з внутрішніми цінностями, які є частиною корпоративної культури, то вона впливає на прийняття рішень, визначає їхню соціальну припустимість у межах зовнішнього середовища. Якщо дії окремої людини чи організації завдають шкоди іншим — виникає етична пробле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Ети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— це уявлення про правильну або неправильну поведінку під час досягнення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конкретної мет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повідно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ділова ети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 це система загальних етичних норм і правил поведінки суб’єктів підприємницької діяльності, їхнього спілкування і взаємодії. Вона проявляється як на мікрорівні (моральні відносини в організаціях), так і на макрорівні (моральні відносини між суб’єктами господарської діяльності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Етика накладає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бізнес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певну систему обмежен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вигляді морально-етичних правил і традицій, що сформувалися у тому чи іншому суспільстві.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Етика у менеджмен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є базуватися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на чесності, відкритості, дотриманні обіцянок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, здатності ефективно функціонува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ринку відповідно до чинного законодавства, встановлених правил і традицій — постулатів, що впливають на імідж та репутацію підприєм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теорії і практиці відомо кілька 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етичних концепцій менеджменту (принципів ділової ети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, що ґрунтуються на поняттях порядності і чесності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тилітаризм — «правильні» рішення приносять значну користь для більшості людей; визначальним є виявлення наслідків реалізації рішень, ефективних для всіх зацікавлених сторі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тримання прав людини і справедливість — захист менеджером прав інших людей і уникнення будь-яких рішень, що порушують ці права; однакове ставлення до працівників, обов’язкове виконання всіх правил, забезпечення рівних прав під час розподілу благ, відповідальність у відшкодуванні збитків тих, хто завдає шкоди іншим тощ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ова модель бізнесу (соціоекономічна модель) — пріоритети якості життя, збереження ресурсів, задоволення потреб, збалансована економічна і соціальна віддача ресурсів, суспільні інтереси; бізнес розглядається як відкрита система, що активно взаємодіє з урядовими орга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Керівник, взаємодіючи з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  <w:lang w:val="uk-UA"/>
        </w:rPr>
        <w:t>підлеглим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, повинен дотримуватися певних етичних норм і принципі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вність — врахування рівнозначності становища, відсутність привілеїв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фективне використання влади — здійснення впливу на підлеглого не тільки за допомогою адміністративних методів, але й шляхом виявлення особистих як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оректність — реалізація покарання чи заохочення з урахуванням поваги до гідності і почуттів підлеглог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праведливість — однакове ставлення до всіх співробітників як до рівноправних членів колектив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ідтримка — заохочення підлеглих, навіть у разі недосягнення ними успіху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убординація — тримання дистанції у взаємодії з підлеглими, розмежування особистих і службових відноси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сутність дискримінації — поширення допустимих привілеїв на всіх членів колективу без виняткі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вітність — демонстрація поваги до підлеглих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урбота — забезпечення охорони здоров’я та техніки безпеки працівників, застосування програм оздоровлення та стрес-менеджмент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бір ефективних форм розпорядження — формами розпорядження є наказ, прохання, запитання і так званий «доброволець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повідальність — дотримання своїх обіцяно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У взаємодії з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  <w:lang w:val="uk-UA"/>
        </w:rPr>
        <w:t>конкурентами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 необхідними є такі етичні норми і принцип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рядність — запобігання таємним угодам на ринк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декватність — об’єктивне оцінювання власної значущості й ділових можливосте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зорість — використання соціально прийнятних пріоритетів і критеріїв для оцінки конкурентних стратегі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дійність — вихід із сумнівних ринків під час виникнення етичних проб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есність — здійснення чесної конкуренції за встановленими правил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очність — відповідність слів і дій, відповідальність при виконанні взятих зобов’яза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ректність — вміння завжди триматися в рамках пристойност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ивітність і доброзичливість — використання різноманітних прийомів і засобів для створення сприятливих відносин з партнер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Щод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  <w:lang w:val="uk-UA"/>
        </w:rPr>
        <w:t>суспільства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 необхідними принципами етичної поведінки є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оціальна відповідальність — участь у громадських заходах та проектах; забезпечення молоді можливості ознайомлення з основами діяльності, її привабливістю і корисністю ще у період професійної підготовки; збереження та розширення зайнятост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важність — урахування регіональних традицій та звичаї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едрість — спонсорування проектів соціального добробу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бровільне меценатство — підтримування освіти та мистец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критість — звітування перед громадськістю щодо впливу своєї діяльності на суспільство і довкіл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кологічна відповідальність — стимулювання розвитку і розповсюдження екологічно чистих технологій, збереження здорового середовища проживання працівників та їхніх сім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лагочинність — спрямування частини ресурсів і зусиль на користь місцевих громад, на  території  яких  функціонує  підприємство, його  підрозділи  та філіал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обровільність — добровільне взяття на себе відповідальності з метою внеску в розвиток суспіль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Принципи етичної поведінк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  <w:lang w:val="uk-UA"/>
        </w:rPr>
        <w:t>щодо держав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конослухняність — дотримання законодав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повідальність — виконання державних замовлень у зазначені термі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есність — уникнення хабарництва у взаємовідносинах з державними службовцями, протидія будь-яким формам корупції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вага до правових норм — дотримання організацією всіх діючих законів і правил, вжиття заходів для обізнаності про застосовані нею закони і правил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чесність — розкриття в зрозумілій, збалансованій і правдивій формі політики, діяльності та рішень, за які організація несе відповідальність, у тому числі їхній фактичний і можливий вплив на суспільство і довкілля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оступність — легкодоступність і зрозумілість інформації для всіх зацікавлених сторін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зорість — дотримання організацією прозорості у власній діяльності і рішеннях, що впливають на інших (прозорість не має на увазі розкриття службової інформації, а також інформації, що захищена відповідно до законів або може спричинити порушення правових зобов’язань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2. Відповідальність у менеджменті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Діяльність у сфері бізнесу пов'язана не лише з досяг</w:t>
        <w:softHyphen/>
        <w:t>ненням економічного результату, який вимірюється пе</w:t>
        <w:softHyphen/>
        <w:t>редусім обсягами виготовленої продукції (послуг) та рів</w:t>
        <w:softHyphen/>
        <w:t>нем прибутку підприємства. Важливе значення має й етика ділового співробітництва, виявом якої є дотримання правил і норм партнерства, конкурентної боротьби, турбота про ділову репутацію фірми та людей, причетних до неї. Не менш значущими для підприємців, менеджерів є відповідаль</w:t>
        <w:softHyphen/>
        <w:t>ність перед суспільством, соціальна етика. Адже кожна орга</w:t>
        <w:softHyphen/>
        <w:t>нізація використовує у своїй діяльності матеріальні, фі</w:t>
        <w:softHyphen/>
        <w:t>нансові та трудові ресурси держави і тому повинна усві</w:t>
        <w:softHyphen/>
        <w:t>домлювати свій обов'язок, нести відповідальність перед суспільством, спрямовуючи частину своїх доходів та зу</w:t>
        <w:softHyphen/>
        <w:t>силь на його благо і вдосконал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 менеджменті  виділяють  п'ять  видів  відповідальності – юридичну,  інформаційну,  корпоративну,  фінансово-економічну  та соціальн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Інформаційна відповідаль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 це надання правдивої і чесної інформації  засобам  масової  інформації,  при  здійсненні  рекламної діяльності, при переговорах з партнерами та і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Корпоративна  відповідаль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  це  відповідальність  перед працівниками  і  засновниками  підприємства  щодо  використання ресурсів (фінансових,  матеріальних,  трудових,  енергетичних, інформаційних  та  ін.),  розподілу  прибутків,  висунення  на  керівні посади тощ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Фінансово-економічна  відповідальніст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ь – це  використання «чистих»  джерел  фінансування,  своєчасні  виконання  договірних зобов'язань та виплата заробітної плати, проведення обґрунтованого обліку, економічного аналізу тощо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>Будь-яка комерційна організація на</w:t>
        <w:softHyphen/>
        <w:t>самперед є основним економічним осередком суспільства, що несе відпо</w:t>
        <w:softHyphen/>
        <w:t>відальність за виробництво необхідних йому товарів і послуг та максимізацію прибутку акціонерів. Тобто економічна відповідальність фірми зводиться винятково до максимізації прибутку. Згідно з М. Фрідменом, який запропонував дану концепцію, діяльність компанії повинна підпо</w:t>
        <w:softHyphen/>
        <w:t>рядковуватись одержанню прибутку, а її єдина місія полягає в підви</w:t>
        <w:softHyphen/>
        <w:t>щенні прибутку (доти, поки дії організації не виходять за рамки зако</w:t>
        <w:softHyphen/>
        <w:t>н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ак у країнах Європи, Канади і США подібні погляди зазнають критики. Зазначається, що практичне наслідування тези про те, що одер</w:t>
        <w:softHyphen/>
        <w:t>жання економічної вигоди - єдиний обов'язок компанії перед суспіль</w:t>
        <w:softHyphen/>
        <w:t>ством, може призвести до вкрай негативних наслідків для фір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Юридична  відповідаль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це  виконання  конкретних державних  законодавчих  актів,  інструкцій,  норм  тощо,  які регламентують межі та засади діяльності організації. 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 юри</w:t>
        <w:softHyphen/>
        <w:t>дичною відповідальністю розуміють дотримання конкретних законів і норм державного регулювання, яке визначає, що може, а чого не може робити організація. З кожного питання існують сотні і тисячі законів та нормативів (наприклад, скільки токсичних речовин може бути в промислових стоках, як уникнути дискримінації при наймі на роботу, які мінімальні вимоги щодо безпечної продукції, якого типу товари можна продавати іншим краї</w:t>
        <w:softHyphen/>
        <w:t>нам). Організація, яка підкоряється цим законам і нормативам, поводить</w:t>
        <w:softHyphen/>
        <w:t xml:space="preserve">ся юридично відповідально, але вона не обов'язково буде вважатися </w:t>
      </w:r>
      <w:r>
        <w:rPr>
          <w:rFonts w:cs="Times New Roman" w:ascii="Times New Roman" w:hAnsi="Times New Roman"/>
          <w:i/>
          <w:sz w:val="28"/>
          <w:lang w:val="uk-UA"/>
        </w:rPr>
        <w:t>соціально відповідально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>Соціальна  відповідаль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це  добровільна  реакція  на соціальні проблеми суспільства з боку організа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оціально відповідальний бізне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– участь в житті суспіль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знання  підприємцями  та  менеджерами  соціальної відповідальності  і  їх  реагування  має  свої  переваги  і  недолі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Соціальна відповідальність створює такі переваги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)  забезпечує довгострокові перспектив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2)  змінює потреби суспільств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3)  допомагає  розв'язувати  соціальні  проблеми,  у  тому  числі  і своїх працівникі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4)  формує норми моралі в самій організації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5)  створює  доброзичливі  відносини  між  підприємцями (менеджерами) та іншими членами суспільства тощ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кладовою  соціальної  відповідальності  організа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є  соціальна поведін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 яку  називають  інтеграційною  стратегією  завоювання суспільної  довіри.  Якщо  підприємство  прагне  завоювати  довіру суспільства,  то  йому  необхідна  свідома  й  активна  поведінка,  що орієнтується  на  суспільні  запити,  а  саме –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відповідальна, комунікативна, інноваційна поведін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Відповідальна  поведін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спроможність  підприємства відповідати  на  запити  доти,  поки  цю  проблему  не  буде  вирішено) ґрунтується на таких аспекта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повідальність  за  роль  підприємства  в  суспільстві (відповідальність за задоволення певних потреб суспільства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повідальність  підприємства  за  спроможності (підприємство  бере  на  себе  відповідальність  щодо  проблем, які воно в змозі вирішити)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чинна  відповідальність (підприємство  повинно  нести відповідальність за ті проблеми, причиною яких воно є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Комунікативна поведін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Якщо підприємство прагне взяти на себе  певну  відповідальність,  то  про  суспільні  потреби  воно  може дізнатися  за  допомогою  діалогу  з  громадськістю.  Комунікативна поведінка  полягає  в  роботі  із  громадськістю («паблік  рилейшнз»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нципами  такої  роботи  є: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інноваційна  поведінк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– керівництво підприємства має знаходити оптимальні рішення як для наявних, так і для  можливих  проблем,  пов'язаних  з  інноваціями,  які  б  позитивно сприймались суспі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  <w:u w:val="single"/>
          <w:lang w:val="uk-UA"/>
        </w:rPr>
        <w:t xml:space="preserve">лементи реалізації соціально відповідального менеджменту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иди  діяльності (постійний  пошук  нових  видів  діяльності  в інтересах суспільств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півробітництво (із партнерами, клієнтами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ерсонал (уважне й чутливе виконання його запитів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овнішнє середовище (формування його стабільності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успільна орієнтація підприємств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акція на суспільні пробле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 xml:space="preserve">Недоліками визнання соціальної відповідальності є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)  порушення принципу максимізації прибутку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2)  зростання  собівартості  за  рахунок  збільшення  витрат  на соціальні потреб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3)  неможливість  забезпечення  високого  рівня  підзвітності суспільств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4)  невміле задоволення соціальних потреб;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5)  застосування  соціальної  відповідальності  тільки  для рекламних ці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ідприємці  та  менеджери  повинні  вибирати  такий  варіант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соціальної  відповідаль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 який  забезпечує 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переваг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і  сприяє усуненню  чи  зменшенню  недоліків.  Соціальна  відповідальність  є похідною  тих  особистих  цінностей,  які  випливають  із  етики менеджерів  та  підлеглих  їм  працівників.  Суспільство,  будь-яка організація чи група працівників визначає свою етику поведінки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pacing w:val="-2"/>
          <w:szCs w:val="28"/>
        </w:rPr>
        <w:t>Соціальна  відповідальність</w:t>
      </w:r>
      <w:r>
        <w:rPr>
          <w:b w:val="false"/>
          <w:spacing w:val="-2"/>
          <w:szCs w:val="28"/>
        </w:rPr>
        <w:t xml:space="preserve">  певним  чином  базується  на  нормах, цінностях, що випливають із етики менеджменту. Етика –  це наука про  моральні  принципи  та  норми  поведінки,  а  </w:t>
      </w:r>
      <w:r>
        <w:rPr>
          <w:b w:val="false"/>
          <w:i/>
          <w:spacing w:val="-2"/>
          <w:szCs w:val="28"/>
        </w:rPr>
        <w:t>етична відповідальність</w:t>
      </w:r>
      <w:r>
        <w:rPr>
          <w:b w:val="false"/>
          <w:spacing w:val="-2"/>
          <w:szCs w:val="28"/>
        </w:rPr>
        <w:t xml:space="preserve"> –  дотримання  </w:t>
      </w:r>
      <w:r>
        <w:rPr>
          <w:b w:val="false"/>
          <w:i/>
          <w:spacing w:val="-2"/>
          <w:szCs w:val="28"/>
        </w:rPr>
        <w:t>етичних  норм  у  внутрішньому  та зовнішньому середовищах організації.</w:t>
      </w:r>
      <w:r>
        <w:br w:type="page"/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Взаємозв’язок відповідальності й етики у менеджменті </w:t>
      </w:r>
    </w:p>
    <w:p>
      <w:pPr>
        <w:pStyle w:val="Heading"/>
        <w:spacing w:lineRule="auto" w:line="27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заємозв'язок відповідальності й етики, а також їх роль в управлінні організацією в загальних рисах про</w:t>
        <w:softHyphen/>
        <w:t>ілюстровано на рис.1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709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248910" cy="2028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firstLine="709"/>
        <w:rPr/>
      </w:pPr>
      <w:r>
        <w:rPr>
          <w:b w:val="false"/>
          <w:szCs w:val="28"/>
        </w:rPr>
        <w:t>Рис.1. Вплив відповідальності та етики на процес менеджменту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Юридична відповідальність разом із соціальною від</w:t>
        <w:softHyphen/>
        <w:t>повідальністю є джерелом етичної поведінки</w:t>
      </w:r>
      <w:r>
        <w:rPr>
          <w:b w:val="false"/>
          <w:szCs w:val="28"/>
        </w:rPr>
        <w:t>. Від неї зале</w:t>
        <w:softHyphen/>
        <w:t>жать реалізація функцій, якість методів менеджменту і, відповідно, результативність та коректність управлінсь</w:t>
        <w:softHyphen/>
        <w:t>ких рішень. Саме завдяки цьому система менеджменту реагує на соціальні потреби суспільства. Ця реакція мо</w:t>
        <w:softHyphen/>
        <w:t>же виявлятися у наданні соціальної допомоги, підтри</w:t>
        <w:softHyphen/>
        <w:t>манні певних соціальних програм, дотриманні норм мо</w:t>
        <w:softHyphen/>
        <w:t>ралі тощ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джер привносить у роботу свої особисті риси і манеру поведінки. Індивідуальні потреби, родина, релігійні переконання — усі ці фактори формують систему цінностей менеджера. При прийнятті етично правиль</w:t>
        <w:softHyphen/>
        <w:t>них рішень менеджер орієнтується насамперед на окремі особистісні ха</w:t>
        <w:softHyphen/>
        <w:t>рактеристики, такі як впевненість у своїх силах, розвинуте почуття неза</w:t>
        <w:softHyphen/>
        <w:t>лежності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Одна з найбільш важливих </w:t>
      </w:r>
      <w:r>
        <w:rPr>
          <w:b w:val="false"/>
          <w:i/>
          <w:szCs w:val="28"/>
          <w:u w:val="single"/>
        </w:rPr>
        <w:t>особистих характеристик менеджера</w:t>
      </w:r>
      <w:r>
        <w:rPr>
          <w:b w:val="false"/>
          <w:szCs w:val="28"/>
        </w:rPr>
        <w:t xml:space="preserve"> — </w:t>
      </w:r>
      <w:r>
        <w:rPr>
          <w:b w:val="false"/>
          <w:i/>
          <w:szCs w:val="28"/>
          <w:u w:val="single"/>
        </w:rPr>
        <w:t>ста</w:t>
        <w:softHyphen/>
        <w:t>дія його морального розвитку</w:t>
      </w:r>
      <w:r>
        <w:rPr>
          <w:b w:val="false"/>
          <w:szCs w:val="28"/>
        </w:rPr>
        <w:t>. Спрощена модель індивідуального мораль</w:t>
        <w:softHyphen/>
        <w:t>ного розвитку представлена на рис.2. На стадії попереднього розвитку людей цікавлять насамперед зовнішні вигоди (і покарання). Підкорення владі грунтується на погрозі негативних наслідків у випадку непокори. В організаційному плані цій стадії відповідають менеджери, що використовують авторитарний чи примусовий стилі керівництва, а також менед</w:t>
        <w:softHyphen/>
        <w:t>жери, що орієнтуються на гарантії виконання окремих завдань. На другій стадії загального розвитку люди адаптуються до очікувань позитивної по</w:t>
        <w:softHyphen/>
        <w:t>ведінки колег (родини, друзів, суспільства). Кращим способом досягнен</w:t>
        <w:softHyphen/>
        <w:t>ня цілей стає спільна робота в групах. Найбільш адекватний стиль лідер</w:t>
        <w:softHyphen/>
        <w:t>ства — заохочення взаємодії і кооперації. На стадії наступного, чи принци</w:t>
        <w:softHyphen/>
        <w:t>пового розвитку люди керуються насамперед внутрішніми цінностями і нормами, у багатьох випадках ігноруючи правила і закони, що вимагають порушення цих норм. Внутрішні цінності стають більш важливими, ніж навіть істотні зовнішні. На цьому вищому рівні розвитку менеджери вико</w:t>
        <w:softHyphen/>
        <w:t>ристовують трансформаційний чи обслуговуючий стилі керівництва, ува</w:t>
        <w:softHyphen/>
        <w:t>га концентрується на потребах послідовників і стимулюванні інших до са</w:t>
        <w:softHyphen/>
        <w:t>мостійного мислення, вирішення проблем, що виникають, виходячи з принципів моралі. Для даного рівня характерне володіння владою, коли працівники одержують право конструктивної участі в управлінні органі</w:t>
        <w:softHyphen/>
        <w:t>заціє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ажна більшість індивідів перебуває на другій стадії розвитку, а третьої стадії морального розвитку досягають близько 20% дорослих аме</w:t>
        <w:softHyphen/>
        <w:t>риканців. Їх дії автономні, завжди ґрунтуються на етичних принципах, незалежно від очікувань інших як усередині, так і поза організацією. Такі люди приймають етично коректні рішення, навіть якщо вони мають не</w:t>
        <w:softHyphen/>
        <w:t>гативні наслідки, насамперед для них сами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акторів, що зумовлюють необхідність відповідності поведінки менеджерів більш високим етичним рівням, належить вплив на мораль і культуру організацій, процесів глобалізації. Менеджери повинні виробля</w:t>
        <w:softHyphen/>
        <w:t>ти в собі сприйняття і відкритість стосовно інших, незнайомих їм систем. Міжнародні альянси й об'єднання компаній тільки збільшують число проблем, пов'язаних з етичними цінностями. Наприклад, у багатьох краї</w:t>
        <w:softHyphen/>
        <w:t>нах, що розвиваються, хабарництво вважається нормальною практикою ведення бізнесу. "Підмазка", скажемо, митника — обов'язкова, адже він сприймає ці гроші як невід'ємну частину своєї зарплати. Якщо компанія відмовляється грати "за правилами" — тим гірше для компанії. На щастя, у багатьох країнах ситуація поступово, але дуже повільно, змінюється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то менеджерів приділяють велику увагу проблемам поліпшення етичного клімату організації, а також підвищенню її чутливості до соціаль</w:t>
        <w:softHyphen/>
        <w:t>них проблем. Їм не хочеться, щоб в один прекрасний день організації до</w:t>
        <w:softHyphen/>
        <w:t>велося займати захисну позицію. Експерти з етичних питань говорять, що менеджмент зобов'язаний створювати і підтримувати такі умови, в яких люди поводяться, як люди. Тому керівництво організації покликане конт</w:t>
        <w:softHyphen/>
        <w:t>ролювати її моральне "здоров'я", використовуючи такі методи, як особи</w:t>
        <w:softHyphen/>
        <w:t xml:space="preserve">стий приклад, моральний кодекс і різні етичні структури.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8005" cy="4267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2  - Три стадії морального розвитку особистості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, менеджери організації повинні відкрито і впевнено підтри</w:t>
        <w:softHyphen/>
        <w:t>мувати норми етичної поведінки, виступати ініціаторами відновлення їх етичних цінностей. Прихильність етичним цінностям необхідно деклару</w:t>
        <w:softHyphen/>
        <w:t>вати під час виступів, у директивах, внутріфірмових публікаціях. Але особ</w:t>
        <w:softHyphen/>
        <w:t>ливу роль відіграють дії менеджменту. Якщо керівництво приносить ети</w:t>
        <w:softHyphen/>
        <w:t>ку в жертву хвилинним інтересам, в організації миттєво поширюються чутки про це. Наступні клятви в прихильності етичним ідеалам марні. Таким чином, поведінка керівників задає тон всій організації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МОРАЛЬНИЙ КОДЕКС. Моральний кодекс — </w:t>
      </w:r>
      <w:r>
        <w:rPr>
          <w:b w:val="false"/>
          <w:szCs w:val="28"/>
        </w:rPr>
        <w:t>це формальний вик</w:t>
        <w:softHyphen/>
        <w:t>лад етичних і соціальних цінностей організації. Він покликаний донести до співробітників принципи, яких дотримується організація. Як прави</w:t>
        <w:softHyphen/>
        <w:t>ло, моральний кодекс фірми базується на заявлених принципах органі</w:t>
        <w:softHyphen/>
        <w:t xml:space="preserve">зації або в ньому викладається її політика. </w:t>
      </w:r>
      <w:r>
        <w:rPr>
          <w:i/>
          <w:szCs w:val="28"/>
        </w:rPr>
        <w:t>Заявлені принципи</w:t>
      </w:r>
      <w:r>
        <w:rPr>
          <w:b w:val="false"/>
          <w:szCs w:val="28"/>
        </w:rPr>
        <w:t xml:space="preserve"> визначають цінності організації і загалом описують її обов'язки, якість продукції, ставлення до працівникі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явлена політи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опис (знову ж досить загальний) порядку дій компанії та її співробітників у конкретних, що стосуються питання ети</w:t>
        <w:softHyphen/>
        <w:t>ки і моралі, ситуаціях (ринкова практика, конфлікти інтересів, дотри</w:t>
        <w:softHyphen/>
        <w:t>мання законів, патентна практика, подарунки співробітникам, надання їм рівних можливост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оральному кодексі компанії, як правило, формулюються цінності чи зразки поведінки співробітників (як допустимі й бажані, так і неприй</w:t>
        <w:softHyphen/>
        <w:t>нятні) та можлива реакція менеджменту. В нещодавньому дослідженні Цен</w:t>
        <w:softHyphen/>
        <w:t xml:space="preserve">тру ділової етики вказується, шо сьогодні 450 з 500 кращих за оцінкою журнал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ortu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мериканських компаній (і майже 50 % інших) мають моральні кодекси. Якщо кодекс одержує реальну підтримку з боку ме</w:t>
        <w:softHyphen/>
        <w:t>неджерів, що неухильно дотримуються його правил і несуть покарання у випадку їх порушення, в компанії складається позитивний етичний клімат. У разі відсутності підтримки керівництвом положення кодексу так і залишаються на папері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ИЧНІ СТРУКТУ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етичних структур належать різні сис</w:t>
        <w:softHyphen/>
        <w:t>теми, посади і програми, за допомогою яких організація, прагне стиму</w:t>
        <w:softHyphen/>
        <w:t>лювати відповідну моральним принципам поведінку співробітник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</w:t>
        <w:softHyphen/>
        <w:t>мітет з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, як правило, утворює з групи вищих керівників, на яких покладено обов'язок спостерігати за дотриманням працівниками етичних принципів і виносити рішення у випадку виникнення спірних ситуацій. Крім того, комітет відповідає за покарання тих, хто порушує правила етики, що має важливе значення, якщо організація прагне безпо</w:t>
        <w:softHyphen/>
        <w:t>середньо вплинути на поведінку працівник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повноважений з питань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це один із вищих керівників організації, що є її "совістю": до нього надходить інформація про етичні проблеми, що виникають, він зай</w:t>
        <w:softHyphen/>
        <w:t>мається врегулюванням конфліктів, а також вказує керівництву на по</w:t>
        <w:softHyphen/>
        <w:t>тенційні джерела ускладн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й інші етичні структури, такі як навчальні програми і "гарячі лінії". "Гаряча лінія" — це безкоштовна телефонна служба, по якій пра</w:t>
        <w:softHyphen/>
        <w:t>цівники можуть доповісти про сумнівну поведінку, можливе шахрайство, збитки, несправедливе ставлення менеджері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 навіть найсильніша програма етичної підтримки не гарантує співробітникам уникнути можливих помилок. Мати вражаючу етичну програму недостатньо. Вона має бути присутньою у всіх повсякден</w:t>
        <w:softHyphen/>
        <w:t>них операціях, спонукати працівників приймати морально коректні рішення в будь-якій ситуації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>Сьогодні багато передових компаній розуміють, що результати їх діяль</w:t>
        <w:softHyphen/>
        <w:t>ності виміряються не тільки фінансовими показниками. Проблеми етики, впливу соціальних заходів на економічні показники компанії хвилюють як менеджерів, так і вчених; навколо цієї теми ведуться пожвавлені дебати. Найбільш гостро стоїть питання про те, чи не зашкодить "старанна поведінка" фірми результатам її діяльності, адже, зрештою, етичні програ</w:t>
        <w:softHyphen/>
        <w:t xml:space="preserve">ми коштують грошей. Цій проблемі було присвячено кілька досліджень. Отримані вченими результати неоднозначні, однак вони підтверджують, що між соціальною відповідальністю і фінансовими показниками існує невеликий, але позитивний взаємозв'язок. Наявність у компанії таких ресурсів, як етика і соціальна відповідальність, аж ніяк не завдає якого-небудь збитку її показникам. Дана теза підтверджується і досвідом таких компаній, як </w:t>
      </w:r>
      <w:r>
        <w:rPr>
          <w:b w:val="false"/>
          <w:i/>
          <w:szCs w:val="28"/>
        </w:rPr>
        <w:t>Hewlett-Packard, Digital Equipment Сorporation, 1Silicon Graphics,</w:t>
      </w:r>
      <w:r>
        <w:rPr>
          <w:b w:val="false"/>
          <w:szCs w:val="28"/>
        </w:rPr>
        <w:t xml:space="preserve"> відзначених "Премією в галузі ділової етики". Передові фірми розуміють, що чесність і довіра дуже важливі для збереження успішного, прибуткового бізнесу. В короткостроковій перспективі суспільно корис</w:t>
        <w:softHyphen/>
        <w:t>на діяльність поєднана з додатковими витратами, однак тільки вона здат</w:t>
        <w:softHyphen/>
        <w:t>на встановити довірчі стосунки між компанією і суспільством, що, як відомо, не можна купити ні за які гроші. Зрештою, добрі справи так чи інакше йдуть на користь організації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же, ми бачимо, що дотримання етичних принципів і соціальна відпо</w:t>
        <w:softHyphen/>
        <w:t>відальна діяльність ні в якій мірі не завдають збитку організаціям. Навпаки, менеджери та їх організації можуть зробити свій внесок у поліпшення життя суспільства й одночасно домогтися підвищення економічних показ</w:t>
        <w:softHyphen/>
        <w:t>ників. Люди втомилися від неетичних і соціально безвідповідальних вчинків багатьох комерційних фір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/index.php?title=&#1044;&#1078;&#1077;&#1081;&#1084;&#1089;_&#1050;&#1074;&#1110;&#1085;&#1085;_&#1042;&#1110;&#1083;&#1089;&#1086;&#1085;&amp;action=edit&amp;redlink=1" TargetMode="External"/><Relationship Id="rId4" Type="http://schemas.openxmlformats.org/officeDocument/2006/relationships/hyperlink" Target="https://en.wikipedia.org/wiki/James_Q._Wilson" TargetMode="External"/><Relationship Id="rId5" Type="http://schemas.openxmlformats.org/officeDocument/2006/relationships/hyperlink" Target="https://uk.wikipedia.org/w/index.php?title=&#1044;&#1078;&#1086;&#1088;&#1076;&#1078;_&#1050;&#1077;&#1083;&#1083;&#1110;&#1085;&#1169;&amp;action=edit&amp;redlink=1" TargetMode="External"/><Relationship Id="rId6" Type="http://schemas.openxmlformats.org/officeDocument/2006/relationships/hyperlink" Target="https://en.wikipedia.org/wiki/George_L._Kelling" TargetMode="External"/><Relationship Id="rId7" Type="http://schemas.openxmlformats.org/officeDocument/2006/relationships/hyperlink" Target="https://uk.wikipedia.org/wiki/&#1052;&#1072;&#1088;&#1086;&#1076;&#1077;&#1088;&#1089;&#1090;&#1074;&#1086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2:00Z</dcterms:created>
  <dc:creator>OneD</dc:creator>
  <dc:description/>
  <dc:language>en-US</dc:language>
  <cp:lastModifiedBy>OneD</cp:lastModifiedBy>
  <dcterms:modified xsi:type="dcterms:W3CDTF">2020-11-11T13:22:00Z</dcterms:modified>
  <cp:revision>1</cp:revision>
  <dc:subject/>
  <dc:title/>
</cp:coreProperties>
</file>