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rStyle w:val="Style15"/>
          <w:rFonts w:eastAsia="Calibri"/>
          <w:b/>
          <w:sz w:val="28"/>
          <w:szCs w:val="28"/>
          <w:lang w:val="uk-UA"/>
        </w:rPr>
        <w:t>Тема 2. Керівництво та управління в системі менеджменту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Сутність та основні засади керівництв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ідходи до керівництв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Стилі керівництв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Сучасні типи керівників-лідері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Одна з найважливіших проблем сучасного бізнесу —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итання керівництв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усіх дослідженнях, що стосуються цієї теми, виокремлюють три аспекти: люди, вплив і мета. Керівник завжди так чи інакше має справу з людьми, зі співробітниками компанії й членами інших організацій, прагне здійснити на них вплив для того, щоб спонукати їх до визначених учинків. Усе це спрямовано на досягнення організаційної мети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пли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значає, що взаємовідносини між людьми не є пасивними. Більше того, вони здійснюються зарад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значеної мети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плив –  це  будь-яка  поведінка  одного  працівника (наприклад керівника), яка вносить зміни в поведінку, відносини, почуття іншого працівника (наприклад підлеглого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івництво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це вид управлінської діяльності, який на засадах лідерства  та  влади  забезпечує  виконання  функцій  менеджменту, формування  методів  менеджменту  та  їх  трансформацію  в управлінські рішення через використання комунікацій. Керівництво є об'єднувальною функцією менеджменту, оскільки вона пронизує всі управлінські процеси в організації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Центральною  фігур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в  системі  менеджменту  будь-якої організації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є  менеджер-керівник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який  керує  організацією (підприємством),  конкретним  видом  діяльності,  функцією, підрозділом,  службою,  групою  ідей  тощо.  Отже,  основою ефективного  керівництва  вміло  побудовані  взаємовідносини  з підлеглим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ерівник в організ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 це людина, яка управляє своїми підлеглими. Його мета – впливати на інших людей так, щоб останні виконували  роботу,  доручену  організацією,  відповідно  до  її  місії  та цілей.  В  основі  керівництва  лежать  такі  категорії  менеджменту,  як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лідерство, влада, впли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Лідерств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це здатність завдяки особистим якостям здійснювати вплив  на  поведінку  окремих  осіб  та  груп  працівників  з  метою зосередження  їх  зусиль  на  досягненні  цілей  організації.  Фактично лідер надає працівникові неформальні повноваженн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лада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це можливість впливати на поведінку інших людей. Таку можливість створюють, передусім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формальні повнова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4832350" cy="4012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401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еномен успішного керівництва залежить від своєрідності поєднання і «взаємодії» двох головних чинників — уроджених задатків і набутого досвіду особистості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роджені задат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— це першооснова психічних якостей, які у свою чергу бувають подвійного характеру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сихічні якості, які не або слабко піддаються корекції (прагнення до лідерства, схильність до ризику, темперамент, особливість відчуття тощо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сихічні якості, які піддаються вдосконаленню (рівень і структура інтелекту, адаптабельність, задовільна пам’ять, увага та ін.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досконалюються психічні якості під впливом досвіду, що його набуває людина у процесі життя та діяльності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ажливими складовими набутого досвіду є «управлінські уміння» та «орієнтованість на соціальну кон’юнктуру». До основних управлінських умінь зазвичай включають уміння прийняти правильне і вчасне рішення, поставити завдання, розподілити функції, проконтролювати виконання тощ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ієнтованість на соціальну кон’юнктуру — це уміння порівнювати інтереси і завдання своєї організації зі станом справ у суспільстві. Це вміння орієнтуватися на політичні рішення, законодавчі акти, ринок, суспільну мораль, традиції і моду тощ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се  перелічене  вище  має  місце  при  будь-якому  процесі  керівництва.  Але варіантність, акценти, співвідношення у процесі управління будуть різними в кожного керівника, що й становить стиль керівниц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йкращий  для  організації  варіант,  при  якому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ерівник одночасно  є  лідеро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діляють  такі  форми  влади,  які  може застосовувати будь-який керівник (менедже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 влада  примусу  (виконавець  вірить  у  те,  що  влада  може заважати  задоволенню  певної  потреби  або  спричинити  інші неприємності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)  влада  винагороди  (виконавець  вірить  у  те,  що  влада  може надати йому можливість за певних умов отримати цінну винагороду)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)  дисциплінарна  влада  (виконавець  перебуває  під  впливом установленого розпорядку дня, графіка виконання робіт, положень та інструкцій  щодо  виконання  своїх  обов'язків,  використання  техніки, оснащення, меблів, а також зауважень, розпоряджень керівника)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)  законна (традиційна)  влада  (виконавець  вірить  у  те,  що керівник має право віддавати накази, а його обов’язок  виконувати їх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)  еталонна влада  (харизма) – влада власного  прикладу того керівника, що впливає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)  виконавець перебуває під впливом інформації, якою володіє керівник  і  впевнений,  що  вона  забезпечує  прийняття  необхідних управлінських рішень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)  експертна  влада  –  виконавець  вірить,  що  влада  має спеціальні знання, які зможуть задовольнити певні потреб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Важливим  у  менеджменті  є  питання  про  те,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як  повинен поводитися  керівник (менедже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 які  засоби  впливу  та  стилі поведінки  показали  себе  найбільш  ефективними  при  зосередженні зусиль працівників на досягненні цілей організації. Відповісти на ці запитання  допомагають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ри  підходи  до  керівництва,  розроблені американськими  вченими-біхевіорист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 доповнені  та  розвинені науковцями інших країн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Підхід з позицій особистих якосте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азується на використанні властивостей  та  особистісних  характеристик «ефективних» керівників.  Згідно  з  так  званою «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теорією  великих  людей» (особистісна  теорія  лідерства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йкращі  керівники  володіють певними особистими якостями, які є загальними  для всіх (чесність, рівень  інтелекту,  знання,  імпозантна  зовнішність,  ініціативність, дисциплінованість,  освіта,  великий  ступінь  упевненості  в  собі, здоровий  глузд,  мудрість)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Підхід  з  позицій  поведін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визначає  те, що ефективність керівництва залежить не від особистих якостей, а від манери  поведінки  керівника  з  підлеглими.  В  основі  підходу  лежить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класифікація  стилів  керівництва (поведінки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 автократичний, демократичний,  орієнтований  на  роботу,  орієнтований  на  людину (працівника).  Розробники  підходу (група  американських  учених-біхевіористів)  шукали  найбільш  оптимальний  стиль  керівництва (довго  вважали  таким  стилем  демократичний).  Але  виявилося,  що такого стилю не існує –  стиль керівництва змінюється залежно від ситуації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Ситуаційний підхід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основі підходу лежить установлення того, які  стилі  поведінки  та  особисті  якості  найбільше  відповідають конкретним  ситуаціям.  Варто  вибирати  різні  важелі  керівництва відповідно  до  характеру  певної  ситуації.  Ситуаційні  фактори включають: потреби та особисті якості підлеглих, характер завдання, вимоги і вплив середовища, інформацію, якою володіє керівник тощо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 метою  встановлення  залежності  між  стилем  керівництва, привабливістю  і  продуктивністю  праці  американські  теоретики почали визначати не тільки взаємовідносини керівників і підлеглих, а й  ситуацію  в  цілому.  В  результаті  й  було  розроблено  декілька ситуаційних моделей, які отримали широке прикладне застосуванн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Стиль  керівництва,  який  характеризує  конкретного  менеджера, залежить  від  обсягу  делегованих  повноважень,  використовуваних форм  влади,  турботи  про  людські  стосунки  і  виконання  завдань організації тощо. Розглянемо види стилів керівництва і механізми їх застосування докладніше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вторитарний (автократичний) сти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ерівництва базується на  тому,  що  авторитарний  керівник  має  достатню  владу,  щоб нав'язати свою волю виконавцям (орієнтація йде на потреби нижчого рівня).  Автократ  централізує  повноваження,  структурує  роботу підлеглих,  відмовляє  їм  у  свободі  прийняття  рішень,  здійснює психологічний тиск, вдається до погроз. Якщо автократ використовує винагороди, то його називають доброзичливим автократом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вторитарний стиль має певні переваги, а саме: спрямованість на результат; чіткість взаємодії та взаємопідпорядкування; єдиновладдя, що  усуває  дублювання;  досягнення  високого  рівня  виконавчості  та дисциплінованості  у  колективі  тощо.    Недоліками  такого  стилю керівництва  є:  низька  мотивація  працівників;  несприятливий соціально-психологічний  клімат;  висока  плинність  кадрів;  низький рівень  ініціативності  та  гальмування  творчого  розвитку  підлеглих; неврахування думок підлеглих виконавців тощ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емократичний (ліберальний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стиль  керівництва  апелює  до потреб  вищого  рівня,  а  саме:  потреби  у  причетності,  прагнення  до високих  цілей,  автономії  і  самовираження.  Демократичний  стиль характеризується  високим  рівнем  децентралізації  повноважень, вільним  прийняттям  рішень  і  виконанням  завдань,  оцінкою  роботи після  її  завершення,  турботою  про  забезпечення  працівників необхідними ресурсами, установленням відповідності цілей організації і  цілей  груп  працівників.  Недоліками  такого  стилю  керівництва  є: значні витрати часу на обговорення альтернатив; загроза виникнення конфліктних  ситуацій;  суб'єктивність  у  ставленні  керівника  до підлеглих,  а  не  на  результат  тощо.  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color w:val="222222"/>
          <w:sz w:val="28"/>
          <w:szCs w:val="28"/>
          <w:lang w:val="uk-UA"/>
        </w:rPr>
        <w:t xml:space="preserve">Є ще </w:t>
      </w:r>
      <w:r>
        <w:rPr>
          <w:b/>
          <w:i/>
          <w:color w:val="222222"/>
          <w:sz w:val="28"/>
          <w:szCs w:val="28"/>
          <w:lang w:val="uk-UA"/>
        </w:rPr>
        <w:t>ліберальний стиль керівництва</w:t>
      </w:r>
      <w:r>
        <w:rPr>
          <w:color w:val="222222"/>
          <w:sz w:val="28"/>
          <w:szCs w:val="28"/>
          <w:lang w:val="uk-UA"/>
        </w:rPr>
        <w:t>, що передбачає повну свободу підлеглих в ухваленні власних рішень. Ліберальний стиль - це, можливо, стиль майбутнього, коли свідомість людини буде визначатись високим ступенем відповідальності і моралі, високим рівнем необхідних професійних знань всіх підлеглих. Керівник в цьому випадку буде, швидше за все, стратегом і дипломатом у складному середовищі взаємовідносин між людьми і організаціями.</w:t>
      </w:r>
    </w:p>
    <w:p>
      <w:pPr>
        <w:pStyle w:val="Style18"/>
        <w:spacing w:lineRule="auto" w:line="276"/>
        <w:ind w:firstLine="567"/>
        <w:jc w:val="both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>У житті складно визначити стиль керівництва, оскільки це залежить від особи керівника, його особистих якостей і характеристик, це залежить від конкретної ситуації, а також від якостей і характеристик підлеглих, одні з яких люблять, щоб ними керували, а самі не хочуть керувати, інші прагнуть до самостійності і бажають свободи в прийнятті власних рішен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4. Сучасні типи ефективних лідерів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ові  підходи  до  керівництва  вводять  у  поняття  лідерства наявність  у  менеджерів  таких  якостей,  які  спонукають  людей               (і мотивують) працювати продуктивніше за свій нормальний рівен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рансакційні  керівни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відрізняються  почуттям  гордості  за добре  налагоджену,  ефективну  роботу,  їм  притаманна відповідальність  перед  організацією,  її  нормами  та  правилами.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і  функції  трансакційних  керівників:  роз’яснення  підлеглим завдань;  створення  ефективних  організаційних  структур; забезпечення  справедливості  винагороди;  задоволення  соціальних потреб та увага до підлеглих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Харизматичні  ліде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 мотивують  людей  до  діяльності, інтенсивність якої перевищує звичайний рівень. Джерела їх впливу: чітке уявлення майбутнього, що поділяється робітниками організації; створення  системи  корпоративних  цінностей,  що  поділяються робітниками  організації;  взаємна  довіра  лідера  і  підлеглих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аризматичні  лідери  створюють  атмосферу  змін,  ідей,  які стимулюють  людей  направляти  всі  можливі  зусилля  на  досягнення цілі, укріплюють віру підлеглих у можливість досягнення мети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Лідери, що трансформую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схожі на харизматичних лідерів, але відрізняються особливими здібностями у впровадженні новацій і здійсненні  змін.  Вони  приходять  до  керівництва  у  періоди  великих стратегічних  змін,  володіють  здібністю  управляти  трансформаціями цілей,  структур  і  персоналу.  Спираються  на  такі  фактори,  як світогляд,  загальні  цінності  та  ідеї;  привертають  на  свій  бік прибічників  змін  за  допомогою  створення  «загальної  платформи» змі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нтерактивні  ліде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- демонструють  інтерактивний  стиль поведінки,  який  є  надзвичайно  ефективним  у  сучасному корпоративному середовищі, піклуються про досягнення консенсусу, участі в роботі всіх членів колективу, їх взаємодії і взаємодопомоги. Їх  основні  характеристики:  делегують  повноваження;  передають владу та інформацію; сприяють зростанню самооцінки працівникі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567" w:header="0" w:top="851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18:00Z</dcterms:created>
  <dc:creator>OneD</dc:creator>
  <dc:description/>
  <dc:language>en-US</dc:language>
  <cp:lastModifiedBy>OneD</cp:lastModifiedBy>
  <dcterms:modified xsi:type="dcterms:W3CDTF">2020-09-17T08:19:00Z</dcterms:modified>
  <cp:revision>1</cp:revision>
  <dc:subject/>
  <dc:title/>
</cp:coreProperties>
</file>