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34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на засіданні циклової комісії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28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4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В.ПІШ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4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 xml:space="preserve">«Фізична культура </w:t>
      </w:r>
      <w:r>
        <w:rPr/>
        <w:t>»</w:t>
      </w:r>
    </w:p>
    <w:tbl>
      <w:tblPr>
        <w:tblW w:w="1020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"/>
        <w:gridCol w:w="6802"/>
        <w:gridCol w:w="1260"/>
        <w:gridCol w:w="1566"/>
      </w:tblGrid>
      <w:tr>
        <w:trPr>
          <w:trHeight w:val="14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6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Група     №34</w:t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1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65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1Легка атлетика. Техніка безпеки на заняттях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Вдосконалення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.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3.Вдосконалення  правильного відштовхування  в бігу   на 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4. Повторити  спеціальні   вправи   бігу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55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5.Вдосконалення   вільного  бігу  по дистанції в бігу на короткі дистанції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86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6</w:t>
            </w:r>
            <w:r>
              <w:rPr>
                <w:color w:val="000000"/>
                <w:szCs w:val="28"/>
                <w:lang w:eastAsia="uk-UA"/>
              </w:rPr>
              <w:t xml:space="preserve">.Вдосконалення   виконання стрибків  у  довжину   з   місця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797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>7.</w:t>
            </w:r>
            <w:r>
              <w:rPr>
                <w:color w:val="000000"/>
                <w:szCs w:val="28"/>
                <w:lang w:eastAsia="uk-UA"/>
              </w:rPr>
              <w:t>Розвиток   швидкісної  витривал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5"/>
        <w:gridCol w:w="1275"/>
        <w:gridCol w:w="1560"/>
      </w:tblGrid>
      <w:tr>
        <w:trPr>
          <w:trHeight w:val="7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8.</w:t>
            </w:r>
            <w:r>
              <w:rPr>
                <w:color w:val="000000"/>
                <w:szCs w:val="28"/>
                <w:lang w:eastAsia="uk-UA"/>
              </w:rPr>
              <w:t>Вдосконалення  стрибка в довжину з розбігу. Розвиток гнучк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9. </w:t>
            </w:r>
            <w:r>
              <w:rPr>
                <w:color w:val="000000"/>
                <w:szCs w:val="28"/>
                <w:lang w:eastAsia="uk-UA"/>
              </w:rPr>
              <w:t>Контроль рухового навику в бігу на короткі дистанції</w:t>
            </w:r>
            <w:r>
              <w:rPr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color w:val="000000"/>
                <w:szCs w:val="28"/>
                <w:lang w:eastAsia="uk-UA"/>
              </w:rPr>
              <w:t>Повторити спеціальні вправи стрибу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10.Вдосконалення</w:t>
            </w:r>
            <w:r>
              <w:rPr>
                <w:color w:val="000000"/>
                <w:szCs w:val="28"/>
                <w:lang w:eastAsia="uk-UA"/>
              </w:rPr>
              <w:t xml:space="preserve"> польоту та приземлення в стрибках в довжину з розбігу</w:t>
            </w:r>
            <w:r>
              <w:rPr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color w:val="000000"/>
                <w:szCs w:val="28"/>
                <w:lang w:eastAsia="uk-UA"/>
              </w:rPr>
              <w:t>Розвиток  гнучк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11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>.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у довжину з місц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2.Вдосконалення </w:t>
            </w:r>
            <w:r>
              <w:rPr>
                <w:color w:val="000000"/>
                <w:szCs w:val="28"/>
                <w:lang w:eastAsia="uk-UA"/>
              </w:rPr>
              <w:t>бігу на середні та довгі дистанції 3000м (чол), 2000м (жін).</w:t>
            </w:r>
            <w:r>
              <w:rPr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Розвиток витривал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3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стрибка в довжину з розбігу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4. </w:t>
            </w:r>
            <w:r>
              <w:rPr>
                <w:color w:val="000000"/>
                <w:szCs w:val="28"/>
                <w:lang w:eastAsia="uk-UA"/>
              </w:rPr>
              <w:t>Вдосконалювати техніку стрибка в довжину з розбіг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5. </w:t>
            </w:r>
            <w:r>
              <w:rPr>
                <w:color w:val="000000"/>
                <w:szCs w:val="28"/>
                <w:lang w:eastAsia="uk-UA"/>
              </w:rPr>
              <w:t>Контроль рухового навику в стрибках в довжину з розбіг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.Вдосконалення метання гранати /чол./, м'яча /жін.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7. Закріпити техніку метання гранати /чол./, м'яча /жін./. Контроль рухового навику в бігу на середні та довгі дистанції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</w:t>
            </w:r>
            <w:r>
              <w:rPr>
                <w:b/>
                <w:bCs/>
                <w:color w:val="000000"/>
                <w:szCs w:val="28"/>
                <w:lang w:val="ru-RU" w:eastAsia="uk-U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8.Спортивні ігри .Баскетбол.Техніка безпеки на занятт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9.Вдосконалення 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  </w:t>
            </w:r>
            <w:r>
              <w:rPr>
                <w:color w:val="000000"/>
                <w:szCs w:val="28"/>
                <w:lang w:eastAsia="uk-UA"/>
              </w:rPr>
              <w:t>20.Вдосконалення передач і ловлі  м'яча що летить на різній висот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 </w:t>
            </w:r>
            <w:r>
              <w:rPr>
                <w:color w:val="000000"/>
                <w:szCs w:val="28"/>
                <w:lang w:eastAsia="uk-UA"/>
              </w:rPr>
              <w:t>21. Повторити техніку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.Вдосконалення  передач і ловлі м'яча двома руками від грудей, однією рукою від пле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3.Вдосконалення ведення м'яча на місці і в рус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4.Вдосконалення кидка м'яча з місця і в рус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5. Закріпити техніку передач і ловлі м'яч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6.Вдосконалення кидка м'яча в рус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7. Закріпити техніку ведення м'яч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8. Закріпити техніку володіння м'ячем: передачі     м'яча  на місці, в русі; жонглювання  м'я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9. Здача  контрольних нормативі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0. 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1. Навчальна г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2.Атлетична гімнастика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 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3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4</w:t>
            </w:r>
            <w:r>
              <w:rPr>
                <w:color w:val="000000"/>
                <w:szCs w:val="28"/>
                <w:lang w:eastAsia="uk-UA"/>
              </w:rPr>
              <w:t xml:space="preserve">.Методика розвитку силових якостей людин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5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6-7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6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6-7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37. Техніка виконання вправ для розвитку м'язів верхніх кінцівок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8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9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спини та жив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40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1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2. </w:t>
            </w:r>
            <w:r>
              <w:rPr>
                <w:color w:val="000000"/>
                <w:szCs w:val="28"/>
                <w:lang w:eastAsia="uk-UA"/>
              </w:rPr>
              <w:t>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3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6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44. 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45.Вдосконалення силових здібн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6. Легка атлетика. Техніка  безпеки на занятт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Вдосконалення  бігу  на короткі дистанції.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uk-UA"/>
              </w:rPr>
              <w:t xml:space="preserve">47. </w:t>
            </w:r>
            <w:r>
              <w:rPr>
                <w:color w:val="000000"/>
                <w:szCs w:val="28"/>
                <w:lang w:eastAsia="uk-UA"/>
              </w:rPr>
              <w:t>Розвиток швидкісної  витривал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uk-UA"/>
              </w:rPr>
              <w:t xml:space="preserve">48. </w:t>
            </w:r>
            <w:r>
              <w:rPr>
                <w:color w:val="000000"/>
                <w:szCs w:val="28"/>
                <w:lang w:eastAsia="uk-UA"/>
              </w:rPr>
              <w:t>Розвиток  швидкісної  си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49.Вдосконалення</w:t>
            </w:r>
            <w:r>
              <w:rPr>
                <w:color w:val="000000"/>
                <w:szCs w:val="28"/>
                <w:lang w:eastAsia="uk-UA"/>
              </w:rPr>
              <w:t xml:space="preserve"> техніки стрибка в довжину з розбігу та правила змага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50.В</w:t>
            </w:r>
            <w:r>
              <w:rPr>
                <w:color w:val="000000"/>
                <w:szCs w:val="28"/>
                <w:lang w:eastAsia="uk-UA"/>
              </w:rPr>
              <w:t xml:space="preserve">досконалення техніки бігу на короткі дистанції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5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52.</w:t>
            </w:r>
            <w:r>
              <w:rPr>
                <w:color w:val="000000"/>
                <w:szCs w:val="28"/>
                <w:lang w:eastAsia="uk-UA"/>
              </w:rPr>
              <w:t>Вдосконалення метання гранати /чол./ та метання 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Cs w:val="28"/>
                <w:lang w:val="ru-RU" w:eastAsia="uk-UA"/>
              </w:rPr>
              <w:t>53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Вдосконалення стрибка у довжину з розбіг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eastAsia="uk-UA"/>
              </w:rPr>
              <w:t>54. Контроль рухового навику в стрибках у довжину з розбігу. Розвиток гнучк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eastAsia="uk-UA"/>
              </w:rPr>
              <w:t>55. Вдосконалення  метання гранати /чол./ та метання м'яча,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56.Вдосконалення бігу на середні та довгі дистанції: 3000м/чол./, 2000м/жін./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57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Контроль рухового навику в метанні гранати /чол./ та метанні 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58. Контроль рухового навику в бігу на середні та довгі дистанції 3000м 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Cs w:val="28"/>
                <w:lang w:eastAsia="uk-UA"/>
              </w:rPr>
              <w:t>59.Здача контрольних нормативів. Розвиток силових здібн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color w:val="000000"/>
                <w:szCs w:val="28"/>
                <w:lang w:val="en-US" w:eastAsia="uk-UA"/>
              </w:rPr>
            </w:pPr>
            <w:r>
              <w:rPr>
                <w:b/>
                <w:bCs/>
                <w:i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0</w:t>
            </w:r>
            <w:r>
              <w:rPr>
                <w:i/>
                <w:iCs/>
                <w:color w:val="000000"/>
                <w:szCs w:val="28"/>
                <w:lang w:eastAsia="uk-UA"/>
              </w:rPr>
              <w:t>.</w:t>
            </w:r>
            <w:r>
              <w:rPr>
                <w:color w:val="000000"/>
                <w:szCs w:val="28"/>
                <w:lang w:eastAsia="uk-UA"/>
              </w:rPr>
              <w:t>Розвиток швидкісної витривал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61.Здача контрольних нормативів. Підсумкове занятт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4-10-15T21:10:00Z</dcterms:modified>
  <cp:revision>24</cp:revision>
  <dc:subject/>
  <dc:title>Технічний коледж</dc:title>
</cp:coreProperties>
</file>