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21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засіданні циклової комісії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28</w:t>
      </w:r>
      <w:r>
        <w:rPr>
          <w:color w:val="000000"/>
          <w:szCs w:val="28"/>
          <w:lang w:val="ru-RU" w:eastAsia="uk-UA"/>
        </w:rPr>
        <w:t xml:space="preserve">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4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lang w:eastAsia="uk-UA"/>
        </w:rPr>
      </w:pPr>
      <w:r>
        <w:rPr>
          <w:lang w:eastAsia="uk-UA"/>
        </w:rPr>
        <w:t>Голова циклової комісії ___________ В.ПІШКО</w:t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4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8"/>
        <w:gridCol w:w="10"/>
        <w:gridCol w:w="6793"/>
        <w:gridCol w:w="10"/>
        <w:gridCol w:w="1260"/>
        <w:gridCol w:w="5"/>
        <w:gridCol w:w="1561"/>
        <w:gridCol w:w="2"/>
      </w:tblGrid>
      <w:tr>
        <w:trPr>
          <w:trHeight w:val="145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5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рупа №21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07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.Легка атлетика. Техніка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Повторити  техніку бігу на короткі дистанції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497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3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техніку   правильного відштовхування   в  бігу  на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4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5.Повторити техніку  вільного  бігу 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6.Повторити   спеціальні вправи   для навчання вільного бігу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7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8. Повторити   техніку   виконання стрибків   у   довжину  з  місця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9. </w:t>
            </w:r>
            <w:r>
              <w:rPr>
                <w:color w:val="000000"/>
                <w:szCs w:val="28"/>
                <w:lang w:eastAsia="uk-UA"/>
              </w:rPr>
              <w:t>Повторити техніку стрибка в довжину з розбігу в цілом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0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Повторити  техніку бігу на середні та довгі дистанції 3000м (чол), 2000м (жін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ігу на середні та довгі дистанції /3000м/чол./, 2000м/жін./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Закріпити техніку стрибка в довжину з розбіг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color w:val="000000"/>
                <w:szCs w:val="28"/>
                <w:lang w:eastAsia="uk-UA"/>
              </w:rPr>
              <w:t>Закріпити техніку бігу на середні та довгі дистанції: 3000м/чол./, 2000м/жін./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4. </w:t>
            </w:r>
            <w:r>
              <w:rPr>
                <w:color w:val="000000"/>
                <w:szCs w:val="28"/>
                <w:lang w:eastAsia="uk-UA"/>
              </w:rPr>
              <w:t>Розвиток витривалост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.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5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в довжину з роз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16. </w:t>
            </w:r>
            <w:r>
              <w:rPr>
                <w:color w:val="000000"/>
                <w:szCs w:val="28"/>
                <w:lang w:eastAsia="uk-UA"/>
              </w:rPr>
              <w:t>Повторити техніку безпеки при метанні та правила змагань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Практичне заняття.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7.Закріпити техніку бігу на середні та довгі дистанції: 3000м/чол./, 2000м/жін./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8. Повторити техніку метання гранати /чол./, м'яча /жін./ 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19. Закріпити техніку метання гранати /чол./, м'яча /жін./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0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1.Спортивні ігри. Баскетбол. Техніка  безпеки на занятт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2.Повторити  правила гр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   </w:t>
            </w:r>
            <w:r>
              <w:rPr>
                <w:color w:val="000000"/>
                <w:szCs w:val="28"/>
                <w:lang w:eastAsia="uk-UA"/>
              </w:rPr>
              <w:t>23.Повторити техніку передач і ловлі  м'яча, що летить на різній висот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4.Повторити  техніку ведення м'яч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5.Повторити техніку стійок і переміщень в захисті і напад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6. Повторити  техніку кидка м'яча з місця і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27. Закріпити техніку передач і ловлі м'яча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8. Повторити техніку кидка м'яча в рус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29. Закріпити техніку передач і ловлі м'яча в рус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Cs w:val="28"/>
                <w:lang w:eastAsia="uk-UA"/>
              </w:rPr>
              <w:t>30. Закріпити техніку володіння м'ячем: передачі     м'яча  на місці, в русі; жонглювання  м'яч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Cs w:val="28"/>
                <w:lang w:eastAsia="uk-UA"/>
              </w:rPr>
              <w:t>31. Здача контрольних нормативів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Спортивні ігри. Баскетбо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2. 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3. Навчальна гр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4.Атлетична гімнастика. </w:t>
            </w:r>
            <w:r>
              <w:rPr>
                <w:color w:val="000000"/>
                <w:szCs w:val="28"/>
                <w:lang w:eastAsia="uk-UA"/>
              </w:rPr>
              <w:t>Техніка безпеки та страхуванн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6.Повторити</w:t>
            </w:r>
            <w:r>
              <w:rPr>
                <w:color w:val="000000"/>
                <w:szCs w:val="28"/>
                <w:lang w:eastAsia="uk-UA"/>
              </w:rPr>
              <w:t xml:space="preserve"> методику розвитку силових якостей люди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37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6-7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38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5-6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39. Техніка виконання вправ для розвитку м'язів верхніх кінцівок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40.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41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живота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43</w:t>
            </w:r>
            <w:r>
              <w:rPr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4. </w:t>
            </w:r>
            <w:r>
              <w:rPr>
                <w:color w:val="000000"/>
                <w:szCs w:val="28"/>
                <w:lang w:eastAsia="uk-UA"/>
              </w:rPr>
              <w:t>Здача контрольних нормативі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5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6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46. Здача контрольних нормативі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47. Розвиток силових здібност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48. Легка атлетика. Повторити  техніку  безпеки на заняттях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49. </w:t>
            </w:r>
            <w:r>
              <w:rPr>
                <w:color w:val="000000"/>
                <w:szCs w:val="28"/>
                <w:lang w:eastAsia="uk-UA"/>
              </w:rPr>
              <w:t>Розвиток швидкісної  витривалості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50.Закріпити</w:t>
            </w:r>
            <w:r>
              <w:rPr>
                <w:color w:val="000000"/>
                <w:szCs w:val="28"/>
                <w:lang w:eastAsia="uk-UA"/>
              </w:rPr>
              <w:t xml:space="preserve"> техніку бігу на короткі дистанції.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51. </w:t>
            </w:r>
            <w:r>
              <w:rPr>
                <w:color w:val="000000"/>
                <w:szCs w:val="28"/>
                <w:lang w:eastAsia="uk-UA"/>
              </w:rPr>
              <w:t>Повторити техніку стрибка в довжину з розбігу та правила змагань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 xml:space="preserve">52.Закріпити </w:t>
            </w:r>
            <w:r>
              <w:rPr>
                <w:color w:val="000000"/>
                <w:szCs w:val="28"/>
                <w:lang w:eastAsia="uk-UA"/>
              </w:rPr>
              <w:t>техніку бігу на короткі дистанції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53.Повторити</w:t>
            </w:r>
            <w:r>
              <w:rPr>
                <w:color w:val="000000"/>
                <w:szCs w:val="28"/>
                <w:lang w:eastAsia="uk-UA"/>
              </w:rPr>
              <w:t xml:space="preserve"> техніку стрибка в довжину з розбіг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54.</w:t>
            </w:r>
            <w:r>
              <w:rPr>
                <w:color w:val="000000"/>
                <w:szCs w:val="28"/>
                <w:lang w:eastAsia="uk-UA"/>
              </w:rPr>
              <w:t xml:space="preserve"> Повторити техніку метання гранати /чол./ та метання м'яча /жін./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55. Контроль рухового навику в стрибках у довжину з розбіг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56 . Повторити техніку метання гранати /чол./ та метання м'яча /жін./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57.Повторити техніку бігу на середні та довгі дистанції: 3000м/чол./, 2000м/жін./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eastAsia="uk-UA"/>
              </w:rPr>
              <w:t>Практичне заняття 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58</w:t>
            </w:r>
            <w:r>
              <w:rPr>
                <w:color w:val="000000"/>
                <w:szCs w:val="28"/>
                <w:lang w:eastAsia="uk-UA"/>
              </w:rPr>
              <w:t>.Повторити техніку метання гранати /чол./ та метання м'яча /жін./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. Легка атле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59</w:t>
            </w:r>
            <w:r>
              <w:rPr>
                <w:color w:val="000000"/>
                <w:szCs w:val="28"/>
                <w:lang w:eastAsia="uk-UA"/>
              </w:rPr>
              <w:t>.Здача контрольних нормативів .Підсумкове  заняття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4-10-15T19:49:00Z</dcterms:modified>
  <cp:revision>22</cp:revision>
  <dc:subject/>
  <dc:title>Технічний коледж</dc:title>
</cp:coreProperties>
</file>