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36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на засіданні циклової комісії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28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4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В.ПІШ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4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 xml:space="preserve">«Фізична культура </w:t>
      </w:r>
      <w:r>
        <w:rPr/>
        <w:t>»</w:t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8"/>
        <w:gridCol w:w="10"/>
        <w:gridCol w:w="6793"/>
        <w:gridCol w:w="10"/>
        <w:gridCol w:w="1260"/>
        <w:gridCol w:w="5"/>
        <w:gridCol w:w="1561"/>
        <w:gridCol w:w="2"/>
      </w:tblGrid>
      <w:tr>
        <w:trPr>
          <w:trHeight w:val="145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0"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2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Група     №36</w:t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65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.Легка атлетика.Техніка безпеки на занятт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Вдосконалення  бігу на короткі дистанції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color w:val="000000"/>
                <w:szCs w:val="28"/>
                <w:lang w:eastAsia="uk-UA"/>
              </w:rPr>
              <w:t>3.Вдосконалення</w:t>
            </w:r>
            <w:r>
              <w:rPr>
                <w:color w:val="000000"/>
                <w:szCs w:val="28"/>
                <w:lang w:eastAsia="uk-UA"/>
              </w:rPr>
              <w:t xml:space="preserve">  правильного відштовхування  в  бігу   на 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4. Спеціальні   вправи   бігу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5.Вдосконалення  вільного  бігу  по дистанції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6.Спеціальні вправи  для навчання вільного бігу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64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7.</w:t>
            </w:r>
            <w:r>
              <w:rPr>
                <w:color w:val="000000"/>
                <w:szCs w:val="28"/>
                <w:lang w:eastAsia="uk-UA"/>
              </w:rPr>
              <w:t>Вдосконалення стрибка в довжин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65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8. </w:t>
            </w:r>
            <w:r>
              <w:rPr>
                <w:color w:val="000000"/>
                <w:szCs w:val="28"/>
                <w:lang w:eastAsia="uk-UA"/>
              </w:rPr>
              <w:t>Контроль рухового навику в бігу на короткі дистанції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9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у довжину з місця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 .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10.Вдосконалення</w:t>
            </w:r>
            <w:r>
              <w:rPr>
                <w:color w:val="000000"/>
                <w:szCs w:val="28"/>
                <w:lang w:eastAsia="uk-UA"/>
              </w:rPr>
              <w:t xml:space="preserve"> бігу на середні та довгі дистанції 3000м (чол), 2000м (жін)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1.Контроль рухового навику в бігу на середні та довгі дистанції 3000м/чол./, 2000м/жін.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2.Розвиток швидкісно-силових здібностей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</w:t>
            </w:r>
            <w:r>
              <w:rPr>
                <w:b/>
                <w:bCs/>
                <w:color w:val="000000"/>
                <w:szCs w:val="28"/>
                <w:lang w:val="ru-RU" w:eastAsia="uk-UA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.Спортивні ігри .Баскетбол. Техніка безпе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.Повторити правила гри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.Повторити техніку передач і ловлю  м'яча що летить на різній висот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.Повторити  техніку ведення м'яч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 . Повторити техніку передач і ловлі м'яча двома руками від грудей, однією рукою від пле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. Повторити ведення м'яча на місці і в русі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. Повторити техніку кидка м'яча з місця і в рус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. Закріпити техніку передач і ловлі м'яча. Розвиток швидкісно-силових здібностей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. Повторити техніку кидка м'яча в рус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. Закріпити техніку передач і ловлі м'яча в русі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1.Повторити техніку володіння м'ячем: передачі   м'яча     на місці, в русі; жонглювання  м'яч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. Здача контрольних нормативів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. Здача контрольних нормативів. Підсумкове заняття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3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Cs/>
                <w:color w:val="000000"/>
                <w:szCs w:val="28"/>
                <w:lang w:val="en-US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Cs/>
                <w:color w:val="000000"/>
                <w:szCs w:val="28"/>
                <w:lang w:val="en-US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Cs/>
                <w:color w:val="000000"/>
                <w:szCs w:val="28"/>
                <w:lang w:val="en-US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/>
                <w:bCs/>
                <w:iCs/>
                <w:color w:val="000000"/>
                <w:szCs w:val="28"/>
                <w:lang w:val="en-US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4-10-15T11:36:00Z</dcterms:modified>
  <cp:revision>23</cp:revision>
  <dc:subject/>
  <dc:title>Технічний коледж</dc:title>
</cp:coreProperties>
</file>