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1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>на засіданні циклової комісії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 xml:space="preserve">Луцьк  </w:t>
      </w:r>
      <w:r>
        <w:rPr>
          <w:color w:val="000000"/>
          <w:szCs w:val="28"/>
          <w:lang w:val="ru-RU" w:eastAsia="uk-UA"/>
        </w:rPr>
        <w:t>202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Легка атлетика. Техніка безпеки на заняттях з легкої атлетики та правила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Вдосконалення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Вдосконалення  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5.Вдосконалення 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6. Розвиток швидкісних зді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7.Вдосконалення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.Вдосконалення виконання стрибків у довжину з місц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.Вдосконалення вільному бігу з максимальною швидкіст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10.Вдосконалення виконання стрибка у довжину з місця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11.Здача контрольних нормативів.</w:t>
            </w:r>
          </w:p>
          <w:p>
            <w:pPr>
              <w:pStyle w:val="Style14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Style14"/>
              <w:ind w:left="75" w:hanging="0"/>
              <w:rPr>
                <w:lang w:eastAsia="ru-RU"/>
              </w:rPr>
            </w:pPr>
            <w:r>
              <w:rPr>
                <w:lang w:eastAsia="ru-RU"/>
              </w:rPr>
              <w:t>12.Підсумкове занятт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20:25:00Z</dcterms:modified>
  <cp:revision>31</cp:revision>
  <dc:subject/>
  <dc:title>Технічний коледж</dc:title>
</cp:coreProperties>
</file>