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 14. Стратегічний менедж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Стратегія та її ви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2. Поняття і суть стратегічного менеджмен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3. Процес стратегічного менеджмен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. Стратегічне управління підприєм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9"/>
          <w:rFonts w:eastAsia="Calibri"/>
          <w:b/>
          <w:b/>
          <w:sz w:val="28"/>
          <w:szCs w:val="28"/>
          <w:u w:val="single"/>
          <w:lang w:val="uk-UA"/>
        </w:rPr>
      </w:pPr>
      <w:r>
        <w:rPr>
          <w:rStyle w:val="9"/>
          <w:rFonts w:eastAsia="Calibri"/>
          <w:b/>
          <w:sz w:val="28"/>
          <w:szCs w:val="28"/>
          <w:u w:val="single"/>
          <w:lang w:val="uk-UA"/>
        </w:rPr>
        <w:t>1. Стратегія та її вид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стратегія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ходить від грецького «стратегос», що означає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мистецтво генерала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 це поняття входить визначення загального плану компанії чи битви, визначення напрямку головного удару, розподіл основних сил по фронту, розробка можливих варіантів ходу битви. Лейтенант клопочеться про інше: як найкраще виконати наказ і забезпечити вирішення поставлених вищим керівництвом завдань та яка взаємодія його своїх підлеглих для цього необхідна. Тому можна стверджувати, що поняття «стратегія» бере початок з теорії військової справи.</w:t>
      </w:r>
    </w:p>
    <w:p>
      <w:pPr>
        <w:pStyle w:val="Normal"/>
        <w:ind w:firstLine="709"/>
        <w:jc w:val="both"/>
        <w:rPr>
          <w:rStyle w:val="9"/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 своєю суттю стратегія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е набір правил для прийняття рішень, якими організація може керуватися у своїй діяльності.</w:t>
      </w:r>
    </w:p>
    <w:p>
      <w:pPr>
        <w:pStyle w:val="Normal"/>
        <w:ind w:firstLine="567"/>
        <w:jc w:val="both"/>
        <w:rPr/>
      </w:pPr>
      <w:r>
        <w:rPr>
          <w:rStyle w:val="Style16"/>
          <w:rFonts w:eastAsia="Calibri"/>
          <w:sz w:val="28"/>
          <w:szCs w:val="28"/>
          <w:u w:val="single"/>
          <w:lang w:val="uk-UA"/>
        </w:rPr>
        <w:t>Стратегія підприємства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гостроковий курс розвитку підприємства, спосіб досягнення цілей, який воно визначає для себе, керуючись власними міркуваннями.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i/>
          <w:lang w:val="uk-UA"/>
        </w:rPr>
        <w:t>Стратегія визначає, куди організація бажає йти, для досягнення своєї цілі та виконання своєї місії. Вона створює обмеження, які відо</w:t>
        <w:softHyphen/>
        <w:t>бражують особливості і напрямки діяльності організації. Вибір здійс</w:t>
        <w:softHyphen/>
        <w:t>нюється за такими показниками, як: продукти і послуги, які виробля</w:t>
        <w:softHyphen/>
        <w:t>ються і здійснюються організацією; їх об'єм і номенклатура; ринки збуту та ресурси; можливості росту; оборот капіталу, розміщення коштів</w:t>
      </w:r>
      <w:r>
        <w:rPr>
          <w:rStyle w:val="Style15"/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Чого стратегія не дає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го результат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0%-го передбачення майбутнього, котре б забезпечувало у поточному періоді прийняття «винятково правильних рішень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ажу товарів у запланованих обсяга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необхідними за кількісними та якісними характеристиками ресурсами за низькими цінами саме тими постачальниками, що були заздалегідь визначені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0%-го виконання усіх стратегічних настано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стандартного переліку дій та етапів розробки стратегії для всіх без винятку суб’єктів господарської діяльності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Style w:val="Style15"/>
          <w:rFonts w:eastAsia="Calibri"/>
          <w:b/>
          <w:sz w:val="28"/>
          <w:szCs w:val="28"/>
          <w:u w:val="single"/>
          <w:lang w:val="uk-UA"/>
        </w:rPr>
        <w:t xml:space="preserve">Умовно стратегії діляться на дві групи </w:t>
      </w:r>
      <w:r>
        <w:rPr>
          <w:rStyle w:val="Style15"/>
          <w:rFonts w:eastAsia="Calibri"/>
          <w:b/>
          <w:bCs/>
          <w:sz w:val="28"/>
          <w:szCs w:val="28"/>
          <w:u w:val="single"/>
          <w:lang w:val="uk-UA"/>
        </w:rPr>
        <w:t>–</w:t>
      </w:r>
      <w:r>
        <w:rPr>
          <w:rStyle w:val="Style15"/>
          <w:rFonts w:eastAsia="Calibri"/>
          <w:b/>
          <w:sz w:val="28"/>
          <w:szCs w:val="28"/>
          <w:u w:val="single"/>
          <w:lang w:val="uk-UA"/>
        </w:rPr>
        <w:t xml:space="preserve"> функціонування і розви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u w:val="single"/>
          <w:lang w:val="uk-UA"/>
        </w:rPr>
        <w:t>1. Стратегія функціонува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відображує поведінку організації на ринку у зв'язку з реалізацією продукції, яку вона випускає. В свою чергу даний вид стратегії поділяється на два вид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yle16"/>
          <w:rFonts w:eastAsia="Calibri"/>
          <w:i/>
          <w:sz w:val="28"/>
          <w:szCs w:val="28"/>
          <w:lang w:val="uk-UA"/>
        </w:rPr>
        <w:t>1.1. Стратегія лідерства за низькими витратами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орієнтує орга</w:t>
        <w:softHyphen/>
        <w:t>нізацію на здобуття додаткового прибутку за рахунок економії на по</w:t>
        <w:softHyphen/>
        <w:t xml:space="preserve">стійних витратах. </w:t>
      </w:r>
      <w:r>
        <w:rPr>
          <w:rStyle w:val="Style15"/>
          <w:rFonts w:eastAsia="Calibri"/>
          <w:sz w:val="24"/>
          <w:szCs w:val="24"/>
          <w:lang w:val="uk-UA"/>
        </w:rPr>
        <w:t>Економія створюється в результаті максимізації об'ємів продажу, відмови від надто дорогих програм і проектів. Переваги на рівні витрат дозволяють знижувати ціни, збільшувати об'єми продажу і захоплювати нові ринки. Це дає можливість збільшити приб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i/>
          <w:sz w:val="28"/>
          <w:szCs w:val="28"/>
          <w:lang w:val="uk-UA"/>
        </w:rPr>
        <w:t>1.2. Стратегія диференціації (</w:t>
      </w:r>
      <w:r>
        <w:rPr>
          <w:rStyle w:val="Style16"/>
          <w:rFonts w:eastAsia="Calibri"/>
          <w:i/>
          <w:sz w:val="28"/>
          <w:szCs w:val="28"/>
          <w:u w:val="single"/>
          <w:lang w:val="uk-UA"/>
        </w:rPr>
        <w:t>зміни</w:t>
      </w:r>
      <w:r>
        <w:rPr>
          <w:rStyle w:val="Style16"/>
          <w:rFonts w:eastAsia="Calibri"/>
          <w:i/>
          <w:sz w:val="28"/>
          <w:szCs w:val="28"/>
          <w:lang w:val="uk-UA"/>
        </w:rPr>
        <w:t>)</w:t>
      </w:r>
      <w:r>
        <w:rPr>
          <w:rStyle w:val="Style15"/>
          <w:rFonts w:eastAsia="Calibri"/>
          <w:i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lang w:val="uk-UA"/>
        </w:rPr>
        <w:t>направлена на концентрацію вироб</w:t>
        <w:softHyphen/>
        <w:t>ництва товарів одного функціонального призначення, модифікація яких розширює коло потенційних споживачів. Це дозволяє досягти переваги над іншими товарами за рахунок їх унікальності. Але споживач може не оцінити новину, унікальність якої є вигаданою, привабливість товару в результаті зміни цінностей втратить значення, а подорожчання зменшить переваги, пов'язані з диференці</w:t>
        <w:softHyphen/>
        <w:t>ацією. Ця стратегія пов'язана зі значимими витра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1.3. Стратегія фокусува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передбачає обслуговування відносно вузького кола споживачів з особливими потребами, а досягнення без</w:t>
        <w:softHyphen/>
        <w:t>умовних конкурентних переваг забезпечується шляхом реалізації од</w:t>
        <w:softHyphen/>
        <w:t>нієї з двох вищезгаданих стратегій. Така стратегія доцільна у випад</w:t>
        <w:softHyphen/>
        <w:t>ках наявності достатньо великої групи споживачів з особливими пот</w:t>
        <w:softHyphen/>
        <w:t>ребами, а ресурси підприємства не дозволяють широко розгорнут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u w:val="single"/>
          <w:lang w:val="uk-UA"/>
        </w:rPr>
        <w:t>2. Стратегії розвитку</w:t>
      </w:r>
      <w:r>
        <w:rPr>
          <w:rStyle w:val="Style15"/>
          <w:rFonts w:eastAsia="Calibri"/>
          <w:sz w:val="28"/>
          <w:szCs w:val="28"/>
          <w:lang w:val="uk-UA"/>
        </w:rPr>
        <w:t xml:space="preserve"> пов'язані з діяльністю організації на ринку і направлені на розвиток потенціалу підприємства (включають стра</w:t>
        <w:softHyphen/>
        <w:t>тегії росту, помірного росту, скорочення і комбінува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2.1. Стратегія росту</w:t>
      </w:r>
      <w:r>
        <w:rPr>
          <w:rStyle w:val="Style15"/>
          <w:rFonts w:eastAsia="Calibri"/>
          <w:sz w:val="28"/>
          <w:szCs w:val="28"/>
          <w:lang w:val="uk-UA"/>
        </w:rPr>
        <w:t xml:space="preserve"> притаманна молодим організаціям, незалежно від сфери діяльності, які бажають у найкоротші строки зайняти ліди</w:t>
        <w:softHyphen/>
        <w:t>руючі позиції. Цим підприємствам притаманні постійні і високі темпи розширення масштабів дія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2.2. Стратегія помірного росту.</w:t>
      </w:r>
      <w:r>
        <w:rPr>
          <w:rStyle w:val="Style15"/>
          <w:rFonts w:eastAsia="Calibri"/>
          <w:sz w:val="28"/>
          <w:szCs w:val="28"/>
          <w:lang w:val="uk-UA"/>
        </w:rPr>
        <w:t xml:space="preserve"> Стратегія притаманна організаці</w:t>
        <w:softHyphen/>
        <w:t>ям в галузях зі стабільною технологією, а цілі розвитку встановлю</w:t>
        <w:softHyphen/>
        <w:t xml:space="preserve">ються від досягнутого рівня і корегуються у відповідності зі зміною умов (наприклад, інфляцією). </w:t>
      </w:r>
      <w:r>
        <w:rPr>
          <w:rStyle w:val="Style15"/>
          <w:rFonts w:eastAsia="Calibri"/>
          <w:i/>
          <w:lang w:val="uk-UA"/>
        </w:rPr>
        <w:t>Це самий простий і найменш ризикова</w:t>
        <w:softHyphen/>
        <w:t>ний шлях дій.</w:t>
      </w:r>
    </w:p>
    <w:p>
      <w:pPr>
        <w:pStyle w:val="Normal"/>
        <w:ind w:firstLine="567"/>
        <w:jc w:val="both"/>
        <w:rPr/>
      </w:pPr>
      <w:r>
        <w:rPr>
          <w:rStyle w:val="Style16"/>
          <w:rFonts w:eastAsia="Calibri"/>
          <w:sz w:val="28"/>
          <w:szCs w:val="28"/>
          <w:lang w:val="uk-UA"/>
        </w:rPr>
        <w:t>2.3. Стратегія скорочення масштабів діяльності</w:t>
      </w:r>
      <w:r>
        <w:rPr>
          <w:rStyle w:val="Style15"/>
          <w:rFonts w:eastAsia="Calibri"/>
          <w:sz w:val="28"/>
          <w:szCs w:val="28"/>
          <w:lang w:val="uk-UA"/>
        </w:rPr>
        <w:t xml:space="preserve"> застосовується при перебудові організації, коли необхідно провести її "санацію", відмо</w:t>
        <w:softHyphen/>
        <w:t>витися від застарілого (технологій, неперспективних ринкових сегме</w:t>
        <w:softHyphen/>
        <w:t>нтів, непотрібних підрозділів і служб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sz w:val="28"/>
          <w:szCs w:val="28"/>
          <w:lang w:val="uk-UA"/>
        </w:rPr>
        <w:t>2.4. Комбінована стратегія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найбільш поширена на практиці. В рамках стратегії одні підрозділи розвиваються швидше, другі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помі</w:t>
        <w:softHyphen/>
        <w:t xml:space="preserve">рно, треті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стабілізуються, четверті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скорочують масштаби діяльно</w:t>
        <w:softHyphen/>
        <w:t>сті. У підсумку в залежності від конкретного сполучення даних під</w:t>
        <w:softHyphen/>
        <w:t>ходів будуть мати місце загальний ріст, стабілізація або скорочення потенціалу і масштабів діяльності. Ця стратегія в найбільшій мірі ві</w:t>
        <w:softHyphen/>
        <w:t>дповідає реальним умовам діяльності організ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9"/>
          <w:rFonts w:eastAsia="Calibri"/>
          <w:b/>
          <w:sz w:val="28"/>
          <w:szCs w:val="28"/>
          <w:u w:val="single"/>
          <w:lang w:val="uk-UA"/>
        </w:rPr>
        <w:t>Поняття і суть стратегічного менеджмен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тратегічний менедж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ке </w:t>
      </w:r>
      <w:r>
        <w:rPr>
          <w:rFonts w:cs="Times New Roman" w:ascii="Times New Roman" w:hAnsi="Times New Roman"/>
          <w:i/>
          <w:sz w:val="28"/>
          <w:szCs w:val="28"/>
          <w:highlight w:val="darkGray"/>
          <w:lang w:val="uk-UA"/>
        </w:rPr>
        <w:t>управлі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рганіз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спираєтьс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юдський потенціа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її основу, орієнтує виробничу діяльність на запити споживачів, здійснює гнучке регулювання і своєчасні зміни в організації, адекватності впливу навколишнього середовища, що дозволяють домагатися конкурентних переваг для виживання організації і досягнення своїх цілей у довгостроковій перспекти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сновними рисами стратегічного менеджменту є наступн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нцентрація переважно на проблемах зовнішнього оточення, пошук можливостей у конкурентній боротьбі, адаптація до змін оточенн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ієнтація на довгострокову перспектив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ацівників розглядають як основу організації, джерело благополучч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ість сил виражається в тому, наскільки вчасно й точно організація в змозі реагувати на нові запити з боку ринку і змінюється залежно від зміни ото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нова стратегічного менеджмен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ісія – куди?</w:t>
      </w:r>
    </w:p>
    <w:p>
      <w:pPr>
        <w:pStyle w:val="Normal"/>
        <w:ind w:firstLine="567"/>
        <w:jc w:val="both"/>
        <w:rPr/>
      </w:pPr>
      <w:r>
        <w:rPr>
          <w:rStyle w:val="9"/>
          <w:rFonts w:eastAsia="Calibri"/>
          <w:sz w:val="28"/>
          <w:szCs w:val="28"/>
          <w:lang w:val="uk-UA"/>
        </w:rPr>
        <w:t>2. Цінності – Що добре, а що погано?</w:t>
      </w:r>
    </w:p>
    <w:p>
      <w:pPr>
        <w:pStyle w:val="Normal"/>
        <w:ind w:firstLine="567"/>
        <w:jc w:val="both"/>
        <w:rPr/>
      </w:pPr>
      <w:r>
        <w:rPr>
          <w:rStyle w:val="9"/>
          <w:rFonts w:eastAsia="Calibri"/>
          <w:sz w:val="28"/>
          <w:szCs w:val="28"/>
          <w:lang w:val="uk-UA"/>
        </w:rPr>
        <w:t>3. Бачення – Які?</w:t>
      </w:r>
    </w:p>
    <w:p>
      <w:pPr>
        <w:pStyle w:val="Normal"/>
        <w:ind w:firstLine="567"/>
        <w:jc w:val="both"/>
        <w:rPr/>
      </w:pPr>
      <w:r>
        <w:rPr>
          <w:rStyle w:val="9"/>
          <w:rFonts w:eastAsia="Calibri"/>
          <w:sz w:val="28"/>
          <w:szCs w:val="28"/>
          <w:lang w:val="uk-UA"/>
        </w:rPr>
        <w:t>4. Стратегія – Яку рухатися до бачення?</w:t>
      </w:r>
    </w:p>
    <w:p>
      <w:pPr>
        <w:pStyle w:val="Normal"/>
        <w:ind w:firstLine="567"/>
        <w:jc w:val="both"/>
        <w:rPr/>
      </w:pPr>
      <w:r>
        <w:rPr>
          <w:rStyle w:val="9"/>
          <w:rFonts w:eastAsia="Calibri"/>
          <w:sz w:val="28"/>
          <w:szCs w:val="28"/>
          <w:lang w:val="uk-UA"/>
        </w:rPr>
        <w:t>5. Команда – Хт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"/>
          <w:rFonts w:eastAsia="Calibri"/>
          <w:sz w:val="28"/>
          <w:szCs w:val="28"/>
          <w:lang w:val="uk-UA"/>
        </w:rPr>
        <w:t>6. Оцінка – Як правильно?</w:t>
      </w:r>
    </w:p>
    <w:p>
      <w:pPr>
        <w:pStyle w:val="Normal"/>
        <w:ind w:firstLine="567"/>
        <w:jc w:val="both"/>
        <w:rPr>
          <w:rStyle w:val="9"/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Style w:val="9"/>
          <w:rFonts w:eastAsia="Calibri"/>
          <w:b/>
          <w:sz w:val="28"/>
          <w:szCs w:val="28"/>
          <w:u w:val="single"/>
          <w:lang w:val="uk-UA"/>
        </w:rPr>
        <w:t>3. Процес стратегічного менеджмен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Сутність стратегічного менеджменту визначається розв’язанням наступних чотирьох завдань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u w:val="single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із середовищ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аналіз), створення бази для визначення стратегічного бачення та місії організації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фективної розробки стратегії організація перш за все повинна мати ясну концепцію свого бізнесу – бачення. Менеджеру необхідно ясно бачити характер діяльності свого підприємства на сьогоднішній день і у майбутньому, а також продумати довгострокову концепцію його розвитку на 5-10 років. На стратегічному баченні базується місія організації. В загальному розумінні місією підприємства є те, що підприємство збирається робити і чим вона бажає ста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Symbol" w:cs="Symbol" w:ascii="Symbol" w:hAnsi="Symbol"/>
          <w:sz w:val="28"/>
          <w:szCs w:val="28"/>
          <w:u w:val="single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становка стратегічних цілей і завдань для їх досягненн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ати гарні результати, необхідно визначити оптимальні цілі. Визначення цілей переводить стратегічне бачення і загальну місію в конкретні завдання для виконання. Місія і ціль є орієнтирами для усіх наступних етапів розробки стратегії і водночас визначають кордони при аналізі альтернатив розвитку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u w:val="single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бір стратегії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є завдання стратегічного менеджменту полягає в розробці стратегії для досягнення цілей, які встановлені для кожної області діяльності організації. Вибір повинен відповідати умовам внутрішнього і зовнішнього середовища, тобто тим межам, які визначаються в результаті аналізу організаційного середовища, а також цілями діяльності підприєм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yle16"/>
          <w:rFonts w:eastAsia="Calibri"/>
          <w:b w:val="false"/>
          <w:i/>
          <w:sz w:val="28"/>
          <w:szCs w:val="28"/>
          <w:lang w:val="uk-UA"/>
        </w:rPr>
        <w:t>Стратегічні альтернативи</w:t>
      </w:r>
      <w:r>
        <w:rPr>
          <w:rFonts w:cs="Arial" w:ascii="Arial" w:hAnsi="Arial"/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rStyle w:val="Style15"/>
          <w:rFonts w:eastAsia="Calibri"/>
          <w:bCs/>
          <w:sz w:val="28"/>
          <w:szCs w:val="28"/>
          <w:lang w:val="uk-UA"/>
        </w:rPr>
        <w:t xml:space="preserve">– </w:t>
      </w:r>
      <w:r>
        <w:rPr>
          <w:rStyle w:val="Style15"/>
          <w:rFonts w:eastAsia="Calibri"/>
          <w:sz w:val="28"/>
          <w:szCs w:val="28"/>
          <w:lang w:val="uk-UA"/>
        </w:rPr>
        <w:t>це набір різних стратегій, які до</w:t>
        <w:softHyphen/>
        <w:t>зволяють досягти стратегічних цілей організації в рамках обраної ба</w:t>
        <w:softHyphen/>
        <w:t>зової стратегії та обмежених ресурсів. Кожна стратегічна альтернати</w:t>
        <w:softHyphen/>
        <w:t>ва надає організації різні можливості й характеризується різними ви</w:t>
        <w:softHyphen/>
        <w:t>тратами і результа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Symbol" w:cs="Symbol" w:ascii="Symbol" w:hAnsi="Symbol"/>
          <w:sz w:val="28"/>
          <w:szCs w:val="28"/>
          <w:u w:val="single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цінка результатів внесення змін у стратегічний план й методи реаліз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вибору стратегії суттєво залежить від правильної оцінки кожної стратегічної альтернативно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Ці завдання логічно виникають одне з одного і характеризують послідовність впровадження стратегічного менеджменту на підприємств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стратегія повин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ти втілена в конкретні д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потім –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 результа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компонентами, які дозволяють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в’язати стратегію і дії з її реаліз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актика, політика, процедура і прав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кт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рішення про те, як повинні бути розподілені ресурси для досягнення стратегічних цілей, це засіб досягнення «перемоги». Коли основне питання стратегії – «Чого хоче досягти організація?», то тактика – «Як цього досягти?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треба розглядати в якості «Кодексу законів» організації, який визначає направлення прийняття ріш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цеду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запрограмовані рішення, вони окреслюють послідовність дій, які необхідно виконувати в конкретній ситуації. Керівництво використовує стандартні вказівки, що застерігає від помилок та зекономить ча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няються від процедури тим, що вони розраховані на конкретну й обмежену дію. Вибрана стратегія і план її реалізації не в змозі передбачити усіх проблем, які можуть з’явитися на цьому шляху. Оцінка результатів діяльності, аналіз змін, корекція стратегії є необхідними елементами процесу стратегічного управлі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оцінки результатів діяльності як одним із завдань можна виділити три етап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системи показників результативності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ння досягнутого і порівняння з бажани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необхідних дій для корекції показникі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процесу стратегічного менедж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знаходити шляхи для покращання діючої стратегії і стежити за тим, як вона виконується. Обов’язки кожного менеджера – своєчасно визначати, коли необхідно вносити зміни в стратегію та способи їх реаліз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Style w:val="9"/>
          <w:rFonts w:eastAsia="Calibri"/>
          <w:b/>
          <w:sz w:val="28"/>
          <w:szCs w:val="28"/>
          <w:u w:val="single"/>
          <w:lang w:val="uk-UA"/>
        </w:rPr>
        <w:t>4. Стратегічне управління підприємством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i/>
          <w:sz w:val="28"/>
          <w:szCs w:val="28"/>
          <w:u w:val="single"/>
          <w:lang w:val="uk-UA"/>
        </w:rPr>
        <w:t>Стратегічне управління</w:t>
      </w:r>
      <w:r>
        <w:rPr>
          <w:rStyle w:val="Style15"/>
          <w:rFonts w:eastAsia="Calibri"/>
          <w:sz w:val="28"/>
          <w:szCs w:val="28"/>
          <w:lang w:val="uk-UA"/>
        </w:rPr>
        <w:t xml:space="preserve"> підприємством – це розробка і </w:t>
      </w:r>
      <w:r>
        <w:rPr>
          <w:rStyle w:val="Style15"/>
          <w:rFonts w:eastAsia="Calibri"/>
          <w:sz w:val="28"/>
          <w:szCs w:val="28"/>
          <w:highlight w:val="darkGray"/>
          <w:u w:val="single"/>
          <w:lang w:val="uk-UA"/>
        </w:rPr>
        <w:t>обґрунтування</w:t>
      </w:r>
      <w:r>
        <w:rPr>
          <w:rStyle w:val="Style15"/>
          <w:rFonts w:eastAsia="Calibri"/>
          <w:sz w:val="28"/>
          <w:szCs w:val="28"/>
          <w:u w:val="single"/>
          <w:lang w:val="uk-UA"/>
        </w:rPr>
        <w:t xml:space="preserve"> </w:t>
      </w:r>
      <w:r>
        <w:rPr>
          <w:rStyle w:val="Style15"/>
          <w:rFonts w:eastAsia="Calibri"/>
          <w:sz w:val="28"/>
          <w:szCs w:val="28"/>
          <w:highlight w:val="darkGray"/>
          <w:u w:val="single"/>
          <w:lang w:val="uk-UA"/>
        </w:rPr>
        <w:t>заходів і планів</w:t>
      </w:r>
      <w:r>
        <w:rPr>
          <w:rStyle w:val="Style15"/>
          <w:rFonts w:eastAsia="Calibri"/>
          <w:sz w:val="28"/>
          <w:szCs w:val="28"/>
          <w:lang w:val="uk-UA"/>
        </w:rPr>
        <w:t xml:space="preserve"> досягнення визначених цілей, в яких врахований технічний, фінансовий і трудовий потенціал підприємст</w:t>
        <w:softHyphen/>
        <w:t xml:space="preserve">ва, а також його виробничо-збутові можливості. 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sz w:val="28"/>
          <w:szCs w:val="28"/>
          <w:u w:val="single"/>
          <w:lang w:val="uk-UA"/>
        </w:rPr>
        <w:t>Стратегічне управління</w:t>
      </w:r>
      <w:r>
        <w:rPr>
          <w:rStyle w:val="Style16"/>
          <w:rFonts w:eastAsia="Calibri"/>
          <w:sz w:val="28"/>
          <w:szCs w:val="28"/>
          <w:u w:val="single"/>
          <w:lang w:val="uk-UA"/>
        </w:rPr>
        <w:t xml:space="preserve"> передбачає:</w:t>
      </w:r>
      <w:r>
        <w:rPr>
          <w:rStyle w:val="Style15"/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- визначення ключових по</w:t>
        <w:softHyphen/>
        <w:t>зицій на перспективу в залежності від поставлених цілей;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 xml:space="preserve">- виділення ресурсів підприємства під стратегічні цілі; 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- створення центрів керів</w:t>
        <w:softHyphen/>
        <w:t xml:space="preserve">ництва кожною стратегічною ціллю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- оцінку і стимулювання вироб</w:t>
        <w:softHyphen/>
        <w:t>ничих підрозділів та їх керівників за ступенем досягнення стратегіч</w:t>
        <w:softHyphen/>
        <w:t>них цілей.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sz w:val="28"/>
          <w:szCs w:val="28"/>
          <w:u w:val="single"/>
          <w:lang w:val="uk-UA"/>
        </w:rPr>
        <w:t>Стратегічне управління підприємством</w:t>
      </w:r>
      <w:r>
        <w:rPr>
          <w:rStyle w:val="Style16"/>
          <w:rFonts w:eastAsia="Calibri"/>
          <w:sz w:val="28"/>
          <w:szCs w:val="28"/>
          <w:u w:val="single"/>
          <w:lang w:val="uk-UA"/>
        </w:rPr>
        <w:t xml:space="preserve"> включає:</w:t>
      </w:r>
      <w:r>
        <w:rPr>
          <w:rStyle w:val="Style15"/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изначення місії;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 xml:space="preserve">формування стратегічних цілей і задач; 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порівняльний аналіз си</w:t>
        <w:softHyphen/>
        <w:t>льних і слабких сторін діяльності підприємства і його конкурентосп</w:t>
        <w:softHyphen/>
        <w:t xml:space="preserve">роможність; 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оцінку існуючих і перспективних напрямків підприєм</w:t>
        <w:softHyphen/>
        <w:t xml:space="preserve">ницької діяльності; 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sz w:val="28"/>
          <w:szCs w:val="28"/>
          <w:lang w:val="uk-UA"/>
        </w:rPr>
        <w:t>вивчення зовнішнього середовища;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 xml:space="preserve">визначення перспективних напрямів бізнес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розробку стратегічних планів і кон</w:t>
        <w:softHyphen/>
        <w:t>кретних задач.</w:t>
      </w:r>
    </w:p>
    <w:p>
      <w:pPr>
        <w:pStyle w:val="Normal"/>
        <w:ind w:firstLine="567"/>
        <w:jc w:val="both"/>
        <w:rPr>
          <w:rStyle w:val="Style15"/>
          <w:rFonts w:eastAsia="Calibri"/>
          <w:i/>
          <w:i/>
          <w:sz w:val="28"/>
          <w:szCs w:val="28"/>
          <w:u w:val="single"/>
          <w:lang w:val="uk-UA"/>
        </w:rPr>
      </w:pPr>
      <w:r>
        <w:rPr>
          <w:rStyle w:val="Style15"/>
          <w:rFonts w:eastAsia="Calibri"/>
          <w:i/>
          <w:sz w:val="28"/>
          <w:szCs w:val="28"/>
          <w:u w:val="single"/>
          <w:lang w:val="uk-UA"/>
        </w:rPr>
        <w:t xml:space="preserve">Стратегічне управління є процесом, який включає три етапи. </w:t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В рамках стратегічного планування визначається довготри</w:t>
        <w:softHyphen/>
        <w:t>валі перспективи розвитку підприємства і його головних підрозділів.</w:t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eastAsia="Calibri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На етапі реалізації планів розробляються заходи по здійсненню стра</w:t>
        <w:softHyphen/>
        <w:t xml:space="preserve">тегії підприємств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На третьому етапі за допомогою контролю визна</w:t>
        <w:softHyphen/>
        <w:t>чаються основні проблеми підприємства. Етапи стратегічного упраління частково співпадають у часі й справляють взаємний впли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 xml:space="preserve">Особливого значення набуває модель стратегії підприємства в умовах </w:t>
      </w:r>
      <w:r>
        <w:rPr>
          <w:rStyle w:val="Style15"/>
          <w:rFonts w:eastAsia="Calibri"/>
          <w:i/>
          <w:sz w:val="28"/>
          <w:szCs w:val="28"/>
          <w:u w:val="single"/>
          <w:lang w:val="uk-UA"/>
        </w:rPr>
        <w:t>зростаючої конкуренції</w:t>
      </w:r>
      <w:r>
        <w:rPr>
          <w:rStyle w:val="Style15"/>
          <w:rFonts w:eastAsia="Calibri"/>
          <w:sz w:val="28"/>
          <w:szCs w:val="28"/>
          <w:lang w:val="uk-UA"/>
        </w:rPr>
        <w:t>, яка передба</w:t>
        <w:softHyphen/>
        <w:t>чає обґрунтований аналіз його конкурентоспроможності, оцінку зов</w:t>
        <w:softHyphen/>
        <w:t xml:space="preserve">нішніх і внутрішніх факторів. Ця оцінка здійснюється за допомогою </w:t>
      </w:r>
      <w:r>
        <w:rPr>
          <w:rStyle w:val="Style15"/>
          <w:rFonts w:eastAsia="Calibri"/>
          <w:i/>
          <w:sz w:val="28"/>
          <w:szCs w:val="28"/>
          <w:lang w:val="uk-UA"/>
        </w:rPr>
        <w:t>SWOТ-аналізу,</w:t>
      </w:r>
      <w:r>
        <w:rPr>
          <w:rStyle w:val="Style15"/>
          <w:rFonts w:eastAsia="Calibri"/>
          <w:sz w:val="28"/>
          <w:szCs w:val="28"/>
          <w:lang w:val="uk-UA"/>
        </w:rPr>
        <w:t xml:space="preserve"> складовими якого є сильні і слабкі сторони підпри</w:t>
        <w:softHyphen/>
        <w:t>ємства, можливості та загрози, що перешкоджають руху в напрямі досягнення мети та цілей його розвитку.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i/>
          <w:sz w:val="28"/>
          <w:szCs w:val="28"/>
          <w:lang w:val="uk-UA"/>
        </w:rPr>
        <w:t>Сильні сторони підприємства</w:t>
      </w:r>
      <w:r>
        <w:rPr>
          <w:rStyle w:val="Style15"/>
          <w:rFonts w:eastAsia="Calibri"/>
          <w:sz w:val="28"/>
          <w:szCs w:val="28"/>
          <w:lang w:val="uk-UA"/>
        </w:rPr>
        <w:t xml:space="preserve"> характеризують його потенціал до підвищення конкурентоспроможності. Складовими сильних сторін може бути висока компетентність персоналу, стійке фінансове стано</w:t>
        <w:softHyphen/>
        <w:t xml:space="preserve">вище, імідж серед споживачів продукції, визнання на ринку, нижча ніж у конкурентів собівартість продукції та ін. </w:t>
      </w:r>
      <w:r>
        <w:rPr>
          <w:rStyle w:val="Style15"/>
          <w:rFonts w:eastAsia="Calibri"/>
          <w:i/>
          <w:sz w:val="28"/>
          <w:szCs w:val="28"/>
          <w:lang w:val="uk-UA"/>
        </w:rPr>
        <w:t>Слабкі сторони підп</w:t>
        <w:softHyphen/>
        <w:t>риємства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bCs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це внутрішні характеристики, які позбавляють його пере</w:t>
        <w:softHyphen/>
        <w:t>ваг над конкурентами. До них відносяться: обмежені потужності, ни</w:t>
        <w:softHyphen/>
        <w:t>зька прибутковість і якість продукції, вузька спеціалізація, мала доля продукції на ринку, слабка команда управлінців тощо. Це внутрішні фактори роботи підприєм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i/>
          <w:sz w:val="28"/>
          <w:szCs w:val="28"/>
          <w:lang w:val="uk-UA"/>
        </w:rPr>
        <w:t>Можливості та загрози</w:t>
      </w:r>
      <w:r>
        <w:rPr>
          <w:rStyle w:val="Style15"/>
          <w:rFonts w:eastAsia="Calibri"/>
          <w:sz w:val="28"/>
          <w:szCs w:val="28"/>
          <w:lang w:val="uk-UA"/>
        </w:rPr>
        <w:t xml:space="preserve"> – це зовнішні фактори роботи підприєм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sz w:val="28"/>
          <w:szCs w:val="28"/>
          <w:lang w:val="uk-UA"/>
        </w:rPr>
        <w:t>При аналізі можливостей і загроз враховуються елементи зага</w:t>
        <w:softHyphen/>
        <w:t>льного становища підприємства на ринку, які впливають на здатність підприємства досягти своїх стратегічних цілей: технологічні та еко</w:t>
        <w:softHyphen/>
        <w:t>логічні чинники, а також конкуренти, споживачі та постачальники, податковий тиск.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/>
          <w:b/>
          <w:i/>
          <w:sz w:val="28"/>
          <w:szCs w:val="28"/>
          <w:u w:val="single"/>
          <w:lang w:val="uk-UA"/>
        </w:rPr>
        <w:t>Остан</w:t>
        <w:softHyphen/>
        <w:t>німи роками набувають поширення нові методи і прийоми стратегічного управлі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b/>
          <w:i/>
          <w:sz w:val="28"/>
          <w:szCs w:val="28"/>
          <w:lang w:val="uk-UA"/>
        </w:rPr>
        <w:t xml:space="preserve">1. </w:t>
      </w:r>
      <w:r>
        <w:rPr>
          <w:rStyle w:val="Style16"/>
          <w:rFonts w:eastAsia="Calibri"/>
          <w:b w:val="false"/>
          <w:i/>
          <w:sz w:val="28"/>
          <w:szCs w:val="28"/>
          <w:lang w:val="uk-UA"/>
        </w:rPr>
        <w:t xml:space="preserve">Ранжування стратегічних завдань </w:t>
      </w:r>
      <w:r>
        <w:rPr>
          <w:rStyle w:val="Style15"/>
          <w:rFonts w:eastAsia="Calibri"/>
          <w:b/>
          <w:bCs/>
          <w:i/>
          <w:sz w:val="28"/>
          <w:szCs w:val="28"/>
          <w:lang w:val="uk-UA"/>
        </w:rPr>
        <w:t>–</w:t>
      </w:r>
      <w:r>
        <w:rPr>
          <w:rStyle w:val="Style15"/>
          <w:rFonts w:eastAsia="Calibri"/>
          <w:sz w:val="28"/>
          <w:szCs w:val="28"/>
          <w:lang w:val="uk-UA"/>
        </w:rPr>
        <w:t xml:space="preserve"> пов'язане з наявністю великої кількості нерівнозначних завдань, які необхідно розв'язувати. На основі аналітичних матеріалів усі завдання, які підлягають вирі</w:t>
        <w:softHyphen/>
        <w:t>шенню, поділяються на чотири групи: найбільш термінові та важливі, які вимагають негайного розгляду і вирішення; важливі середньої те</w:t>
        <w:softHyphen/>
        <w:t>рміновості і можуть бути вирішені без перегляду строків; важливі не</w:t>
        <w:softHyphen/>
        <w:t>термінові, що вимагають постійного контролю; виникли на підставі недостовірної інформації й не заслуговують на ува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6"/>
          <w:rFonts w:eastAsia="Calibri"/>
          <w:b w:val="false"/>
          <w:i/>
          <w:sz w:val="28"/>
          <w:szCs w:val="28"/>
          <w:lang w:val="uk-UA"/>
        </w:rPr>
        <w:t>2. Управління за слабкими сигналами</w:t>
      </w:r>
      <w:r>
        <w:rPr>
          <w:rStyle w:val="Style15"/>
          <w:rFonts w:eastAsia="Calibri"/>
          <w:sz w:val="28"/>
          <w:szCs w:val="28"/>
          <w:lang w:val="uk-UA"/>
        </w:rPr>
        <w:t xml:space="preserve"> </w:t>
      </w:r>
      <w:r>
        <w:rPr>
          <w:rStyle w:val="Style15"/>
          <w:rFonts w:eastAsia="Calibri"/>
          <w:bCs/>
          <w:sz w:val="28"/>
          <w:szCs w:val="28"/>
          <w:lang w:val="uk-UA"/>
        </w:rPr>
        <w:t xml:space="preserve">– </w:t>
      </w:r>
      <w:r>
        <w:rPr>
          <w:rStyle w:val="Style15"/>
          <w:rFonts w:eastAsia="Calibri"/>
          <w:sz w:val="28"/>
          <w:szCs w:val="28"/>
          <w:lang w:val="uk-UA"/>
        </w:rPr>
        <w:t>пов'язане з ранніми ознаками можливих подій, які з часом посилаються і події вимагають від менеджерів приймати відповідні рішення. При високих темпах змінюваності ситуацій можна втратити багато часу і підприємство позбудеться конкурентної переваги. Тому виправданою є підготовка управлінського рішення за неповної інформації, яке може мати попе</w:t>
        <w:softHyphen/>
        <w:t>редні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eastAsia="Calibri"/>
          <w:i/>
          <w:sz w:val="28"/>
          <w:szCs w:val="28"/>
          <w:lang w:val="uk-UA"/>
        </w:rPr>
        <w:t>3. Управління в умовах стратегічних несподіванок</w:t>
      </w:r>
      <w:r>
        <w:rPr>
          <w:rStyle w:val="Style15"/>
          <w:rFonts w:eastAsia="Calibri"/>
          <w:sz w:val="28"/>
          <w:szCs w:val="28"/>
          <w:lang w:val="uk-UA"/>
        </w:rPr>
        <w:t xml:space="preserve"> вимагає термінової розробки і здійснення запобіжних заходів для усунення перебоїв в роботі, загроз і витрат, а також відновлення нормальної ді</w:t>
        <w:softHyphen/>
        <w:t>яльності підприємства. Для підвищення оперативності на випадок своєчасного усунення надзвичайних несподіванок, рекомендується попередньо розробляти на підприємстві комплекс заходів, який включає спеціальні тренування і проведення зан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85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7:00Z</dcterms:created>
  <dc:creator>OneD</dc:creator>
  <dc:description/>
  <dc:language>en-US</dc:language>
  <cp:lastModifiedBy>OneD</cp:lastModifiedBy>
  <dcterms:modified xsi:type="dcterms:W3CDTF">2020-09-06T12:38:00Z</dcterms:modified>
  <cp:revision>2</cp:revision>
  <dc:subject/>
  <dc:title/>
</cp:coreProperties>
</file>