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ВІДОКРЕМЛЕНИЙ СТРУКТУРНИЙ ПІДРОЗДІЛ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«ТЕХНІЧНИЙ ФАХОВИЙ КОЛЕДЖ</w:t>
      </w:r>
    </w:p>
    <w:p>
      <w:pPr>
        <w:pStyle w:val="Style16"/>
        <w:pBdr>
          <w:bottom w:val="single" w:sz="12" w:space="5" w:color="00000A"/>
        </w:pBdr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ЛУЦЬКОГО НАЦІОНАЛЬНОГО ТЕХНІЧНОГО УНІВЕРСИТЕТУ»</w:t>
      </w:r>
    </w:p>
    <w:p>
      <w:pPr>
        <w:pStyle w:val="Style16"/>
        <w:pBdr>
          <w:bottom w:val="single" w:sz="12" w:space="5" w:color="00000A"/>
        </w:pBdr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Циклова комісія природничо-математичних дисциплін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Заступник директор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з навчально-виробничої робо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________ І. АНДРОЩУ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_________ 20___ року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РОБОЧА ПРОГРАМА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з дисципліни «МАТЕМАТИКА»</w:t>
      </w:r>
    </w:p>
    <w:p>
      <w:pPr>
        <w:pStyle w:val="Style16"/>
        <w:spacing w:lineRule="auto" w:line="276" w:before="0" w:after="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Розробник </w:t>
      </w:r>
      <w:r>
        <w:rPr>
          <w:color w:val="00000A"/>
          <w:sz w:val="28"/>
          <w:szCs w:val="28"/>
          <w:u w:val="single"/>
          <w:lang w:val="uk-UA"/>
        </w:rPr>
        <w:t>Аббасова Р.І</w:t>
      </w:r>
      <w:r>
        <w:rPr>
          <w:color w:val="00000A"/>
          <w:sz w:val="28"/>
          <w:szCs w:val="28"/>
          <w:lang w:val="uk-UA"/>
        </w:rPr>
        <w:t>______________________________________________</w:t>
      </w:r>
    </w:p>
    <w:p>
      <w:pPr>
        <w:pStyle w:val="Style16"/>
        <w:spacing w:lineRule="auto" w:line="276" w:before="0" w:after="0"/>
        <w:ind w:left="1276" w:hanging="1276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Код та назва професії </w:t>
      </w:r>
      <w:r>
        <w:rPr>
          <w:color w:val="00000A"/>
          <w:sz w:val="28"/>
          <w:szCs w:val="28"/>
          <w:u w:val="single"/>
          <w:lang w:val="uk-UA"/>
        </w:rPr>
        <w:t>7231 «Слюсар з ремонту колісних транспортних засобів»</w:t>
      </w:r>
      <w:r>
        <w:rPr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u w:val="single"/>
          <w:lang w:val="uk-UA"/>
        </w:rPr>
        <w:t>7435, 8263 « Кравець Вишивальник»</w:t>
      </w:r>
      <w:r>
        <w:rPr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u w:val="single"/>
          <w:lang w:val="uk-UA"/>
        </w:rPr>
        <w:t>7241 «Майстер з діагностики та налагодження ЕУ АЗ»</w:t>
      </w:r>
      <w:r>
        <w:rPr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u w:val="single"/>
          <w:lang w:val="uk-UA"/>
        </w:rPr>
        <w:t>7212 «Електрозварник ручного зварювання»</w:t>
      </w:r>
      <w:r>
        <w:rPr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u w:val="single"/>
          <w:lang w:val="uk-UA"/>
        </w:rPr>
        <w:t>7233, 7212 «Слюсар-ремонтник. Електрозварник ручного зварювання»</w:t>
      </w:r>
      <w:r>
        <w:rPr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u w:val="single"/>
          <w:lang w:val="uk-UA"/>
        </w:rPr>
        <w:t>7233 «Слюсар-ремонтник»</w:t>
      </w:r>
    </w:p>
    <w:p>
      <w:pPr>
        <w:pStyle w:val="Style16"/>
        <w:spacing w:lineRule="auto" w:line="276" w:before="0" w:after="0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Мова навчання </w:t>
      </w:r>
      <w:r>
        <w:rPr>
          <w:color w:val="00000A"/>
          <w:sz w:val="28"/>
          <w:szCs w:val="28"/>
          <w:u w:val="single"/>
          <w:lang w:val="uk-UA"/>
        </w:rPr>
        <w:t>українська</w:t>
      </w:r>
      <w:r>
        <w:rPr>
          <w:color w:val="00000A"/>
          <w:sz w:val="28"/>
          <w:szCs w:val="28"/>
          <w:lang w:val="uk-UA"/>
        </w:rPr>
        <w:t>____________________________________________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"/>
      <w:bookmarkStart w:id="1" w:name="Bookmark"/>
      <w:bookmarkEnd w:id="1"/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022 р.</w:t>
      </w:r>
      <w:r>
        <w:br w:type="page"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A"/>
          <w:sz w:val="28"/>
          <w:szCs w:val="28"/>
          <w:lang w:val="uk-UA"/>
        </w:rPr>
        <w:t>Робоча програма навчальної дисципліни «Математика» для освітньо-кваліфікаційного рівня кваліфікований робітник професій «Слюсар з ремонту колісних транспортних засобів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>«Кравець Вишивальник», «Майстер з діагностики та налагодження ЕУ АЗ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>«Електрозварник ручного зварювання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>«Слюсар-ремонтник. Електрозварник ручного зварювання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 xml:space="preserve">«Слюсар-ремонтник» денної форми навчання складена на основі </w:t>
      </w:r>
      <w:r>
        <w:rPr>
          <w:sz w:val="28"/>
          <w:szCs w:val="28"/>
          <w:lang w:val="uk-UA"/>
        </w:rPr>
        <w:t>Програми для вивчення іноземної мови для загальноосвітніх навчальних закладів, 10-11 клас, рівень стандарту, Міністерства освіти і науки Україн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« _____» _________________ 20___р. – __</w:t>
      </w:r>
      <w:r>
        <w:rPr>
          <w:b/>
          <w:bCs/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с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зробник:</w:t>
      </w:r>
      <w:r>
        <w:rPr>
          <w:b/>
          <w:bCs/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u w:val="single"/>
          <w:lang w:val="uk-UA"/>
        </w:rPr>
        <w:t>Аббасова Р.І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боча програма обговорена та схвалена на засіданні циклової комісії природничо-математичних  дисциплін.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ротокол від _________20___ року № 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Голова циклової комісії ______________ ________________</w:t>
      </w:r>
    </w:p>
    <w:p>
      <w:pPr>
        <w:pStyle w:val="Style16"/>
        <w:spacing w:before="0" w:after="0"/>
        <w:ind w:firstLine="4111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vertAlign w:val="superscript"/>
          <w:lang w:val="uk-UA"/>
        </w:rPr>
        <w:t>підпис (прізвище, ініціали)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хвалено Педагогічною радою ТФК ЛНТУ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Протокол від 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  <w:lang w:val="uk-UA"/>
        </w:rPr>
        <w:t xml:space="preserve">_______ </w:t>
      </w:r>
      <w:r>
        <w:rPr>
          <w:color w:val="00000A"/>
          <w:sz w:val="28"/>
          <w:szCs w:val="28"/>
          <w:lang w:val="uk-UA"/>
        </w:rPr>
        <w:t>20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року № ___</w:t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ротокол від _________20___ року № 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Голова циклової комісії ______________ ________________</w:t>
      </w:r>
    </w:p>
    <w:p>
      <w:pPr>
        <w:pStyle w:val="Style16"/>
        <w:spacing w:before="0" w:after="0"/>
        <w:ind w:firstLine="4111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vertAlign w:val="superscript"/>
          <w:lang w:val="uk-UA"/>
        </w:rPr>
        <w:t>підпис (прізвище, ініціали)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хвалено Педагогічною радою ТФК ЛНТУ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Протокол від 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  <w:lang w:val="uk-UA"/>
        </w:rPr>
        <w:t xml:space="preserve">_______ </w:t>
      </w:r>
      <w:r>
        <w:rPr>
          <w:color w:val="00000A"/>
          <w:sz w:val="28"/>
          <w:szCs w:val="28"/>
          <w:lang w:val="uk-UA"/>
        </w:rPr>
        <w:t>20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року № 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ротокол від _________20___ року № 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Голова циклової комісії ______________ ________________</w:t>
      </w:r>
    </w:p>
    <w:p>
      <w:pPr>
        <w:pStyle w:val="Style16"/>
        <w:spacing w:before="0" w:after="0"/>
        <w:ind w:firstLine="4111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vertAlign w:val="superscript"/>
          <w:lang w:val="uk-UA"/>
        </w:rPr>
        <w:t>підпис (прізвище, ініціали)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хвалено Педагогічною радою ТФК ЛНТУ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Протокол від 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  <w:lang w:val="uk-UA"/>
        </w:rPr>
        <w:t xml:space="preserve">_______ </w:t>
      </w:r>
      <w:r>
        <w:rPr>
          <w:color w:val="00000A"/>
          <w:sz w:val="28"/>
          <w:szCs w:val="28"/>
          <w:lang w:val="uk-UA"/>
        </w:rPr>
        <w:t>20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року № ___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1. ОПИС НАВЧАЛЬНОЇ ДИСЦИПЛІНИ</w:t>
      </w:r>
    </w:p>
    <w:tbl>
      <w:tblPr>
        <w:tblW w:w="9605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45"/>
        <w:gridCol w:w="3960"/>
        <w:gridCol w:w="2700"/>
      </w:tblGrid>
      <w:tr>
        <w:trPr>
          <w:trHeight w:val="93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Тем – </w:t>
            </w:r>
            <w:r>
              <w:rPr>
                <w:color w:val="00000A"/>
                <w:sz w:val="28"/>
                <w:szCs w:val="28"/>
                <w:u w:val="single"/>
                <w:lang w:val="uk-UA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денна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од та назва професії: 7231 «Слюсар з ремонту колісних транспортних засобів», 7435, 8263 « Кравець Вишивальник», 7241 «Майстер з діагностики та налагодження ЕУ АЗ», 7212 «Електрозварник ручного зварювання», 7233, 7212 «Слюсар-ремонтник. Електрозварник ручного зварювання», 7233 «Слюсар-ремонтник»</w:t>
            </w:r>
          </w:p>
          <w:p>
            <w:pPr>
              <w:pStyle w:val="Style16"/>
              <w:spacing w:before="0" w:after="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1-2 (1-3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16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60" w:before="0" w:after="0"/>
              <w:rPr/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Загальна кількість годин – </w:t>
            </w:r>
            <w:r>
              <w:rPr>
                <w:color w:val="00000A"/>
                <w:sz w:val="28"/>
                <w:szCs w:val="28"/>
                <w:u w:val="single"/>
                <w:lang w:val="uk-UA"/>
              </w:rPr>
              <w:t>210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u w:val="single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І, ІІ, ІІІ, IV (V-VI)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color w:val="00000A"/>
                <w:sz w:val="28"/>
                <w:szCs w:val="28"/>
                <w:u w:val="single"/>
                <w:lang w:val="uk-UA"/>
              </w:rPr>
              <w:t>210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год.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амостійної роботи студента – ___ год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світньо-кваліфікаційний рівень: кваліфікований робітни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210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 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A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 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урсова робот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річна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5" w:type="dxa"/>
        <w:jc w:val="left"/>
        <w:tblInd w:w="-41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05"/>
        <w:gridCol w:w="5560"/>
      </w:tblGrid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710" w:hRule="atLeast"/>
        </w:trPr>
        <w:tc>
          <w:tcPr>
            <w:tcW w:w="420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Місце дисципліни в освітній програмі: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Математика – це наука, яка вивчає величини, кількісні відносини і просторові форми.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Крім наукового  вона має важливе соціокультурне значення і є сьогодні невід’ємною складовою культури людської цивілізації, рушійною силою науково-технічного та соціально-економічного прогресу. Сучасна математика виступає  теоретичною основою сучасної техніки і технологі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Мета вивчення математики полягає у </w:t>
            </w:r>
            <w:r>
              <w:rPr>
                <w:rFonts w:eastAsia="Calibri"/>
                <w:lang w:val="uk-UA"/>
              </w:rPr>
              <w:t>формуванні та розвитку предметних і ключових компетентностей учнів, достатніх для засвоєння навчального предмета на рівні вимог державного стандарт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>Програму</w:t>
            </w:r>
            <w:r>
              <w:rPr>
                <w:rFonts w:eastAsia="Calibri"/>
                <w:lang w:val="uk-UA" w:eastAsia="en-US"/>
              </w:rPr>
              <w:t xml:space="preserve">  орієнтовано на розуміння основних закономірностей перебігу математичних явищ та процесів, загального уявлення про світ природи, його основні теоретичні засади й методи пізнання, усвідомлення ролі математичних знань у житті людини й суспільному розвитку.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1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Компетентності загальні або фахові: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лізувати і визначати домінуючі та другорядні фактори і чинники, що мають значення, для перебігу певного процесу та впливають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бирати оптимальний спосіб вирішення практичної пробле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датність використовувати фундаментальні поняття і закони математики у сфері професій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значати шляхи економії природних, енергетичних та інших ресурсів у процесі навчання, на виробництві та у побуті.</w:t>
            </w:r>
          </w:p>
        </w:tc>
      </w:tr>
      <w:tr>
        <w:trPr/>
        <w:tc>
          <w:tcPr>
            <w:tcW w:w="42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Програмні результати навчання: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ння фундаментальних математичних законів, явищ і процесів на всіх структурних рівнях організації матерії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іння експериментальними і теоретичними методами сучасної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іння математичними методами аналізу та опису процесів та сист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тановлювати взаємозв’язок математики з іншими нау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лізувати вплив теоретичних знань в області математики на зміни в технологіях виробниц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ти принципи і прийоми збору, систематизації, узагальнення і використання інформації; підготовка інформаційних матеріалів.</w:t>
            </w:r>
          </w:p>
        </w:tc>
      </w:tr>
      <w:tr>
        <w:trPr>
          <w:trHeight w:val="1279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A"/>
                <w:lang w:val="uk-UA"/>
              </w:rPr>
              <w:t>Передумови для вивчення дисципліни:</w:t>
            </w:r>
          </w:p>
          <w:p>
            <w:pPr>
              <w:pStyle w:val="Style16"/>
              <w:spacing w:lineRule="atLeast" w:line="21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вивчення «Математики» необхідними є знання учнів з навчальних дисциплін «Фізика» та «Інфонрматика»  за базову загальну середню освіту. Також ця навчальна дисципліна забезпечує міжпредметніі зв’язки з дисциплінами «Економіка», «Хімія».  </w:t>
            </w:r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425"/>
        <w:gridCol w:w="709"/>
        <w:gridCol w:w="709"/>
        <w:gridCol w:w="720"/>
        <w:gridCol w:w="720"/>
        <w:gridCol w:w="720"/>
        <w:gridCol w:w="720"/>
        <w:gridCol w:w="581"/>
        <w:gridCol w:w="20"/>
      </w:tblGrid>
      <w:tr>
        <w:trPr/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бсяг та структура програми навчальної дисциплін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(ОЧНА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"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"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і оцінки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29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Функції,  їхні властивості і графі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игонометричні функції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хідна  та її застосуван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казникова і логарифмічна функ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теграл та його застос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Елементи комбінаторики, теорії ймовірностей і математичної стат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стематизація та узагальн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рямих і площин у просто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рямих і площ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ктори та координати в просто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гран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а оберт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ми та площі поверхонь геометричних ті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та узагальн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дисциплі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48"/>
        <w:gridCol w:w="1134"/>
        <w:gridCol w:w="127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ІНФОРМАЦІЙНИЙ ОБСЯГ ПРОГРАМИ НАВЧАЛЬНОЇ ДИСЦИПЛІН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lang w:val="uk-UA"/>
              </w:rPr>
              <w:t>4. Теми лекцій</w:t>
            </w:r>
          </w:p>
        </w:tc>
      </w:tr>
      <w:tr>
        <w:trPr>
          <w:trHeight w:val="8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ебра 1 курс (54 год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I. ФУНКЦІЇ, ЇХ ВЛАСТИВОСТІ І ГРАФІКИ – 17 </w:t>
            </w:r>
            <w:r>
              <w:rPr>
                <w:b/>
                <w:lang w:val="uk-UA"/>
              </w:rPr>
              <w:t>год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"/>
        <w:gridCol w:w="13"/>
        <w:gridCol w:w="10"/>
        <w:gridCol w:w="6345"/>
        <w:gridCol w:w="112"/>
        <w:gridCol w:w="41"/>
        <w:gridCol w:w="981"/>
        <w:gridCol w:w="1276"/>
      </w:tblGrid>
      <w:tr>
        <w:trPr>
          <w:trHeight w:val="315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ійсні числа та обчислення. Відсоткові розрахун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30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дачі на відсо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70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ві множи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401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ункції. Властивості функці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687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графіків функцій за допомогою геометричних перетвор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>
          <w:trHeight w:val="40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ернена функ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72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вносильні рівняння та рівносильні нерівності. Рівняння-наслідок. Метод інтервалі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26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345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659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Корінь </w:t>
            </w:r>
            <w:r>
              <w:rPr>
                <w:i/>
                <w:lang w:val="uk-UA"/>
              </w:rPr>
              <w:t>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Арифметичний корінь </w:t>
            </w:r>
            <w:r>
              <w:rPr>
                <w:i/>
                <w:lang w:val="uk-UA"/>
              </w:rPr>
              <w:t xml:space="preserve">  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, його властивості.</w:t>
            </w:r>
            <w:r>
              <w:rPr>
                <w:i/>
                <w:lang w:val="uk-UA"/>
              </w:rPr>
              <w:t xml:space="preserve">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99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>, її властивості та графік</w:t>
            </w:r>
            <w:r>
              <w:rPr>
                <w:i/>
                <w:lang w:val="uk-UA"/>
              </w:rPr>
              <w:t xml:space="preserve">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660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 xml:space="preserve">Застосування властивостей кореня </w:t>
            </w:r>
            <w:r>
              <w:rPr>
                <w:i/>
                <w:lang w:val="uk-UA"/>
              </w:rPr>
              <w:t>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 до розв’язування ірраціональних рівнян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68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із раціональним показником та його властивості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485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Степенева функція, її графік і властивості та застосуванн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453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378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05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 професійної спрямованості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6</w:t>
            </w:r>
          </w:p>
        </w:tc>
      </w:tr>
      <w:tr>
        <w:trPr>
          <w:trHeight w:val="547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II. ТРИГОНОМЕТРИЧНІ ФУНКЦІЇ – 18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58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діанне вимірювання кутів. Тригонометричні функції кута й числового аргументу. Знаки тригонометричних функці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648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рність і непарність тригонометричних функцій. Періодичність функці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75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ластивості та графіки функцій </w:t>
            </w:r>
            <w:r>
              <w:rPr>
                <w:i/>
                <w:lang w:val="uk-UA"/>
              </w:rPr>
              <w:t xml:space="preserve">y = sinx; y = cosx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480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ластивості та графіки функцій </w:t>
            </w:r>
            <w:r>
              <w:rPr>
                <w:i/>
                <w:lang w:val="uk-UA"/>
              </w:rPr>
              <w:t xml:space="preserve">y = tgx; y = ctgx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60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 функціями одного й того самого аргумен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45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3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ли зведе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45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ли додавання. </w:t>
            </w:r>
            <w:r>
              <w:rPr>
                <w:spacing w:val="-1"/>
                <w:lang w:val="uk-UA"/>
              </w:rPr>
              <w:t>Формули подвійного ку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822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ли суми і різниці однойменних тригонометричних функцій. Перетворення добутку тригонометричних функцій на суму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435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0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35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ернені тригонометричні функ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айпростіші тригонометричні рівня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игонометричні рівняння, які зводяться до найпростіших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53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тригонометричних рівнянь, що зводяться до алгебраїчни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8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озв’язування однорідних тригонометричних рівнян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4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400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 професійної спрямованост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87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uk-UA"/>
              </w:rPr>
              <w:t>III. ПОХІДНА ТА ЇЇ ЗАСТОСУВАННЯ – 14 год.</w:t>
            </w:r>
          </w:p>
        </w:tc>
      </w:tr>
      <w:tr>
        <w:trPr>
          <w:trHeight w:val="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Границя функції в точці. Неперервність функції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Похідна функції, її геометричний і механічний зміс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5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обчислення похідни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хідні елементарних функцій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Рівняння дотичної до графіка функції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ави і задачі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0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стосування похідної до дослідження проміжків зростання й спадання та екстремумів функці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5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похідної до дослідження функцій та побудова їх графікі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прави та задач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йбільше та найменше значення функції на проміжк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Узагальнення і повторення. Розв’язування впра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7" w:hanging="0"/>
              <w:rPr/>
            </w:pPr>
            <w:r>
              <w:rPr>
                <w:spacing w:val="-1"/>
                <w:lang w:val="uk-UA"/>
              </w:rPr>
              <w:t xml:space="preserve">Розв'язування вправ </w:t>
            </w:r>
            <w:r>
              <w:rPr>
                <w:lang w:val="uk-UA"/>
              </w:rPr>
              <w:t>професійної спрямованост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58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СТЕМАТИИЗАЦІЯ ТА УЗАГАЛЬНЕННЯ – 5 год.</w:t>
            </w:r>
          </w:p>
        </w:tc>
      </w:tr>
      <w:tr>
        <w:trPr>
          <w:trHeight w:val="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Функції, рівняння та нерівності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Степенева функція. Ірраціональні рівнянн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ригонометричні функції. Тригонометричні рівнянн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хідна та її застосуванн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ідсумкова контрольна робота №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лгебра 2 курс (54 год)</w:t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V. ПОКАЗНИКОВА І ЛОГАРИФМІЧНА ФУНКЦІЇ  -  16 год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пінь з дійсним показни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казникова функція, її графік і властивості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показникові рівня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показникових рівнян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показникових рівня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показникових нерів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5</w:t>
            </w:r>
          </w:p>
        </w:tc>
      </w:tr>
      <w:tr>
        <w:trPr>
          <w:trHeight w:val="229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Поняття логарифма. Основні властивості логарифмів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і графі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логарифмічних рівнян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69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в’язування логарифмічних нерівнос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209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2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хідні показникової та логарифмічної функц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Узагальнення і повторення. Розв’язування впра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тична контрольна  робота № 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0</w:t>
            </w:r>
          </w:p>
        </w:tc>
      </w:tr>
      <w:tr>
        <w:trPr>
          <w:trHeight w:val="33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рофесійної спрямован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548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. Інтеграл та його застосування – 11 год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знаходження первісних. Таблиця первіс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значений інтегр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чний зміст. Формула Ньютона – Лейбніц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лощі криволінійної трапец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об’ємів тіл обертання за допомогою визначених інтегралі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нтеграла до розв’язування прикладних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повторе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тична контрольна робота №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рофесійної спрямованості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VІ. Елементи комбінаторики, торії ймовірнос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і математичної статистики – 10 год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комбінаторики. Комбінаторні правила суми та добут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новки. Розміщення. Комбінації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комбінаторних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а подія. Відносна частота випадкової події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е означення ймовірності події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 комбінаторики для обчислення ймовірності події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784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статистику. Вибірка. Табличне і граничне представлення даних. Числові характеристики рядів дан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повторення. Розв’язування впра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тична контрольна робота №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рофесійної спрямован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торення, узагальнення та систематизація навчального матеріалу, розв’язування задач – 17 год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ди функції та їх властив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Перетворення графіків функц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Ірраціональні рівняння та системи рівня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317"/>
              <w:jc w:val="left"/>
              <w:rPr>
                <w:lang w:val="uk-UA"/>
              </w:rPr>
            </w:pPr>
            <w:r>
              <w:rPr>
                <w:lang w:val="uk-UA"/>
              </w:rPr>
              <w:t>Тригонометричні рівняння та системи рівня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i w:val="false"/>
                <w:sz w:val="25"/>
                <w:szCs w:val="25"/>
                <w:lang w:val="uk-UA"/>
              </w:rPr>
              <w:t xml:space="preserve"> </w:t>
            </w:r>
            <w:r>
              <w:rPr>
                <w:i w:val="false"/>
                <w:sz w:val="25"/>
                <w:szCs w:val="25"/>
                <w:lang w:val="uk-UA"/>
              </w:rPr>
              <w:t>Показникові та логарифмічні рівня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317"/>
              <w:ind w:left="4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інійні нерівності та нерівності вищих степенів з однією змінною. Метод інтервалі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Ірраціональні, показникові та логарифмічні нерівн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317"/>
              <w:ind w:left="4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рифметичні та геометричні прогрес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Текстові задачі на рух і спільну робо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Текстові задачі на відсо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Похідна та її застосу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Застосування похідної до дослідження функцій та побудови графіків функц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Геометричний і фізичний зміст похідно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17"/>
              <w:ind w:lef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Інтеграл та його застосу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/>
              <w:ind w:lef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бінаторні задач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/>
              <w:ind w:left="40" w:hanging="0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iCs/>
                <w:lang w:val="uk-UA" w:eastAsia="uk-UA"/>
              </w:rPr>
              <w:t>Контрольна робота №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.</w:t>
            </w:r>
          </w:p>
        </w:tc>
        <w:tc>
          <w:tcPr>
            <w:tcW w:w="634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/>
              <w:ind w:lef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загальнення знань і систематизації компетент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3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84"/>
        <w:gridCol w:w="1125"/>
        <w:gridCol w:w="1279"/>
      </w:tblGrid>
      <w:tr>
        <w:trPr>
          <w:trHeight w:val="5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Геометрія 1 курс (51год)</w:t>
            </w:r>
          </w:p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</w:r>
          </w:p>
          <w:p>
            <w:pPr>
              <w:pStyle w:val="Normal"/>
              <w:ind w:left="2840" w:hanging="0"/>
              <w:jc w:val="both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VII. ВСТУП ДО СТЕРЕОМЕТРІЇ - 5 год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0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 </w:t>
            </w:r>
            <w:r>
              <w:rPr>
                <w:rFonts w:eastAsia="Arial Unicode MS"/>
                <w:spacing w:val="2"/>
                <w:lang w:val="uk-UA" w:eastAsia="uk-UA"/>
              </w:rPr>
              <w:t>Основні поняття стереометрії. Аксіоми стереометрії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 </w:t>
            </w:r>
            <w:r>
              <w:rPr>
                <w:rFonts w:eastAsia="Arial Unicode MS"/>
                <w:spacing w:val="2"/>
                <w:lang w:val="uk-UA" w:eastAsia="uk-UA"/>
              </w:rPr>
              <w:t>Існування площини, яка проходить через дану пряму й дану точ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</w:t>
            </w:r>
            <w:r>
              <w:rPr>
                <w:rFonts w:eastAsia="Arial Unicode MS"/>
                <w:spacing w:val="2"/>
                <w:lang w:val="uk-UA" w:eastAsia="uk-UA"/>
              </w:rPr>
              <w:t>Перетин прямої з площино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Існування площини, яка проходить через три дані точ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</w:t>
            </w:r>
            <w:r>
              <w:rPr>
                <w:rFonts w:eastAsia="Arial Unicode MS"/>
                <w:spacing w:val="2"/>
                <w:lang w:val="uk-UA" w:eastAsia="uk-UA"/>
              </w:rPr>
              <w:t>Аксіоми стереометрії та наслідки з ни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ПАРАЛЕЛЬНІСТЬ ПРЯМИХ І ПЛОЩИН У ПРОСТОРІ – 15 год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заємне розміщення двох прямих у простор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sz w:val="28"/>
                <w:szCs w:val="28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Теорема про існування і єдність прямої, яка проходить через дану точку і паралельна даній прямі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sz w:val="28"/>
                <w:szCs w:val="28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Ознака паралельності прямих. </w:t>
            </w:r>
          </w:p>
          <w:p>
            <w:pPr>
              <w:pStyle w:val="Normal"/>
              <w:spacing w:lineRule="exact" w:line="317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мимобіжності прями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1"/>
                <w:lang w:val="uk-UA" w:eastAsia="uk-UA"/>
              </w:rPr>
              <w:t>Контрольна робота №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1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в'язування задач професійної спрямованост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60" w:hanging="0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Розміщення прямої і площини в просторі. </w:t>
            </w:r>
          </w:p>
          <w:p>
            <w:pPr>
              <w:pStyle w:val="Normal"/>
              <w:spacing w:lineRule="exact" w:line="324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паралельності прямої і площи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міщення двох площин у просторі. Паралельні площини. Ознака паралельност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Існування площини, паралельної даній площин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pacing w:val="-14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паралельних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аралельне проектування та його властив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Зображення просторових фігур на площин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pacing w:val="19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1"/>
                <w:lang w:val="uk-UA" w:eastAsia="uk-UA"/>
              </w:rPr>
              <w:t>Контрольна робота №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в'язування задач професійної спрямованост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Cs/>
                <w:spacing w:val="3"/>
                <w:lang w:val="uk-UA" w:eastAsia="uk-UA"/>
              </w:rPr>
              <w:t>VIII. ПЕРПЕНДИКУЛЯРНІСТЬ ПРЯМИХ І ПЛОЩИН – 19</w:t>
            </w:r>
            <w:r>
              <w:rPr>
                <w:rFonts w:eastAsia="Arial Unicode MS"/>
                <w:b/>
                <w:iCs/>
                <w:spacing w:val="2"/>
                <w:lang w:val="uk-UA" w:eastAsia="uk-UA"/>
              </w:rPr>
              <w:t xml:space="preserve"> год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2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ість прямих у простор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3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3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ості прямої і площ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13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перпендикулярності прямої і площи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обудова перпендикулярних прямих 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прямої і площини, перпендикулярних між собо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 і похи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ість точки, рівновіддаленої від вершин многоку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spacing w:val="2"/>
                <w:lang w:val="uk-UA"/>
              </w:rPr>
            </w:pPr>
            <w:r>
              <w:rPr>
                <w:rFonts w:eastAsia="Arial Unicode MS"/>
                <w:b/>
                <w:spacing w:val="2"/>
                <w:lang w:val="uk-UA" w:eastAsia="uk-UA"/>
              </w:rPr>
              <w:t>13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>Контрольна робота №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/>
                <w:iCs/>
                <w:spacing w:val="10"/>
                <w:sz w:val="33"/>
                <w:szCs w:val="33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в'язування задач професійної спрямованост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pacing w:val="10"/>
                <w:lang w:val="uk-UA"/>
              </w:rPr>
            </w:pPr>
            <w:r>
              <w:rPr>
                <w:rFonts w:eastAsia="Arial Unicode MS"/>
                <w:iCs/>
                <w:spacing w:val="10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10"/>
                <w:sz w:val="30"/>
                <w:szCs w:val="3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Теорема про три перпендикуляри. </w:t>
            </w:r>
          </w:p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ь від точки до прямої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точки рівновіддаленої від сторін многоку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і площини. Ознака перпендикулярност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і в просторі.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ь між мимобіжними прями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Кут між прямими, між прямою і площиною.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Двогранний кут. Кут між площинам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10"/>
                <w:sz w:val="30"/>
                <w:szCs w:val="3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 xml:space="preserve">Контрольна робота №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sz w:val="25"/>
                <w:szCs w:val="25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озв'язування задач професійної спрямова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3"/>
                <w:b/>
                <w:bCs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37"/>
        <w:gridCol w:w="1134"/>
        <w:gridCol w:w="1276"/>
      </w:tblGrid>
      <w:tr>
        <w:trPr>
          <w:trHeight w:val="64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X. КООРДИНАТИ І ВЕКТОРИ В ПРОСТОРІ – 12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ямокутні координати в просторі. Координати т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2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ли для обчислення відстані між двома точ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Координати середини відрі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ктори в просто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ії над векторами. Розкладання вектора на склад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Дії над векторами, що задані координ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калярний добуток вектор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ута між в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Узагальнення і повторення. Розв'язуванн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7" w:hanging="0"/>
              <w:rPr/>
            </w:pPr>
            <w:r>
              <w:rPr>
                <w:spacing w:val="-1"/>
                <w:lang w:val="uk-UA"/>
              </w:rPr>
              <w:t xml:space="preserve">Розв'язування вправ </w:t>
            </w:r>
            <w:r>
              <w:rPr>
                <w:lang w:val="uk-UA"/>
              </w:rPr>
              <w:t>професійної спрямо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загальнення знань і систематизація компетен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pacing w:val="1"/>
                <w:sz w:val="24"/>
                <w:szCs w:val="24"/>
                <w:lang w:val="uk-UA"/>
              </w:rPr>
              <w:t>8,12</w:t>
            </w:r>
          </w:p>
        </w:tc>
      </w:tr>
      <w:tr>
        <w:trPr>
          <w:trHeight w:val="10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117590" cy="674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674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8"/>
                                    <w:gridCol w:w="6237"/>
                                    <w:gridCol w:w="9"/>
                                    <w:gridCol w:w="1125"/>
                                    <w:gridCol w:w="127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7"/>
                                          <w:ind w:left="-5" w:hanging="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Геометрія 2 курс (51г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7"/>
                                          <w:ind w:left="-5" w:hanging="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7"/>
                                          <w:ind w:left="-5" w:hanging="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pacing w:val="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І. МНОГОГРАННИКИ – 14 г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Многогранники та його елементи. Опуклі многогранн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Призма. Пряма і правильна пр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Паралелепіп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Площа бічної та повної поверхні приз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pacing w:val="3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Розв’язування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Піраміда. Правильна пірамі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Зрізана пірамі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Площа бічної та повної поверхні пірамід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Розв’язуванн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6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  <w:t>Правильні многогранн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Перерізи многогранникі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Узагальнення і повторення. Розв'язуванн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i/>
                                            <w:i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i/>
                                            <w:spacing w:val="2"/>
                                            <w:lang w:val="uk-UA" w:eastAsia="uk-UA"/>
                                          </w:rPr>
                                          <w:t>Контрольна робота №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Аналіз контрольної роботи. Розв'язування вправ професійної спрямова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color w:val="000000"/>
                                            <w:lang w:val="uk-UA" w:eastAsia="uk-UA"/>
                                          </w:rPr>
                                          <w:t>IІ. ТІЛА ОБЕРТАННЯ – 12 г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Циліндр та його еле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Перерізи циліндра площин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Конус та його еле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Перерізи конуса. Зрізаний кон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 xml:space="preserve">Розв’язування задач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7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 xml:space="preserve">Куля і сфер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Переріз кулі площиною. Дотична до кулі площ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Частини кул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 xml:space="preserve">Комбінації геометричних ті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Узагальнення і повторення. Розв'язуванн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1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val="uk-UA" w:eastAsia="uk-UA"/>
                                          </w:rPr>
                                          <w:t>Контрольна робота №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"/>
                                            <w:lang w:val="uk-UA" w:eastAsia="uk-UA"/>
                                          </w:rPr>
                                          <w:t>18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gridSpan w:val="2"/>
                                        <w:tcBorders>
                                          <w:top w:val="single" w:sz="4" w:space="0" w:color="000001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val="uk-UA" w:eastAsia="uk-UA"/>
                                          </w:rPr>
                                          <w:t>Розв'язування вправ професійної спрямова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hanging="0"/>
                                          <w:jc w:val="center"/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pacing w:val="2"/>
                                            <w:lang w:val="uk-UA" w:eastAsia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iCs/>
                                            <w:spacing w:val="1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531.2pt;mso-wrap-distance-left:0pt;mso-wrap-distance-right:9pt;mso-wrap-distance-top:0pt;mso-wrap-distance-bottom:0pt;margin-top:2.9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6237"/>
                              <w:gridCol w:w="9"/>
                              <w:gridCol w:w="1125"/>
                              <w:gridCol w:w="127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-5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pacing w:val="3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pacing w:val="3"/>
                                      <w:lang w:val="uk-UA" w:eastAsia="uk-UA"/>
                                    </w:rPr>
                                    <w:t>Геометрія 2 курс (51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-5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pacing w:val="3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pacing w:val="3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-5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pacing w:val="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pacing w:val="3"/>
                                      <w:lang w:val="uk-UA" w:eastAsia="uk-UA"/>
                                    </w:rPr>
                                    <w:t>І. МНОГОГРАННИКИ – 14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Многогранники та його елементи. Опуклі многогранн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Призма. Пряма і правильна приз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Паралелепіпе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Площа бічної та повної поверхні приз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pacing w:val="3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Розв’язування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Піраміда. Правильна пірамі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Зрізана пірамі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Площа бічної та повної поверхні пірамі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  <w:t>Правильні многогранн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Перерізи многогранникі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Узагальнення і повторення. Розв'язування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pacing w:val="2"/>
                                      <w:lang w:val="uk-UA" w:eastAsia="uk-UA"/>
                                    </w:rPr>
                                    <w:t>Контрольна робота №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Аналіз контрольної роботи. Розв'язування вправ професійної спрямованос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lang w:val="uk-UA" w:eastAsia="uk-UA"/>
                                    </w:rPr>
                                    <w:t>IІ. ТІЛА ОБЕРТАННЯ – 12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Циліндр та його елемент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Перерізи циліндра площинами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Конус та його елемент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Перерізи конуса. Зрізаний кону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 xml:space="preserve">Розв’язування задач.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 xml:space="preserve">Куля і сфера.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Переріз кулі площиною. Дотична до кулі площин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Частини кулі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 xml:space="preserve">Комбінації геометричних тіл.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Узагальнення і повторення. Розв'язування задач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uk-UA" w:eastAsia="uk-UA"/>
                                    </w:rPr>
                                    <w:t>Контрольна робота №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"/>
                                      <w:lang w:val="uk-UA" w:eastAsia="uk-UA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Cs/>
                                      <w:iCs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uk-UA" w:eastAsia="uk-UA"/>
                                    </w:rPr>
                                    <w:t>Розв'язування вправ професійної спрямованості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center"/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pacing w:val="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pacing w:val="1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5"/>
      </w:tblGrid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II. Об’єми та площі поверхонь геометричних тіл – 11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 тіла. Основні властивості об’ємів. Об’єм прямокутного паралелепіпеда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 приз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 піраміди та зрізаної пірам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 циліндра й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бічної та повної поверхонь циліндра й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 кулі. Площа сф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color w:val="000000"/>
                <w:lang w:val="uk-UA" w:eastAsia="uk-UA"/>
              </w:rPr>
              <w:t>Розв’язуванн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повторення. Розв’язування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рофесійної спрямова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IV. Повторення, узагальнення та систематизація навчального матеріалу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’язування задач – 14 год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Розв’язуванн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тирикутники та многоку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4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 та круг. Розв’язуванн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артові координати на площині та в просто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ктори на площині та в просто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і та площини в просто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ла обер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бінації геометричних тіл. Розв’язуванн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ерерізів многогран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прикладн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повторення. Розв’язуванн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знань і систематизація компетен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</w:tbl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5. 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Використовуються тести, самостійні роботи, контрольні роботи, математичні диктанти, поточне оцінювання учнів, картки з індивідуальними завданнями.</w:t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9" w:type="dxa"/>
        <w:jc w:val="left"/>
        <w:tblInd w:w="-2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005"/>
        <w:gridCol w:w="1440"/>
        <w:gridCol w:w="544"/>
        <w:gridCol w:w="5400"/>
      </w:tblGrid>
      <w:tr>
        <w:trPr>
          <w:trHeight w:val="28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Усне опитування, домашні завдання, відповіді на заняттях, письмові роботи оцінюються за дванадцятибальною шкалою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местрова оцінка визначається за дванадцятибальною шкалою на основі тематичних оцінок та оцінок за чотири види контролю, що проводяться в кінці кожного семестру, і обчислюється як середня арифметична. Річна оцінка визначається як середнє арифметичне двох семестрових оцінок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цінка: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2-бальна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Учень вiльно володiє програмовим матерiалом, виявляє здiбностi, вмiє самостiйно поставити мету дослiдження, вказує шляхи її реалiзацiї, робить аналiз та висновки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на високому рiвнi опанував програмовий матерiал, самостiйно, у ме¬жах чинної програми оцiнює рiзнома¬нiтнi явища, факти, теорiї, використовує здобутi знання i вмiння у нестандартних ситуацiях, поглиблює набутi знання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вiльно володiє вивченим матерiалом, умiло послуговується науковою термiнологiєю, вмiє опрацьовувати наукову iнформацiю (знаходити новi фак</w:t>
              <w:softHyphen/>
              <w:t>ти, явища, iдеї, самостiйно використовувати їх вiдповiдно до поставленої мети тощо)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8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6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5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4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3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7. Рекомендована літерату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Основна лі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 і початки аналізу: підруч. для 10 кл. закладів загальної середньої освіти / А.Г. Мерзляк, Д.А. Номіровський, В.Б. Полянський, М.С. Якір. – Х.: Гімназія, 2018. – 512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 Математика: Алгебра і початки аналізу та геометрія: підруч. для 10 кл. закл. загальної середньої освіти: рівень стандарту / Г.П. Бевз, В.Г. Бевз. – К.: Освіта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 Математика: Алгебра і початки аналізу та геометрія: підруч. для 11 кл. закл. загальної середньої освіти: рівень стандарту / Г.П. Бевз, В.Г. Бевз. – К.: Освіта, 2019. – 272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, рівень стандарту: підруч. для 10 кл. закладів загальної середньої освіти / А.Г. Мерзляк, Д.А. Номіровський, В.Б. Полянський, М.С. Якір. – Х.: Гімназія, 2018. – 256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, рівень стандарту: підруч. для 11 кл. закладів загальної середньої освіти / А.Г. Мерзляк, Д.А. Номіровський, В.Б. Полянський, М.С. Якір. – Х.: Гімназія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. Рівень стандарту: підруч. для 10 кл. закладів загальної середньої освіти / Г.П. Бевз, В.Г. Бевз. – К.: Видавничий дім «Освіта»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. Рівень стандарту: підруч. для 11 кл. закладів загальної середньої освіти / Г.П. Бевз, В.Г. Бевз. – К.: Видавничий дім «Освіта»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0 класу закладів загальної середньої освіти / Є.П. Нелін. – Харків: ТОВ Видавництво «Ранок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1 класу закладів загальної середньої освіти / Є.П. Нелін. – Харків: ТОВ Видавництво «Ранок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0 класу закладів загальної середньої освіти / М.І. Бурда, Т.В. Колесник, Ю.І. Мальований, Н.А. Тарасенкові. – К.: УОВЦ «Оріон», 2018.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1 класу закладів загальної середньої освіти / М.І. Бурда, Т.В. Колесник, Ю.І. Мальований, Н.А. Тарасенкові. – К.: УОВЦ «Оріон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Математика: (алгебра і початки аналізу та геометрія, рівень стандарту): підруч. для 10-го кл. закл. заг. серед. освіти / О.С. Істер. – Київ: Ґенеза, 2018. – 384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(алгебра і початки аналізу та геометрія, рівень стандарту): підруч. для 11-го кл. закл. заг. серед. освіти / О.С. Істер. – Київ: Ґенеза, 20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опоміжна лі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6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. 10 кл.: збірник задач і контрольних робіт / А.Г. Мерзляк, В.Б. Полянський, Ю.М. Рабінович, М.С. Якір. – Х.: Гімназія, 2018. – 144 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pacing w:val="-12"/>
                <w:sz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атематика. Комплексна підготовка зо ЗНО і ДПА  / Уклад.: А.М. Капіносов. – Т.: Підручники і посібники, 2019. – 512 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Інформаційні ресурси в Інтернеті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6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. 10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vshkole.com/10-klass/reshebniki/algebra/ag-merzlyak-vb-polonskij-yum-rabinovich-ms-yakir-2011-zbirnik-zadach-i-kontrolnih-robit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. 11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://shkola.in.ua/610-alhebra-zbirnyk-zadach-11-klas-merzliak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ія. 11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druchnyk.com.ua/690-geometrija_11_merzljak_zbirnyk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. 10 клас: Підручник для загальноосвітніх навчальних закладів. Рівень стандарту / О.М. Афанасьєва, Я.С. Бродський, О.Л. Павлов, А.К. Сліпенко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druchnyk.com.ua/404-matematika-afanasyeva-brodskiy-pavlov-slpenko-10-klas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. 11 клас: Підручник для загальноосвітніх навчальних закладів. Рівень стандарту / О.М. Афанасьєва, Я.С. Бродський, О.Л. Павлов, А.К. Сліпенко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bohdan-books.com/userfiles/file/books/lib_file_474427105.pdf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: Підручник для 10 класу загальноосвітніх навчальних закладів. Рівень стандарту / М.І. Бурда, Т.В. Колесник, Ю.І. Мальований, Н.А. Тарасенков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ck.net.ua/ru/10-class/540-matematika</w:t>
              </w:r>
            </w:hyperlink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54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54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3">
    <w:name w:val="Основной текст (3)_"/>
    <w:qFormat/>
    <w:rPr>
      <w:b/>
      <w:bCs/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spacing w:val="-14"/>
      <w:sz w:val="44"/>
      <w:szCs w:val="44"/>
      <w:shd w:fill="FFFFFF" w:val="clear"/>
    </w:rPr>
  </w:style>
  <w:style w:type="character" w:styleId="5">
    <w:name w:val="Основной текст (5)_"/>
    <w:qFormat/>
    <w:rPr>
      <w:spacing w:val="19"/>
      <w:sz w:val="33"/>
      <w:szCs w:val="33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2">
    <w:name w:val="Основной текст (12)_"/>
    <w:qFormat/>
    <w:rPr>
      <w:i/>
      <w:iCs/>
      <w:spacing w:val="10"/>
      <w:sz w:val="33"/>
      <w:szCs w:val="33"/>
      <w:shd w:fill="FFFFFF" w:val="clear"/>
    </w:rPr>
  </w:style>
  <w:style w:type="character" w:styleId="111">
    <w:name w:val="Основной текст (11)_"/>
    <w:qFormat/>
    <w:rPr>
      <w:i/>
      <w:iCs/>
      <w:spacing w:val="-2"/>
      <w:sz w:val="27"/>
      <w:szCs w:val="27"/>
      <w:shd w:fill="FFFFFF" w:val="clear"/>
    </w:rPr>
  </w:style>
  <w:style w:type="character" w:styleId="13">
    <w:name w:val="Основной текст (13)_"/>
    <w:qFormat/>
    <w:rPr>
      <w:i/>
      <w:iCs/>
      <w:spacing w:val="-10"/>
      <w:sz w:val="30"/>
      <w:szCs w:val="30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pacing w:val="2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b/>
      <w:bCs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6"/>
      <w:jc w:val="both"/>
    </w:pPr>
    <w:rPr>
      <w:b/>
      <w:bCs/>
      <w:spacing w:val="1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pacing w:val="-14"/>
      <w:sz w:val="44"/>
      <w:szCs w:val="4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pacing w:val="19"/>
      <w:sz w:val="33"/>
      <w:szCs w:val="3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i/>
      <w:iCs/>
      <w:spacing w:val="10"/>
      <w:sz w:val="33"/>
      <w:szCs w:val="3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pacing w:val="-2"/>
      <w:sz w:val="27"/>
      <w:szCs w:val="27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hkole.com/10-klass/reshebniki/algebra/ag-merzlyak-vb-polonskij-yum-rabinovich-ms-yakir-2011-zbirnik-zadach-i-kontrolnih-robit" TargetMode="External"/><Relationship Id="rId3" Type="http://schemas.openxmlformats.org/officeDocument/2006/relationships/hyperlink" Target="http://shkola.in.ua/610-alhebra-zbirnyk-zadach-11-klas-merzliak.html" TargetMode="External"/><Relationship Id="rId4" Type="http://schemas.openxmlformats.org/officeDocument/2006/relationships/hyperlink" Target="https://pidruchnyk.com.ua/690-geometrija_11_merzljak_zbirnyk.html" TargetMode="External"/><Relationship Id="rId5" Type="http://schemas.openxmlformats.org/officeDocument/2006/relationships/hyperlink" Target="https://pidruchnyk.com.ua/404-matematika-afanasyeva-brodskiy-pavlov-slpenko-10-klas.html" TargetMode="External"/><Relationship Id="rId6" Type="http://schemas.openxmlformats.org/officeDocument/2006/relationships/hyperlink" Target="https://bohdan-books.com/userfiles/file/books/lib_file_474427105.pdf" TargetMode="External"/><Relationship Id="rId7" Type="http://schemas.openxmlformats.org/officeDocument/2006/relationships/hyperlink" Target="https://pick.net.ua/ru/10-class/540-matemat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54:00Z</dcterms:created>
  <dc:creator>Мира</dc:creator>
  <dc:description/>
  <cp:keywords/>
  <dc:language>en-US</dc:language>
  <cp:lastModifiedBy>lcymb7777</cp:lastModifiedBy>
  <cp:lastPrinted>2022-09-24T16:22:00Z</cp:lastPrinted>
  <dcterms:modified xsi:type="dcterms:W3CDTF">2022-09-24T13:24:00Z</dcterms:modified>
  <cp:revision>4</cp:revision>
  <dc:subject/>
  <dc:title/>
</cp:coreProperties>
</file>