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ЕМА: </w:t>
      </w:r>
      <w:r>
        <w:rPr>
          <w:b/>
          <w:color w:val="000000"/>
          <w:spacing w:val="-2"/>
          <w:szCs w:val="28"/>
          <w:lang w:val="uk-UA"/>
        </w:rPr>
        <w:t>Контроль у системі менеджменту.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1. Сутність, принципи і функції управлінського контролю. 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2. Види контролю. 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3. Процес і методи контролю.</w:t>
      </w:r>
    </w:p>
    <w:p>
      <w:pPr>
        <w:pStyle w:val="Normal"/>
        <w:spacing w:lineRule="auto" w:line="276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Cs w:val="28"/>
          <w:lang w:val="uk-UA"/>
        </w:rPr>
      </w:pPr>
      <w:bookmarkStart w:id="0" w:name="bookmark56"/>
      <w:r>
        <w:rPr>
          <w:rStyle w:val="2"/>
          <w:b/>
          <w:sz w:val="28"/>
          <w:szCs w:val="28"/>
          <w:lang w:val="uk-UA"/>
        </w:rPr>
        <w:t>1. Сутність, принципи і функції управлінського контролю</w:t>
      </w:r>
      <w:bookmarkEnd w:id="0"/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>Управлінський контроль</w:t>
      </w:r>
      <w:r>
        <w:rPr>
          <w:rStyle w:val="Style15"/>
          <w:sz w:val="28"/>
          <w:szCs w:val="28"/>
          <w:lang w:val="uk-UA"/>
        </w:rPr>
        <w:t xml:space="preserve"> є одною із основних функцій мене</w:t>
        <w:softHyphen/>
        <w:t xml:space="preserve">джменту, ціль якої кількісна і якісна оцінка праці та облік результатів роботи організації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sz w:val="28"/>
          <w:szCs w:val="28"/>
          <w:lang w:val="uk-UA"/>
        </w:rPr>
        <w:t xml:space="preserve">Контролювання  –  </w:t>
      </w:r>
      <w:r>
        <w:rPr>
          <w:rStyle w:val="Style16"/>
          <w:b w:val="false"/>
          <w:sz w:val="28"/>
          <w:szCs w:val="28"/>
          <w:lang w:val="uk-UA"/>
        </w:rPr>
        <w:t xml:space="preserve">це  вид  управлінської  діяльності  щодо оцінювання  рівня  виконання  завдань  і  досягнення  цілей,  виявлення відхилень, збоїв, недоліків та причин їх виникнення з метою усунення нагромадження  й  повторення  помилок,  мінімізації  втрат,  подолання складних  організаційних  проблем  тощо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 w:val="false"/>
          <w:i/>
          <w:sz w:val="28"/>
          <w:szCs w:val="28"/>
          <w:lang w:val="uk-UA"/>
        </w:rPr>
        <w:t>Основними  завданнями</w:t>
      </w:r>
      <w:r>
        <w:rPr>
          <w:rStyle w:val="Style16"/>
          <w:b w:val="false"/>
          <w:sz w:val="28"/>
          <w:szCs w:val="28"/>
          <w:lang w:val="uk-UA"/>
        </w:rPr>
        <w:t xml:space="preserve"> контролю  є  забезпечення  досягнення  цілей  і  місії  організації, виявлення  відхилень  та  недоліків,  уникнення  нагромадження  та повторення  помилок,  мінімізація  втрат,  подолання  складних організаційних  проблем  тощо.  </w:t>
      </w:r>
      <w:r>
        <w:rPr>
          <w:rStyle w:val="Style16"/>
          <w:b w:val="false"/>
          <w:i/>
          <w:sz w:val="28"/>
          <w:szCs w:val="28"/>
          <w:lang w:val="uk-UA"/>
        </w:rPr>
        <w:t>Метою  контролю</w:t>
      </w:r>
      <w:r>
        <w:rPr>
          <w:rStyle w:val="Style16"/>
          <w:b w:val="false"/>
          <w:sz w:val="28"/>
          <w:szCs w:val="28"/>
          <w:lang w:val="uk-UA"/>
        </w:rPr>
        <w:t xml:space="preserve">,  згідно  з  позицією західних  фахівців,  є  сприяння  тому,  щоб  фактичні  результати найбільше відповідали очікувани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 w:val="false"/>
          <w:i/>
          <w:sz w:val="28"/>
          <w:szCs w:val="28"/>
          <w:u w:val="single"/>
          <w:lang w:val="uk-UA"/>
        </w:rPr>
        <w:t>Суб’єктами контролю є:</w:t>
      </w:r>
      <w:r>
        <w:rPr>
          <w:rStyle w:val="Style16"/>
          <w:b w:val="false"/>
          <w:sz w:val="28"/>
          <w:szCs w:val="28"/>
          <w:lang w:val="uk-UA"/>
        </w:rPr>
        <w:t xml:space="preserve"> державні та відомчі органи колективні та колегіальні органи управління; громадські організації; лінійні і функціональні менеджери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Цілі контролю будуть досягнуті тільки у тому випадку, якщо вони здійснюватимуться у відповідності з визначеними принципам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i/>
          <w:sz w:val="28"/>
          <w:szCs w:val="28"/>
          <w:lang w:val="uk-UA"/>
        </w:rPr>
        <w:t>Принципи контролю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основні елементи науково-обґрун</w:t>
        <w:softHyphen/>
        <w:t>тованої системи контролю. Контроль повинен відпові</w:t>
        <w:softHyphen/>
        <w:t>дати таким вимог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всеохоплюючим,</w:t>
      </w:r>
      <w:r>
        <w:rPr>
          <w:rStyle w:val="Style15"/>
          <w:sz w:val="28"/>
          <w:szCs w:val="28"/>
          <w:lang w:val="uk-UA"/>
        </w:rPr>
        <w:t xml:space="preserve"> тобто утримувати в полі зору основні сфери діяльності організації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зовнішню ситуацію і внутрішні процес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постійним і оперативним,</w:t>
      </w:r>
      <w:r>
        <w:rPr>
          <w:rStyle w:val="Style15"/>
          <w:sz w:val="28"/>
          <w:szCs w:val="28"/>
          <w:lang w:val="uk-UA"/>
        </w:rPr>
        <w:t xml:space="preserve"> тобто повинен здійснюватися пос</w:t>
        <w:softHyphen/>
        <w:t>тійно з певними інтервалами часу і обов'язково своєчасно або з де</w:t>
        <w:softHyphen/>
        <w:t>яким випередженням, в цілях усунення виявлених недолік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об'єктивним і безперервним,</w:t>
      </w:r>
      <w:r>
        <w:rPr>
          <w:rStyle w:val="Style15"/>
          <w:sz w:val="28"/>
          <w:szCs w:val="28"/>
          <w:lang w:val="uk-UA"/>
        </w:rPr>
        <w:t xml:space="preserve"> означає щоб висновки контро</w:t>
        <w:softHyphen/>
        <w:t>лерів були аргументованими, будувалися на достовірних фактах, встановлених за допомогою доказів і свідчень, а сам процес контролю здійснювався постійно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масовим і гласним,</w:t>
      </w:r>
      <w:r>
        <w:rPr>
          <w:rStyle w:val="Style15"/>
          <w:sz w:val="28"/>
          <w:szCs w:val="28"/>
          <w:lang w:val="uk-UA"/>
        </w:rPr>
        <w:t xml:space="preserve"> що передбачає всеосяжність контролю, поширення його на всі види діяльності, структурні підрозділи і усіх працюючих в організації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дієвим і плановим,</w:t>
      </w:r>
      <w:r>
        <w:rPr>
          <w:rStyle w:val="Style15"/>
          <w:sz w:val="28"/>
          <w:szCs w:val="28"/>
          <w:lang w:val="uk-UA"/>
        </w:rPr>
        <w:t xml:space="preserve"> означає, що за результатами контрольних перевірок повинні вживатись заходи, спрямовані на ліквідацію вияв</w:t>
        <w:softHyphen/>
        <w:t>лених недоліків. Плановість необхідна для уникнення як зайвого кон</w:t>
        <w:softHyphen/>
        <w:t>тролю так і безконтрольності за деякими видами діяльності або пра</w:t>
        <w:softHyphen/>
        <w:t>цівниками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мати кінцеві результати,</w:t>
      </w:r>
      <w:r>
        <w:rPr>
          <w:rStyle w:val="Style15"/>
          <w:sz w:val="28"/>
          <w:szCs w:val="28"/>
          <w:lang w:val="uk-UA"/>
        </w:rPr>
        <w:t xml:space="preserve"> тобто контроль розглядається як за</w:t>
        <w:softHyphen/>
        <w:t>сіб досягнення цілей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гнучким,</w:t>
      </w:r>
      <w:r>
        <w:rPr>
          <w:rStyle w:val="Style15"/>
          <w:sz w:val="28"/>
          <w:szCs w:val="28"/>
          <w:lang w:val="uk-UA"/>
        </w:rPr>
        <w:t xml:space="preserve"> тобто контроль повинен бути тісно зв'язаний з пла</w:t>
        <w:softHyphen/>
        <w:t>нуванням, системою управління, зі змінами в структурі організації, інакше він буде запізнюватися і стане недієздатним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орієнтованим на людину,</w:t>
      </w:r>
      <w:r>
        <w:rPr>
          <w:rStyle w:val="Style15"/>
          <w:sz w:val="28"/>
          <w:szCs w:val="28"/>
          <w:lang w:val="uk-UA"/>
        </w:rPr>
        <w:t xml:space="preserve"> передбачає не тільки об'єктивність контролю, але його доброзичливість, виключення будь якого стежен</w:t>
        <w:softHyphen/>
        <w:t>ня за людиною, що істотно може погіршити морально-психологічний клімат в колективі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економічним</w:t>
      </w:r>
      <w:r>
        <w:rPr>
          <w:rStyle w:val="Style16"/>
          <w:b w:val="false"/>
          <w:sz w:val="28"/>
          <w:szCs w:val="28"/>
          <w:lang w:val="uk-UA"/>
        </w:rPr>
        <w:t>,</w:t>
      </w:r>
      <w:r>
        <w:rPr>
          <w:rStyle w:val="Style15"/>
          <w:sz w:val="28"/>
          <w:szCs w:val="28"/>
          <w:lang w:val="uk-UA"/>
        </w:rPr>
        <w:t xml:space="preserve"> означає, що користь від контролю повинна пе</w:t>
        <w:softHyphen/>
        <w:t>ревищувати витрати на його проведення. З цієї причини необхідно скоротити до мінімуму всі пов'язані з контролем витрати на технічні засоби, збір, переробку і зберігання інформації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Основними функціями контролю є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діагностичн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ведуча функція, яка передбачає обов'язкову необхідність вивчення стану справ в організації, тобто поставити діа</w:t>
        <w:softHyphen/>
        <w:t>гноз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зворотнього зв'язку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інформація, яка надходить керівнику про хід вирішення задач, дає можливість впливати на процес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орієнтуюч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проявляється в тому, що всі питання, які постій</w:t>
        <w:softHyphen/>
        <w:t>но контролює начальник, набуває особливого значення в свідомості виконавців, направляє їх зусилля в першу чергу на об'єкт підвищеної уваги керівника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стимулююч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близька до орієнтуючої, але вона направлена не на конкретні роботи, а на виконання і залучення до процесу праці не</w:t>
        <w:softHyphen/>
        <w:t>використаних резервів, і в першу чергу людських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корегуюч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зв'язана з уточненнями, які вносять в рішення на основі матеріалів проведеного контролю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/>
          <w:bCs/>
          <w:i/>
          <w:sz w:val="28"/>
          <w:szCs w:val="28"/>
          <w:lang w:val="uk-UA"/>
        </w:rPr>
        <w:t xml:space="preserve">– </w:t>
      </w:r>
      <w:r>
        <w:rPr>
          <w:rStyle w:val="Style16"/>
          <w:b w:val="false"/>
          <w:i/>
          <w:sz w:val="28"/>
          <w:szCs w:val="28"/>
          <w:lang w:val="uk-UA"/>
        </w:rPr>
        <w:t>педагогічна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контроль, при умілій його побудові, сприяє про</w:t>
        <w:softHyphen/>
        <w:t>дуктивній і сумлінній праці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Style w:val="2"/>
          <w:b/>
          <w:b/>
          <w:sz w:val="28"/>
          <w:szCs w:val="28"/>
          <w:lang w:val="uk-UA"/>
        </w:rPr>
      </w:pPr>
      <w:r>
        <w:rPr>
          <w:szCs w:val="28"/>
          <w:lang w:val="uk-UA"/>
        </w:rPr>
      </w:r>
      <w:bookmarkStart w:id="1" w:name="bookmark57"/>
      <w:bookmarkStart w:id="2" w:name="bookmark57"/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Cs w:val="28"/>
          <w:lang w:val="uk-UA"/>
        </w:rPr>
      </w:pPr>
      <w:bookmarkStart w:id="3" w:name="bookmark57"/>
      <w:r>
        <w:rPr>
          <w:rStyle w:val="2"/>
          <w:b/>
          <w:sz w:val="28"/>
          <w:szCs w:val="28"/>
          <w:lang w:val="uk-UA"/>
        </w:rPr>
        <w:t>2. Види контролю</w:t>
      </w:r>
      <w:bookmarkEnd w:id="3"/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lang w:val="uk-UA"/>
        </w:rPr>
        <w:t>На практиці використовується багато видів контролю, які за кваліфікаційними ознаками ділять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1. </w:t>
      </w:r>
      <w:r>
        <w:rPr>
          <w:rStyle w:val="Style15"/>
          <w:sz w:val="28"/>
          <w:szCs w:val="28"/>
          <w:u w:val="single"/>
          <w:lang w:val="uk-UA"/>
        </w:rPr>
        <w:t>За  змістом  виділяють:</w:t>
      </w:r>
      <w:r>
        <w:rPr>
          <w:rStyle w:val="Style15"/>
          <w:sz w:val="28"/>
          <w:szCs w:val="28"/>
          <w:lang w:val="uk-UA"/>
        </w:rPr>
        <w:t xml:space="preserve">  фінансовий,  виробничий,  операційний, маркетинговий, логістичний, інвестиційний та ін. види контрол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2. </w:t>
      </w:r>
      <w:r>
        <w:rPr>
          <w:rStyle w:val="Style15"/>
          <w:sz w:val="28"/>
          <w:szCs w:val="28"/>
          <w:u w:val="single"/>
          <w:lang w:val="uk-UA"/>
        </w:rPr>
        <w:t xml:space="preserve">За етапами  здійснення  </w:t>
      </w:r>
      <w:r>
        <w:rPr>
          <w:rStyle w:val="Style15"/>
          <w:sz w:val="28"/>
          <w:szCs w:val="28"/>
          <w:lang w:val="uk-UA"/>
        </w:rPr>
        <w:t xml:space="preserve">виробничо-господарської  діяльності: попередній, поточний та завершальний контрол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lang w:val="uk-UA"/>
        </w:rPr>
        <w:t>Попередній  контроль</w:t>
      </w:r>
      <w:r>
        <w:rPr>
          <w:rStyle w:val="Style15"/>
          <w:sz w:val="28"/>
          <w:szCs w:val="28"/>
          <w:lang w:val="uk-UA"/>
        </w:rPr>
        <w:t xml:space="preserve">  (здійснюється  на  вході  в  систему організації) реалізується через правила, процедури, поведінку тощо. Його  основні  важелі  закладені  в  процесі  реалізації  таких  функцій менеджменту,  як  планування,  організовування,  мотивування  і регулювання.  Використовується  щодо  ресурсів:  трудових, матеріальних, фінансових, інформаційних, енергетичних тощ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i/>
          <w:sz w:val="28"/>
          <w:szCs w:val="28"/>
          <w:lang w:val="uk-UA"/>
        </w:rPr>
        <w:t>Поточний  контроль</w:t>
      </w:r>
      <w:r>
        <w:rPr>
          <w:rStyle w:val="Style15"/>
          <w:sz w:val="28"/>
          <w:szCs w:val="28"/>
          <w:lang w:val="uk-UA"/>
        </w:rPr>
        <w:t xml:space="preserve">  реалізується  у  самій  системі-організації  у процесі  виробничо-господарської  діяльності  і  відрізняється  тим,  що має  характер  управлінської  необхідності;  має  мету  та  охоплює конкретні  робочі  місця;   використовує  зовнішні  ресурси,  які перетворює  в  ресурси  для  внутрішнього  споживання  організації; націлений на всі види діяльності організації.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i/>
          <w:sz w:val="28"/>
          <w:szCs w:val="28"/>
          <w:lang w:val="uk-UA"/>
        </w:rPr>
        <w:t xml:space="preserve">При завершальному контролі </w:t>
      </w:r>
      <w:r>
        <w:rPr>
          <w:rStyle w:val="Style15"/>
          <w:sz w:val="28"/>
          <w:szCs w:val="28"/>
          <w:lang w:val="uk-UA"/>
        </w:rPr>
        <w:t xml:space="preserve">(здійснюється на виході із системи організації)  зворотний  зв'язок  використовується  після  виконання роботи.  Він  необхідний  для  врахування  організацією  можливих майбутніх ситуацій, а також для забезпечення мотивування. 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rStyle w:val="Style15"/>
          <w:sz w:val="28"/>
          <w:szCs w:val="28"/>
          <w:u w:val="single"/>
          <w:lang w:val="uk-UA"/>
        </w:rPr>
        <w:t>В залеж</w:t>
        <w:softHyphen/>
        <w:t>ності від суб'єктів господарювання</w:t>
      </w:r>
      <w:r>
        <w:rPr>
          <w:rStyle w:val="Style15"/>
          <w:sz w:val="28"/>
          <w:szCs w:val="28"/>
          <w:lang w:val="uk-UA"/>
        </w:rPr>
        <w:t>, напрямів їх діяльності і особли</w:t>
        <w:softHyphen/>
        <w:t>востей формування виділяють державний, внутрішній і громадський контроль і аудит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Державний позавідомчий контроль</w:t>
      </w:r>
      <w:r>
        <w:rPr>
          <w:rStyle w:val="Style15"/>
          <w:b/>
          <w:i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здійснюється спеціаль</w:t>
        <w:softHyphen/>
        <w:t>ними органами державного апарату, діяльність яких поширюється на усі галузі національної економіки незалежно від їх відомчої підпо</w:t>
        <w:softHyphen/>
        <w:t>рядкованості. В ході соціально-політичних та економічних перетво</w:t>
        <w:softHyphen/>
        <w:t>рень державний контроль перетворився з домінуючого положення у дореформеному періоді до звичайної практики, яка прийнята в умо</w:t>
        <w:softHyphen/>
        <w:t>вах ринкової економіки виходячи із особливостей її державного регу</w:t>
        <w:softHyphen/>
        <w:t>лювання на сучасному етап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Внутрішній контроль</w:t>
      </w:r>
      <w:r>
        <w:rPr>
          <w:rStyle w:val="Style15"/>
          <w:sz w:val="28"/>
          <w:szCs w:val="28"/>
          <w:lang w:val="uk-UA"/>
        </w:rPr>
        <w:t xml:space="preserve"> виступає складовою частиною системи корпоративного управління і здійснюється як безпосередньо керівни</w:t>
        <w:softHyphen/>
        <w:t>цтвом та іншими посадовими особами господарюючого суб'єкта, так і його спеціальними контрольними службами. В свою чергу, внутрі</w:t>
        <w:softHyphen/>
        <w:t>шній контроль може здійснюватися власником (через створення реві</w:t>
        <w:softHyphen/>
        <w:t>зійних комісій або на договірній основі), виконавчим органом шля</w:t>
        <w:softHyphen/>
        <w:t>хом створення спеціальної служби внутрішнього контролю (аудиту), або безпосередньо управлінським апаратом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Аудит</w:t>
      </w:r>
      <w:r>
        <w:rPr>
          <w:rStyle w:val="Style15"/>
          <w:b/>
          <w:i/>
          <w:sz w:val="28"/>
          <w:szCs w:val="28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>незалежний фінансовий контроль здійснюється на дого</w:t>
        <w:softHyphen/>
        <w:t>вірній основі спеціальними аудиторськими фірмами з метою встанов</w:t>
        <w:softHyphen/>
        <w:t>лення відповідності фінансово-господарських операцій, обліку і звіт</w:t>
        <w:softHyphen/>
        <w:t>ності чинному законодавству, яке регулює економіко-правові відно</w:t>
        <w:softHyphen/>
        <w:t>сини і діяльність господарських суб'єктів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Громадський контроль</w:t>
      </w:r>
      <w:r>
        <w:rPr>
          <w:rStyle w:val="Style15"/>
          <w:sz w:val="28"/>
          <w:szCs w:val="28"/>
          <w:lang w:val="uk-UA"/>
        </w:rPr>
        <w:t xml:space="preserve"> здійснюється контрольними органами громадськості і є самим масовим видом контролю. Громадський кон</w:t>
        <w:softHyphen/>
        <w:t>троль, як і державний, з переходом до ринкової економіки набув сут</w:t>
        <w:softHyphen/>
        <w:t>тєвої модер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u w:val="single"/>
          <w:lang w:val="uk-UA"/>
        </w:rPr>
      </w:pPr>
      <w:r>
        <w:rPr>
          <w:rStyle w:val="Style15"/>
          <w:sz w:val="28"/>
          <w:szCs w:val="28"/>
          <w:u w:val="single"/>
          <w:lang w:val="uk-UA"/>
        </w:rPr>
        <w:t>4. За сферою застосування розрізняють фінансовий і адміністра</w:t>
        <w:softHyphen/>
        <w:t>тивний контроль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Фінансовий контроль</w:t>
      </w:r>
      <w:r>
        <w:rPr>
          <w:rStyle w:val="Style15"/>
          <w:sz w:val="28"/>
          <w:szCs w:val="28"/>
          <w:lang w:val="uk-UA"/>
        </w:rPr>
        <w:t xml:space="preserve"> охоплює всі сфери діяльності організа</w:t>
        <w:softHyphen/>
        <w:t>ції і здійснюється на основі вартісних показників, які дозволяють по</w:t>
        <w:softHyphen/>
        <w:t>рівнювати планові витрати з фактичними. Фінансовий контроль здій</w:t>
        <w:softHyphen/>
        <w:t>снюють спеціальні підрозділи: планово-фінансовий відділ, бухгалте</w:t>
        <w:softHyphen/>
        <w:t>рія, ревізійні комісії, спостережні ради, а також економісти і бухгал</w:t>
        <w:softHyphen/>
        <w:t>тери виробничих підрозділів. Функція фінансового контролю значно удосконалилась за рахунок використання комп'ютерної техніки, яка дозволяє прискорити процес збору інформ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Адміністративний контроль</w:t>
      </w:r>
      <w:r>
        <w:rPr>
          <w:rStyle w:val="Style15"/>
          <w:sz w:val="28"/>
          <w:szCs w:val="28"/>
          <w:lang w:val="uk-UA"/>
        </w:rPr>
        <w:t xml:space="preserve"> ведуть на всіх рівнях управлін</w:t>
        <w:softHyphen/>
        <w:t>ня, який покликаний оцінювати діяльність співробітників. Він здійс</w:t>
        <w:softHyphen/>
        <w:t>нюється постійно як спеціальними підрозділами, так і керівникам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5. </w:t>
      </w:r>
      <w:r>
        <w:rPr>
          <w:rStyle w:val="Style15"/>
          <w:sz w:val="28"/>
          <w:szCs w:val="28"/>
          <w:u w:val="single"/>
          <w:lang w:val="uk-UA"/>
        </w:rPr>
        <w:t>За джерелами контрольних даних виділяють документальний і фактичний контроль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Документальний контроль</w:t>
      </w:r>
      <w:r>
        <w:rPr>
          <w:rStyle w:val="Style15"/>
          <w:sz w:val="28"/>
          <w:szCs w:val="28"/>
          <w:lang w:val="uk-UA"/>
        </w:rPr>
        <w:t xml:space="preserve"> здійснюється по документальним даним. В якості джерел даних виступають бізнес-плани, кошторис, бюджетні завдання структурним підрозділам господарських суб'єктів, річна і проміжна бухгалтерська звітність, форми статисти</w:t>
        <w:softHyphen/>
        <w:t>чної і податкової звітності, а також первинна документація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>Специфіка джерел документального контролю складається в тому, що вони можуть бути як достовірними, так і недостовірними , повними і неповними. Це в значній мірі обмежує можливості докуме</w:t>
        <w:softHyphen/>
        <w:t>нтального контролю в повному і об'єктивному відображенні госпо</w:t>
        <w:softHyphen/>
        <w:t>дарських процесів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Фактичний контроль</w:t>
      </w:r>
      <w:r>
        <w:rPr>
          <w:rStyle w:val="Style15"/>
          <w:sz w:val="28"/>
          <w:szCs w:val="28"/>
          <w:lang w:val="uk-UA"/>
        </w:rPr>
        <w:t xml:space="preserve"> здійснюється за даними огляду безпо</w:t>
        <w:softHyphen/>
        <w:t>середньо об'єкту, що перевіряється. Перевага фактичного контролю складається в тому, що він забезпечує безумовну достовірність даних. Але за відсутності необхідної інформації у всій повноті цей контроль не в змозі розкрити весь господарський процес, тому його необхідно проводити з документальним контролем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6. </w:t>
      </w:r>
      <w:r>
        <w:rPr>
          <w:rStyle w:val="Style15"/>
          <w:sz w:val="28"/>
          <w:szCs w:val="28"/>
          <w:u w:val="single"/>
          <w:lang w:val="uk-UA"/>
        </w:rPr>
        <w:t>За охопленням об'єктів, що перевіряються виділяють суцільний і вибірковий контроль</w:t>
      </w:r>
      <w:r>
        <w:rPr>
          <w:rStyle w:val="Style15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Суцільний контроль</w:t>
      </w:r>
      <w:r>
        <w:rPr>
          <w:rStyle w:val="Style15"/>
          <w:sz w:val="28"/>
          <w:szCs w:val="28"/>
          <w:lang w:val="uk-UA"/>
        </w:rPr>
        <w:t xml:space="preserve"> означає перевірку об'єктів (господарсь</w:t>
        <w:softHyphen/>
        <w:t>ких операцій) в суцільному порядку і відзначається високою трудомі</w:t>
        <w:softHyphen/>
        <w:t>сткістю, у зв'язку з чим використовується в окремих ланках фінансо</w:t>
        <w:softHyphen/>
        <w:t>во-господарської діяльност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Вибірковий контроль</w:t>
      </w:r>
      <w:r>
        <w:rPr>
          <w:rStyle w:val="Style15"/>
          <w:sz w:val="28"/>
          <w:szCs w:val="28"/>
          <w:lang w:val="uk-UA"/>
        </w:rPr>
        <w:t xml:space="preserve"> обмежується перевіркою окремого кола перевіряємих об'єктів (господарських операцій) по існуючим мето</w:t>
        <w:softHyphen/>
        <w:t>дам їх вибору, на підставі яких формуються висновки.</w:t>
      </w:r>
    </w:p>
    <w:p>
      <w:pPr>
        <w:pStyle w:val="Normal"/>
        <w:spacing w:lineRule="auto" w:line="276"/>
        <w:ind w:firstLine="567"/>
        <w:jc w:val="both"/>
        <w:rPr>
          <w:szCs w:val="28"/>
          <w:u w:val="single"/>
          <w:lang w:val="uk-UA"/>
        </w:rPr>
      </w:pPr>
      <w:r>
        <w:rPr>
          <w:rStyle w:val="Style15"/>
          <w:sz w:val="28"/>
          <w:szCs w:val="28"/>
          <w:u w:val="single"/>
          <w:lang w:val="uk-UA"/>
        </w:rPr>
        <w:t>7. За періодичністю проведення виділяють систематичний (регу</w:t>
        <w:softHyphen/>
        <w:t>лярний) і разовий (епізодичний) контроль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Систематичний (регулярний) контроль</w:t>
      </w:r>
      <w:r>
        <w:rPr>
          <w:rStyle w:val="Style15"/>
          <w:sz w:val="28"/>
          <w:szCs w:val="28"/>
          <w:lang w:val="uk-UA"/>
        </w:rPr>
        <w:t xml:space="preserve"> проводиться, як пра</w:t>
        <w:softHyphen/>
        <w:t>вило, з визначеною періодичністю і характерний для державного, внутрішнього і аудиторського контролю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b w:val="false"/>
          <w:i/>
          <w:sz w:val="28"/>
          <w:szCs w:val="28"/>
          <w:lang w:val="uk-UA"/>
        </w:rPr>
        <w:t>Разовим (епізодичним)</w:t>
      </w:r>
      <w:r>
        <w:rPr>
          <w:rStyle w:val="Style15"/>
          <w:sz w:val="28"/>
          <w:szCs w:val="28"/>
          <w:lang w:val="uk-UA"/>
        </w:rPr>
        <w:t xml:space="preserve"> в основному є громадський контроль, який обумовлюється тими чи іншими ініціативами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szCs w:val="28"/>
          <w:lang w:val="uk-UA"/>
        </w:rPr>
      </w:r>
      <w:bookmarkStart w:id="4" w:name="bookmark58"/>
      <w:bookmarkStart w:id="5" w:name="bookmark58"/>
      <w:bookmarkEnd w:id="5"/>
    </w:p>
    <w:p>
      <w:pPr>
        <w:pStyle w:val="Normal"/>
        <w:keepNext w:val="true"/>
        <w:keepLines/>
        <w:spacing w:lineRule="auto" w:line="276"/>
        <w:ind w:firstLine="567"/>
        <w:jc w:val="both"/>
        <w:rPr>
          <w:b/>
          <w:b/>
          <w:szCs w:val="28"/>
          <w:lang w:val="uk-UA"/>
        </w:rPr>
      </w:pPr>
      <w:bookmarkStart w:id="6" w:name="bookmark58"/>
      <w:bookmarkEnd w:id="6"/>
      <w:r>
        <w:rPr>
          <w:rStyle w:val="2"/>
          <w:b/>
          <w:sz w:val="28"/>
          <w:szCs w:val="28"/>
          <w:lang w:val="uk-UA"/>
        </w:rPr>
        <w:t>3. Процес і методи контролю.</w:t>
      </w:r>
    </w:p>
    <w:p>
      <w:pPr>
        <w:pStyle w:val="Normal"/>
        <w:spacing w:lineRule="auto" w:line="276"/>
        <w:ind w:firstLine="567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Методи контролю</w:t>
      </w:r>
      <w:r>
        <w:rPr>
          <w:rStyle w:val="Style15"/>
          <w:sz w:val="28"/>
          <w:szCs w:val="28"/>
          <w:lang w:val="uk-UA"/>
        </w:rPr>
        <w:t xml:space="preserve"> – це  способи  та  прийоми  здійснення  перевірки відповідності  підконтрольних  об'єктів  заданим  параметрам.  </w:t>
      </w:r>
      <w:r>
        <w:rPr>
          <w:rStyle w:val="Style15"/>
          <w:i/>
          <w:sz w:val="28"/>
          <w:szCs w:val="28"/>
          <w:lang w:val="uk-UA"/>
        </w:rPr>
        <w:t xml:space="preserve">Методи контролю,  незважаючи  на  високий  рівень  взаємозв'язків,  можна поділити на груп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1.  Фактичні  (лабораторний  аналіз,  контрольне  придбання, контрольний  обмір  виконаних будівельних,  монтажних  і ремонтних робіт, хронометраж, інвентаризація, експертиза, контрольний запуск сировини  і  матеріалів  у  виробництво,  контрольне  приймання  продукції за якістю та кількістю, нормативна перевірка, експеримент тощо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5"/>
          <w:sz w:val="28"/>
          <w:szCs w:val="28"/>
          <w:lang w:val="uk-UA"/>
        </w:rPr>
        <w:t xml:space="preserve">2.  Розрахунково-аналітичні  (техніко-економічні  розрахунки, аналітичне  оцінювання,  арифметична  перевірка,  динаміко-статистичне оцінювання).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sz w:val="28"/>
          <w:szCs w:val="28"/>
          <w:lang w:val="uk-UA"/>
        </w:rPr>
        <w:t xml:space="preserve">3. Документальні (вивчення сутності та змісту відображених у документах  операцій,  логічна  перевірка,  перевірка  кореспонденції рахунків  бухгалтерського  обліку,  зустрічна  перевірка  документів  та ін.). Вибір методів контролю залежить насамперед від обсягів роботи та  завдань.  При  цьому  доцільно  керуватись  такими  критеріями: мінімізація витрат робочого часу на проведення найбільшого обсягу контрольних  робіт;  результативність  і  доказовість  обраного  методу; типові для конкретних об'єктів порушення та адекватність методів їх виявлення. 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i/>
          <w:sz w:val="28"/>
          <w:szCs w:val="28"/>
          <w:lang w:val="uk-UA"/>
        </w:rPr>
        <w:t>Процес контролю</w:t>
      </w:r>
      <w:r>
        <w:rPr>
          <w:rStyle w:val="Style15"/>
          <w:sz w:val="28"/>
          <w:szCs w:val="28"/>
          <w:lang w:val="uk-UA"/>
        </w:rPr>
        <w:t xml:space="preserve"> </w:t>
      </w:r>
      <w:r>
        <w:rPr>
          <w:rStyle w:val="Style15"/>
          <w:bCs/>
          <w:sz w:val="28"/>
          <w:szCs w:val="28"/>
          <w:lang w:val="uk-UA"/>
        </w:rPr>
        <w:t>–</w:t>
      </w:r>
      <w:r>
        <w:rPr>
          <w:rStyle w:val="Style15"/>
          <w:sz w:val="28"/>
          <w:szCs w:val="28"/>
          <w:lang w:val="uk-UA"/>
        </w:rPr>
        <w:t xml:space="preserve"> це діяльність об'єднаних у певну структу</w:t>
        <w:softHyphen/>
        <w:t>ру суб'єктів контролю (органів контролю, керівників, контролерів, громадських організацій), спрямованих на досягнення найбільш ефе</w:t>
        <w:softHyphen/>
        <w:t>ктивним способом поставлених цілей шляхом організації певних за</w:t>
        <w:softHyphen/>
        <w:t>дач і застосування відповідних принципів, методів, технічних засобів і технології контролю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lang w:val="uk-UA"/>
        </w:rPr>
      </w:pPr>
      <w:r>
        <w:rPr>
          <w:rStyle w:val="Style15"/>
          <w:i/>
          <w:sz w:val="28"/>
          <w:szCs w:val="28"/>
          <w:lang w:val="uk-UA"/>
        </w:rPr>
        <w:t>Зміст процесу контролю визначають наступні його характеристики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організаційна, яка включає вибір об'єкта контролю, організа</w:t>
        <w:softHyphen/>
        <w:t>ційну і методичну підготовку, порядок його здійснення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змістово-технологічна, яка містить розробку плану і вибір ме</w:t>
        <w:softHyphen/>
        <w:t>тоду вивчення контрольованого об'єкта, а також як здійснюється сам процес контролю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5"/>
          <w:sz w:val="28"/>
          <w:szCs w:val="28"/>
          <w:lang w:val="uk-UA"/>
        </w:rPr>
        <w:t>узагальнюючо-корегуюча, яка включає узагальнення, обгово</w:t>
        <w:softHyphen/>
        <w:t>рення в колективі результатів контролю, розробку рішень і оцінку їх викон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 w:val="false"/>
          <w:i/>
          <w:sz w:val="28"/>
          <w:szCs w:val="28"/>
          <w:u w:val="single"/>
          <w:lang w:val="uk-UA"/>
        </w:rPr>
        <w:t>Процес  контролю  повинен реалізовуватись у певній послідовності через такі етапи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На першому етапі</w:t>
      </w:r>
      <w:r>
        <w:rPr>
          <w:rStyle w:val="Style15"/>
          <w:sz w:val="28"/>
          <w:szCs w:val="28"/>
          <w:lang w:val="uk-UA"/>
        </w:rPr>
        <w:t xml:space="preserve"> формуються цілі, обираються методи і фо</w:t>
        <w:softHyphen/>
        <w:t>рми контролю, розробляється програма і визначаються параметри функціонування і розвитку організації, безпосередні виконавці конт</w:t>
        <w:softHyphen/>
        <w:t>ролю, строки його здійснення, форма звітності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На другому етапі</w:t>
      </w:r>
      <w:r>
        <w:rPr>
          <w:rStyle w:val="Style15"/>
          <w:sz w:val="28"/>
          <w:szCs w:val="28"/>
          <w:lang w:val="uk-UA"/>
        </w:rPr>
        <w:t xml:space="preserve"> вибирають основні контрольні об'єкти, здій</w:t>
        <w:softHyphen/>
        <w:t>снюють збір облікових даних, матеріалів спостережень і замірів; про</w:t>
        <w:softHyphen/>
        <w:t>водять обробку одержаної інформації, розраховують необхідні показ</w:t>
        <w:softHyphen/>
        <w:t>ники, проводять групування даних, складають аналітичні таблиці, графіки та діаграми, які дозволяють зробити об'єктивну оцінку діяль</w:t>
        <w:softHyphen/>
        <w:t>ності організації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Третій етап</w:t>
      </w:r>
      <w:r>
        <w:rPr>
          <w:rStyle w:val="Style15"/>
          <w:sz w:val="28"/>
          <w:szCs w:val="28"/>
          <w:lang w:val="uk-UA"/>
        </w:rPr>
        <w:t xml:space="preserve"> полягає в одержання інформації про досягнуті ре</w:t>
        <w:softHyphen/>
        <w:t>зультати і співставлення їх з відповідними нормативами, що дозволяє визначити відхилення від стандартів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6"/>
          <w:sz w:val="28"/>
          <w:szCs w:val="28"/>
          <w:lang w:val="uk-UA"/>
        </w:rPr>
        <w:t>Четвертий етап</w:t>
      </w:r>
      <w:r>
        <w:rPr>
          <w:rStyle w:val="Style15"/>
          <w:sz w:val="28"/>
          <w:szCs w:val="28"/>
          <w:lang w:val="uk-UA"/>
        </w:rPr>
        <w:t xml:space="preserve"> включає корегування діяльності організації, модифікацію цілей, перегляд планів, перерозподіл завдань, удоскона</w:t>
        <w:softHyphen/>
        <w:t>лення технології виробництва і управління. Але до змін необхідно ві</w:t>
        <w:softHyphen/>
        <w:t>дноситись обережно. Якщо справи йдуть нормально і поставлені цілі в основному досягаються, краще не вносити в діяльність зміни, оскі</w:t>
        <w:softHyphen/>
        <w:t>льки ті чи інші відхилення не завжди порушують нормальний хід ро</w:t>
        <w:softHyphen/>
        <w:t>боти. Систему корегування необхідно впроваджувати тільки при реа</w:t>
        <w:softHyphen/>
        <w:t>льній небезпеці.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  <w:u w:val="single"/>
          <w:lang w:val="uk-UA"/>
        </w:rPr>
      </w:pPr>
      <w:r>
        <w:rPr>
          <w:rStyle w:val="Style15"/>
          <w:i/>
          <w:sz w:val="28"/>
          <w:szCs w:val="28"/>
          <w:u w:val="single"/>
          <w:lang w:val="uk-UA"/>
        </w:rPr>
        <w:t>По параметрам, які оцінювалися в процесі контролю можуть бути одержані результати трьох видів: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6"/>
          <w:sz w:val="28"/>
          <w:szCs w:val="28"/>
          <w:lang w:val="uk-UA"/>
        </w:rPr>
        <w:t>позитивні,</w:t>
      </w:r>
      <w:r>
        <w:rPr>
          <w:rStyle w:val="Style15"/>
          <w:sz w:val="28"/>
          <w:szCs w:val="28"/>
          <w:lang w:val="uk-UA"/>
        </w:rPr>
        <w:t xml:space="preserve"> коли фактичні параметри вище запланованих. В цьому випадку корегуюючі дії направляють на посилення заходів, які привели до такого результату (наприклад, збільшуються винагороди праці, розширюються виробничі потужності тощо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6"/>
          <w:sz w:val="28"/>
          <w:szCs w:val="28"/>
          <w:lang w:val="uk-UA"/>
        </w:rPr>
        <w:t>негативні,</w:t>
      </w:r>
      <w:r>
        <w:rPr>
          <w:rStyle w:val="Style15"/>
          <w:sz w:val="28"/>
          <w:szCs w:val="28"/>
          <w:lang w:val="uk-UA"/>
        </w:rPr>
        <w:t xml:space="preserve"> коли фактичні результати виявилися гіршими за планові. Визначені в процесі аналізу фактори дозволяють обґрунтува</w:t>
        <w:softHyphen/>
        <w:t>ти заходи по виправленню існуючого положення (наприклад, поси</w:t>
        <w:softHyphen/>
        <w:t>лення керівництва, підвищення рівня кваліфікації працівників, а в де</w:t>
        <w:softHyphen/>
        <w:t>яких випадках навіть перегляд стандартів і нормативів);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rStyle w:val="Style15"/>
          <w:bCs/>
          <w:sz w:val="28"/>
          <w:szCs w:val="28"/>
          <w:lang w:val="uk-UA"/>
        </w:rPr>
        <w:t xml:space="preserve">– </w:t>
      </w:r>
      <w:r>
        <w:rPr>
          <w:rStyle w:val="Style16"/>
          <w:sz w:val="28"/>
          <w:szCs w:val="28"/>
          <w:lang w:val="uk-UA"/>
        </w:rPr>
        <w:t>нейтральні,</w:t>
      </w:r>
      <w:r>
        <w:rPr>
          <w:rStyle w:val="Style15"/>
          <w:sz w:val="28"/>
          <w:szCs w:val="28"/>
          <w:lang w:val="uk-UA"/>
        </w:rPr>
        <w:t xml:space="preserve"> коли організація функціонує у відповідності з планом і ніяких корегуючих дій непотрібно, але це не означає припи</w:t>
        <w:softHyphen/>
        <w:t>нення процесу оцінки, тому що баланс між стандартами і фактичними показниками може бути порушеним в кожний момент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567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2:00Z</dcterms:created>
  <dc:creator>OneD</dc:creator>
  <dc:description/>
  <dc:language>en-US</dc:language>
  <cp:lastModifiedBy>OneD</cp:lastModifiedBy>
  <dcterms:modified xsi:type="dcterms:W3CDTF">2020-04-15T15:43:00Z</dcterms:modified>
  <cp:revision>5</cp:revision>
  <dc:subject/>
  <dc:title/>
</cp:coreProperties>
</file>