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9"/>
          <w:b/>
          <w:sz w:val="28"/>
          <w:szCs w:val="28"/>
          <w:lang w:val="uk-UA"/>
        </w:rPr>
        <w:t xml:space="preserve">Тема 9. </w:t>
      </w:r>
      <w:r>
        <w:rPr>
          <w:b/>
          <w:szCs w:val="28"/>
          <w:lang w:val="uk-UA"/>
        </w:rPr>
        <w:t>Функції менеджменту</w:t>
      </w:r>
      <w:r>
        <w:rPr>
          <w:b/>
          <w:color w:val="000000"/>
          <w:szCs w:val="28"/>
          <w:lang w:val="uk-UA"/>
        </w:rPr>
        <w:t>.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rPr>
          <w:b/>
          <w:b/>
          <w:bCs/>
          <w:szCs w:val="28"/>
          <w:lang w:val="uk-UA"/>
        </w:rPr>
      </w:pPr>
      <w:hyperlink r:id="rId2">
        <w:r>
          <w:rPr>
            <w:rStyle w:val="InternetLink"/>
            <w:szCs w:val="28"/>
            <w:lang w:val="uk-UA"/>
          </w:rPr>
          <w:t>1. Поняття функцій процесу управління</w:t>
        </w:r>
      </w:hyperlink>
    </w:p>
    <w:p>
      <w:pPr>
        <w:pStyle w:val="Normal"/>
        <w:spacing w:lineRule="auto" w:line="276"/>
        <w:ind w:firstLine="567"/>
        <w:rPr>
          <w:szCs w:val="28"/>
          <w:lang w:val="uk-UA"/>
        </w:rPr>
      </w:pPr>
      <w:hyperlink r:id="rId3">
        <w:r>
          <w:rPr>
            <w:rStyle w:val="InternetLink"/>
            <w:szCs w:val="28"/>
            <w:lang w:val="uk-UA"/>
          </w:rPr>
          <w:t>2. Класифікація функцій менеджменту</w:t>
        </w:r>
      </w:hyperlink>
    </w:p>
    <w:p>
      <w:pPr>
        <w:pStyle w:val="Style16"/>
        <w:spacing w:lineRule="auto" w:line="276" w:before="0" w:after="0"/>
        <w:ind w:firstLine="567"/>
        <w:jc w:val="both"/>
        <w:rPr>
          <w:rStyle w:val="Style15"/>
          <w:sz w:val="28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Під </w:t>
      </w:r>
      <w:r>
        <w:rPr>
          <w:i/>
          <w:sz w:val="28"/>
          <w:szCs w:val="28"/>
          <w:u w:val="single"/>
          <w:lang w:val="uk-UA"/>
        </w:rPr>
        <w:t>функціями менеджменту</w:t>
      </w:r>
      <w:r>
        <w:rPr>
          <w:sz w:val="28"/>
          <w:szCs w:val="28"/>
          <w:lang w:val="uk-UA"/>
        </w:rPr>
        <w:t xml:space="preserve"> слід розуміти відносно відокремлені напрями управлінської діяльності (трудові процеси у сфері управління), які забезпечують управлінську дію. Вони відображають суть і зміст управлінської діяльності на всіх рівнях управління. </w:t>
      </w:r>
      <w:r>
        <w:rPr>
          <w:i/>
          <w:sz w:val="28"/>
          <w:szCs w:val="28"/>
          <w:u w:val="single"/>
          <w:lang w:val="uk-UA"/>
        </w:rPr>
        <w:t xml:space="preserve">Процес управління здійснюється шляхом реалізації певних функцій. </w:t>
      </w:r>
      <w:r>
        <w:rPr>
          <w:sz w:val="28"/>
          <w:szCs w:val="28"/>
          <w:lang w:val="uk-UA"/>
        </w:rPr>
        <w:t>Визначення переліку цих функцій - одне з найважливіших завдань теорії менеджменту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i/>
          <w:sz w:val="28"/>
          <w:szCs w:val="28"/>
          <w:lang w:val="uk-UA"/>
        </w:rPr>
        <w:t>Управління розглядається як процес,</w:t>
      </w:r>
      <w:r>
        <w:rPr>
          <w:sz w:val="28"/>
          <w:szCs w:val="28"/>
          <w:lang w:val="uk-UA"/>
        </w:rPr>
        <w:t xml:space="preserve"> оскільки робота для досягнення мети за допомогою іншої - це не якась одноразова дія, а серія безперервних взаємопов´язаних дій. Ці дії, кожна з яких сама по собі є процесом, дуже важливі для успіху організації. їх називають управлінськими функціями. Кожна управлінська функція також є процесом, тому що складається із серії взаємопов´язаних дій. </w:t>
      </w:r>
      <w:r>
        <w:rPr>
          <w:i/>
          <w:sz w:val="28"/>
          <w:szCs w:val="28"/>
          <w:lang w:val="uk-UA"/>
        </w:rPr>
        <w:t>Процес управління - це є загальна сума всіх функцій, а саме: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нування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тивація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роль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гулювання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п´ять первинних функцій управління об´єднані зв´язуючими процесами комунікації і прийняття рішення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1. </w:t>
      </w:r>
      <w:r>
        <w:rPr>
          <w:rStyle w:val="Emphasis"/>
          <w:b/>
          <w:bCs/>
          <w:sz w:val="28"/>
          <w:szCs w:val="28"/>
          <w:lang w:val="uk-UA"/>
        </w:rPr>
        <w:t>Функція планування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є те, якою повинна бути мета організації і що мають робити члени організації, щоб досягти її. За своєю суттю функція планування відповідає на три основні питання: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Style w:val="Emphasis"/>
          <w:sz w:val="28"/>
          <w:szCs w:val="28"/>
          <w:lang w:val="uk-UA"/>
        </w:rPr>
        <w:t>Де ми знаходимося на даний час?</w:t>
      </w:r>
      <w:r>
        <w:rPr>
          <w:sz w:val="28"/>
          <w:szCs w:val="28"/>
          <w:lang w:val="uk-UA"/>
        </w:rPr>
        <w:t> Керівники повинні оцінити сильні та слабкі сторони організації в таких важливих галузях, як фінанси, маркетинг, виробництво, наукові дослідження і розробки, трудові ресурси. Все це здійснюється з метою визначення, чого може реально досягти організація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rStyle w:val="Emphasis"/>
          <w:sz w:val="28"/>
          <w:szCs w:val="28"/>
          <w:lang w:val="uk-UA"/>
        </w:rPr>
        <w:t>Куди ми хочемо прямувати?</w:t>
      </w:r>
      <w:r>
        <w:rPr>
          <w:sz w:val="28"/>
          <w:szCs w:val="28"/>
          <w:lang w:val="uk-UA"/>
        </w:rPr>
        <w:t> Оцінюючи можливості та загрози в навколишньому середовищі, такі як конкуренція, клієнти, закони, політичні фактори, економічні умови, технологія, постачання, соціальні та культурні зміни, керівництво визначає, що може перешкодити організації досягненню цих цілей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rStyle w:val="Emphasis"/>
          <w:sz w:val="28"/>
          <w:szCs w:val="28"/>
          <w:lang w:val="uk-UA"/>
        </w:rPr>
        <w:t>Як ми збираємось це зробити?</w:t>
      </w:r>
      <w:r>
        <w:rPr>
          <w:sz w:val="28"/>
          <w:szCs w:val="28"/>
          <w:lang w:val="uk-UA"/>
        </w:rPr>
        <w:t> Керівники повинні вирішити, як в загальних рисах, так і конкретно, що повинні робити члени організації, щоб досягти виконання цілей організації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планування керівництво намагається встановити основні напрями зусиль і прийняти рішення, які забезпечують єдність цілей для всіх членів організації. Іншими словами, планування - це один із засобів, за допомогою якого керівництво забезпечує єдиний напрям зусиль усіх членів організації для досягнення її загальної мети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в організації не є окремим одноразовим явищем через дві суттєві причини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Хоч деякі організації припиняють своє існування після досягнення мети, заради якої вони створювалися, багато з них намагаються продовжити своє існування якомога довше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руга причина, за якою планування повинно здійснюватися безперервно, - це постійна невизначеність майбутнього. В силу змін у навколишньому середовищі або помилок у судженнях явища можуть розвиватися не так, як це передбачало керівництво при розробці планів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плани необхідно переглядати, щоб вони узгоджувалися з реальністю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. </w:t>
      </w:r>
      <w:r>
        <w:rPr>
          <w:rStyle w:val="Emphasis"/>
          <w:b/>
          <w:bCs/>
          <w:sz w:val="28"/>
          <w:szCs w:val="28"/>
          <w:lang w:val="uk-UA"/>
        </w:rPr>
        <w:t>Організація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i/>
          <w:sz w:val="28"/>
          <w:szCs w:val="28"/>
          <w:lang w:val="uk-UA"/>
        </w:rPr>
        <w:t>Організовувати - значить створювати певну структуру</w:t>
      </w:r>
      <w:r>
        <w:rPr>
          <w:sz w:val="28"/>
          <w:szCs w:val="28"/>
          <w:lang w:val="uk-UA"/>
        </w:rPr>
        <w:t>. Існує багато елементів, які необхідно структурувати, щоб організація могла виконувати свої плани і досягати таким чином своєї мети. Одним із цих елементів є робота, конкретні завдання організації, такі як спорудження житлових будинків або забезпечення страхування життя. Промислова революція почалася з усвідомлення того, що організація роботи певним чином дозволяє групі працівників досягти значно більшого, ніж вони могли б без певної організації. Організація роботи була в центрі уваги руху за наукове управління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в організації роботу виконують люди, другим важливим аспектом функції організації є визначення, хто саме повинен виконувати кожне конкретне завдання із великої кількості тих, що існують у рамках організації, в тому числі управління. Керівник підбирає людей для конкретної роботи, делегуючи окремим людям завдання і повноваження, або право використовувати ресурси організації. Ці суб´єкти делегування беруть на себе відповідальність за успішне виконання своїх обов´язків. Поводячись таким чином, вони вважають себе підлеглими щодо керівника.</w:t>
      </w:r>
      <w:r>
        <w:br w:type="page"/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3. </w:t>
      </w:r>
      <w:r>
        <w:rPr>
          <w:rStyle w:val="Emphasis"/>
          <w:b/>
          <w:bCs/>
          <w:sz w:val="28"/>
          <w:szCs w:val="28"/>
          <w:lang w:val="uk-UA"/>
        </w:rPr>
        <w:t>Мотивація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завжди повинен пам´ятати, що навіть чітко розроблені плани і найдосконаліша структура організації позбавлені сенсу, якщо хтось не виконує фактичну роботу організації. І завдання функції мотивації полягає в тому, щоб члени організації виконували роботу згідно з делегованими їм обов´язками і узгоджуючи з планом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завжди здійснювали функцію мотивації своїх працівників, усвідомлювали вони самі це чи ні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авні часи для цього служили батіг та погрози, для небагато-чисельних обраних - нагороди. З кінця XVIII до XX століття була поширена думка, що люди завжди будуть працювати краще, якщо у них є можливість заробити більше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лося, таким чином, що мотивування - це просте питання, яке зводиться до пропозиції надання відповідних грошових винагород в обмін на зусилля. На цьому ґрунтується підхід до мотивації школи наукового управління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дійшли висновку, що мотивація, тобто створення внутрішніх мотивів до дії, є результатом складної сукупності потреб, які постійно змінюються. Нині ми розуміємо, що для того, щоб заохочувати своїх працівників якнайкраще, керівнику слід визначити, які ж справді їхні потреби, і забезпечити засоби, за допомогою яких працівники зможуть задовольняти ці потреби через сумлінну роботу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4. </w:t>
      </w:r>
      <w:r>
        <w:rPr>
          <w:rStyle w:val="Emphasis"/>
          <w:b/>
          <w:bCs/>
          <w:sz w:val="28"/>
          <w:szCs w:val="28"/>
          <w:lang w:val="uk-UA"/>
        </w:rPr>
        <w:t>Контроль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же все, що робить керівник, спрямоване на майбутнє. Керівник планує щось мати до певного часу. За цей період може статися багато змін. Робітники можуть відмовитися виконувати свої обов´язки згідно з планом. На ринку може з´явитися новий сильний конкурент, який ускладнить реалізацію мети підприємства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- це процес забезпечення досягнення мети. Існують три аспекти управлінського контролю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стандартів - це точне визначення мети, яка повинна бути досягнута у визначений час. Воно ґрунтується на планах, розроблених у процесі планування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й аспект - це вимірювання того, що було насправді досягнуто за певний період, і порівняння досягнутого з очікуваними результатами. Якщо ці обидві фази виконані правильно, то керівництво організації не тільки знає про те, що в організації існує проблема, йому відоме й джерело цієї проблеми. Це знання необхідне для успішного здійснення третьої фази - стадії, на якій виконуються дії, якщо це необхідно, для коригування серйозних відхилень від початкового плану. Одна з можливих дій - перегляд цілей для того, щоб вони стали більш реальними та відповідали ситуації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Регулювання -</w:t>
      </w:r>
      <w:r>
        <w:rPr>
          <w:sz w:val="28"/>
          <w:szCs w:val="28"/>
          <w:lang w:val="uk-UA"/>
        </w:rPr>
        <w:t xml:space="preserve"> це діяльність із підтримки в динамічній системі управління виробництвом заданих параметрів. Його завдання - зберегти стан упорядкованості, котрий задається функцією організації як у підсистемі виробництва, так і в підсистемі управління. Функція регулювання детермінується нормативністю: в полі її зору перебуває будь-яке відхилення від норми. Зміни в самому виробництві фіксуються завдяки диспетчеризації, що є специфічною формою оперативного регулювання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саме функція регулювання забезпечує виконання поточних заходів, пов´язаних з усуненням відхилень від заданого режиму функціонування організаційної системи виробництва. Здійснюється вона в процесі оперативного управління спільною діяльністю людей шляхом диспетчеризації на основі контролю й аналізу цієї діяльності.</w:t>
      </w:r>
    </w:p>
    <w:p>
      <w:pPr>
        <w:pStyle w:val="Normal"/>
        <w:spacing w:lineRule="auto" w:line="276"/>
        <w:ind w:firstLine="567"/>
        <w:jc w:val="both"/>
        <w:rPr>
          <w:rStyle w:val="Style15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5"/>
          <w:sz w:val="28"/>
          <w:szCs w:val="28"/>
          <w:lang w:val="uk-UA"/>
        </w:rPr>
        <w:t>2. Функції менеджменту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На першому етапі функції доцільно класифікувати </w:t>
      </w:r>
      <w:r>
        <w:rPr>
          <w:i/>
          <w:sz w:val="28"/>
          <w:szCs w:val="28"/>
          <w:u w:val="single"/>
          <w:lang w:val="uk-UA"/>
        </w:rPr>
        <w:t xml:space="preserve">за ознакою місця у менеджменті, </w:t>
      </w:r>
      <w:r>
        <w:rPr>
          <w:sz w:val="28"/>
          <w:szCs w:val="28"/>
          <w:lang w:val="uk-UA"/>
        </w:rPr>
        <w:t xml:space="preserve">що дасть змогу підкреслити панівну роль основних функцій і виділити конкретні (спеціальні) функції менеджменту. На другому етапі спеціальні функції можна класифікувати </w:t>
      </w:r>
      <w:r>
        <w:rPr>
          <w:i/>
          <w:sz w:val="28"/>
          <w:szCs w:val="28"/>
          <w:lang w:val="uk-UA"/>
        </w:rPr>
        <w:t>за ознаками процесів та об´єктів управління, а також елементів виробничо-господарської діяльності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Отже, </w:t>
      </w:r>
      <w:r>
        <w:rPr>
          <w:i/>
          <w:sz w:val="28"/>
          <w:szCs w:val="28"/>
          <w:lang w:val="uk-UA"/>
        </w:rPr>
        <w:t>за ознакою місця в менеджменті</w:t>
      </w:r>
      <w:r>
        <w:rPr>
          <w:sz w:val="28"/>
          <w:szCs w:val="28"/>
          <w:lang w:val="uk-UA"/>
        </w:rPr>
        <w:t xml:space="preserve"> можна виділити </w:t>
      </w:r>
      <w:r>
        <w:rPr>
          <w:i/>
          <w:sz w:val="28"/>
          <w:szCs w:val="28"/>
          <w:lang w:val="uk-UA"/>
        </w:rPr>
        <w:t>основні (загальні) функції</w:t>
      </w:r>
      <w:r>
        <w:rPr>
          <w:sz w:val="28"/>
          <w:szCs w:val="28"/>
          <w:lang w:val="uk-UA"/>
        </w:rPr>
        <w:t xml:space="preserve">, тобто ті, які беруть участь у будь-яких управлінських процесах, </w:t>
      </w:r>
      <w:r>
        <w:rPr>
          <w:i/>
          <w:sz w:val="28"/>
          <w:szCs w:val="28"/>
          <w:lang w:val="uk-UA"/>
        </w:rPr>
        <w:t>часткові (спеціальні)</w:t>
      </w:r>
      <w:r>
        <w:rPr>
          <w:sz w:val="28"/>
          <w:szCs w:val="28"/>
          <w:lang w:val="uk-UA"/>
        </w:rPr>
        <w:t xml:space="preserve">, за допомогою яких здійснюються певні управлінські процеси, і </w:t>
      </w:r>
      <w:r>
        <w:rPr>
          <w:i/>
          <w:sz w:val="28"/>
          <w:szCs w:val="28"/>
          <w:lang w:val="uk-UA"/>
        </w:rPr>
        <w:t>об´єднальну функцію (керівництво)</w:t>
      </w:r>
      <w:r>
        <w:rPr>
          <w:sz w:val="28"/>
          <w:szCs w:val="28"/>
          <w:lang w:val="uk-UA"/>
        </w:rPr>
        <w:t>, основне завдання якої забезпечити перебіг управлінського процесу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азначалося, до основних функцій належить: планування, організація взаємодії, мотивація та контроль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i/>
          <w:sz w:val="28"/>
          <w:szCs w:val="28"/>
          <w:u w:val="single"/>
          <w:lang w:val="uk-UA"/>
        </w:rPr>
        <w:t xml:space="preserve">За ознакою процесів управління </w:t>
      </w:r>
      <w:r>
        <w:rPr>
          <w:sz w:val="28"/>
          <w:szCs w:val="28"/>
          <w:lang w:val="uk-UA"/>
        </w:rPr>
        <w:t>спеціальними функціями є управління основним виробництвом, допоміжним виробництвом, технічною підготовкою, матеріально-технічним забезпеченням патентно-ліцензійною діяльністю, капітальним будівництвом тощо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i/>
          <w:sz w:val="28"/>
          <w:szCs w:val="28"/>
          <w:u w:val="single"/>
          <w:lang w:val="uk-UA"/>
        </w:rPr>
        <w:t>За ознакою об´єкта</w:t>
      </w:r>
      <w:r>
        <w:rPr>
          <w:sz w:val="28"/>
          <w:szCs w:val="28"/>
          <w:lang w:val="uk-UA"/>
        </w:rPr>
        <w:t xml:space="preserve"> - управління підприємством, цехом, службою, відділом, дільницею, бригадою тощо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i/>
          <w:sz w:val="28"/>
          <w:szCs w:val="28"/>
          <w:u w:val="single"/>
          <w:lang w:val="uk-UA"/>
        </w:rPr>
        <w:t>За ознакою елементів виробничо-господарської діяльності</w:t>
      </w:r>
      <w:r>
        <w:rPr>
          <w:sz w:val="28"/>
          <w:szCs w:val="28"/>
          <w:lang w:val="uk-UA"/>
        </w:rPr>
        <w:t xml:space="preserve"> - управління працею, предметами та знаряддями праці, інформацією тощо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Нагадуємо, що </w:t>
      </w:r>
      <w:r>
        <w:rPr>
          <w:i/>
          <w:sz w:val="28"/>
          <w:szCs w:val="28"/>
          <w:lang w:val="uk-UA"/>
        </w:rPr>
        <w:t>будь-які спеціальні функції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як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ідображають процес</w:t>
      </w:r>
      <w:r>
        <w:rPr>
          <w:sz w:val="28"/>
          <w:szCs w:val="28"/>
          <w:lang w:val="uk-UA"/>
        </w:rPr>
        <w:t xml:space="preserve"> чи об´єкт управління або елемент виробничо-господарської діяльності, </w:t>
      </w:r>
      <w:r>
        <w:rPr>
          <w:i/>
          <w:sz w:val="28"/>
          <w:szCs w:val="28"/>
          <w:lang w:val="uk-UA"/>
        </w:rPr>
        <w:t>реалізуються шляхом застосування основних функцій, тобто планування, організації, мотивації та контролю</w:t>
      </w:r>
      <w:r>
        <w:rPr>
          <w:sz w:val="28"/>
          <w:szCs w:val="28"/>
          <w:lang w:val="uk-UA"/>
        </w:rPr>
        <w:t>. Дослідження взаємозв´язку функцій дає змогу вдосконалювати управління, формувати ефективну систему менеджменту, усувати зайві ланки, бюрократичні перепони, опір перемінам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>Функція планування нині набуває якісно нових рис і особливостей. У сучасних умовах внутрішньо-фірмове планування одержало принципово новий зміст, оскільки потреба в ньому випливає з величезних масштабів усуспільнення виробництва. Ця функція розвивається і доповнюється нині функцією маркетингу, у зв´язку зі здійсненням якої планування набуває нового змісту. Особливо слід зазначити розширення можливостей планування. Це означає, що планування виконує не тільки оперативні завдання, але и задачі перспективного розвитку, що є новим моментом планування і відбиває якісно інший зміст цієї функції. У зв´язку з цим помітно змінився зміст функцій </w:t>
      </w:r>
      <w:r>
        <w:rPr>
          <w:rStyle w:val="Emphasis"/>
          <w:sz w:val="28"/>
          <w:szCs w:val="28"/>
          <w:lang w:val="uk-UA"/>
        </w:rPr>
        <w:t>контролю, </w:t>
      </w:r>
      <w:r>
        <w:rPr>
          <w:sz w:val="28"/>
          <w:szCs w:val="28"/>
          <w:lang w:val="uk-UA"/>
        </w:rPr>
        <w:t>що тісно пов´язаний зі здійсненням функції планування і сприяє його більш повну реалізацію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означає, що до вивчення функцій управління не можна підходити з чисто формальної сторони, а необхідно виявляти й аналізувати зміни, що відбуваються в змісті управлінських понять і положень. Ці зміни відбивають глибинні процеси, що відбуваються у світовій економіці, до яких, у свою чергу, намагаються пристосуватися і сучасні організації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управління виявляються більш повно в умовах комплексного підходу до діяльності організації, застосування цільового управління і створення програмно-цільових структур, за допомогою яких виконуються поставлені перед нею завдання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же відзначалося, конкретні функції управління відображають специфіку діяльності організації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Насамперед слід зазначити </w:t>
      </w:r>
      <w:r>
        <w:rPr>
          <w:i/>
          <w:sz w:val="28"/>
          <w:szCs w:val="28"/>
          <w:u w:val="single"/>
          <w:lang w:val="uk-UA"/>
        </w:rPr>
        <w:t>спеціальні функції, обумовлені місією організації.</w:t>
      </w:r>
      <w:r>
        <w:rPr>
          <w:sz w:val="28"/>
          <w:szCs w:val="28"/>
          <w:lang w:val="uk-UA"/>
        </w:rPr>
        <w:t xml:space="preserve"> Так, найважливішою </w:t>
      </w:r>
      <w:r>
        <w:rPr>
          <w:i/>
          <w:sz w:val="28"/>
          <w:szCs w:val="28"/>
          <w:lang w:val="uk-UA"/>
        </w:rPr>
        <w:t>спеціальною функцією підприємства (організації) торгівлі є комерційна функція</w:t>
      </w:r>
      <w:r>
        <w:rPr>
          <w:sz w:val="28"/>
          <w:szCs w:val="28"/>
          <w:lang w:val="uk-UA"/>
        </w:rPr>
        <w:t>, яка до помагає виконання місії торговельної фірми - реалізацію товарів, які потрібні населенню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 з комерційною функцією підприємства (організації) торгівлі здійснюють такі часткові функції, як </w:t>
      </w:r>
      <w:r>
        <w:rPr>
          <w:i/>
          <w:sz w:val="28"/>
          <w:szCs w:val="28"/>
          <w:lang w:val="uk-UA"/>
        </w:rPr>
        <w:t>маркетинг і інновація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>Так, зміст поняття </w:t>
      </w:r>
      <w:r>
        <w:rPr>
          <w:rStyle w:val="Emphasis"/>
          <w:sz w:val="28"/>
          <w:szCs w:val="28"/>
          <w:lang w:val="uk-UA"/>
        </w:rPr>
        <w:t>"маркетинг" </w:t>
      </w:r>
      <w:r>
        <w:rPr>
          <w:sz w:val="28"/>
          <w:szCs w:val="28"/>
          <w:lang w:val="uk-UA"/>
        </w:rPr>
        <w:t>спочатку був пов´язаний зі збором і аналізом усіх факторів, що відносяться до сфери обігу товарів і послуг, починаючи від випуску цих товарів виробником і закінчуючи доведенням їх до споживача. Тобто метою маркетингу вважалося тільки забезпечення збуту продукції, виробленої фірмою. Але надалі зміст цього поняття зазнав істотних змін і йому стали надавати принципово нове значення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Style w:val="Emphasis"/>
          <w:sz w:val="28"/>
          <w:szCs w:val="28"/>
          <w:lang w:val="uk-UA"/>
        </w:rPr>
        <w:t>Маркетинг </w:t>
      </w:r>
      <w:r>
        <w:rPr>
          <w:sz w:val="28"/>
          <w:szCs w:val="28"/>
          <w:lang w:val="uk-UA"/>
        </w:rPr>
        <w:t>як часткова функція будь-якої фірми допомагає розширювати поле діяльності та </w:t>
      </w:r>
      <w:r>
        <w:rPr>
          <w:rStyle w:val="Emphasis"/>
          <w:sz w:val="28"/>
          <w:szCs w:val="28"/>
          <w:lang w:val="uk-UA"/>
        </w:rPr>
        <w:t>поліпшувати </w:t>
      </w:r>
      <w:r>
        <w:rPr>
          <w:sz w:val="28"/>
          <w:szCs w:val="28"/>
          <w:lang w:val="uk-UA"/>
        </w:rPr>
        <w:t>економічні показники, створювати нові робочі місця та повніше задовольняти попит покупців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тинг припускає обґрунтований вибір цілей, стратегії функціонування і розвитку підприємства (організації), що забезпечують найбільш ефективне сполучення різних товарних груп у рамках асортименту реалізованої продукції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тинг базується на комплексному підході до узагальнення цілей з ресурсами і можливостями підприємства (організації)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тингова діяльність передбачає найбільш повне врахування вимог ринкового попиту і попиту споживачів, прийняття обґрунтованих рішень на основі різноманітних розрахунків, вишукування найбільш вигідних каналів збуту і його стимулювання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тинг як управлінська функція охоплює вивчення попиту, встановлення верхньої межі ціни товару і рентабельності, складання програм маркетингу по продуктах, визначення кінцевих результатів господарської діяльності фірми - валових доходів, чистого прибутку, витрат обігу, оплати праці, сплати податків і відсотків за кредит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Style w:val="Emphasis"/>
          <w:b/>
          <w:bCs/>
          <w:sz w:val="28"/>
          <w:szCs w:val="28"/>
          <w:lang w:val="uk-UA"/>
        </w:rPr>
        <w:t>Інновація, </w:t>
      </w:r>
      <w:r>
        <w:rPr>
          <w:sz w:val="28"/>
          <w:szCs w:val="28"/>
          <w:lang w:val="uk-UA"/>
        </w:rPr>
        <w:t>будучи конкретною функцією управління, припускає розробку нових товарів і послуг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овації - це насамперед нові досягнення в області технології і управління підприємствами галузі; вони використовуються в торговельно-технічному процесі, в інвестиційній і фінансовій діяльності. Звичайно, інноваційна діяльність на підприємствах (в організаціях) пов´язана з удосконаленням устаткування, поліпшенням використання торговельних і складських площ, підвищенням якості зберігання товарів, поліпшенням умов праці працівників тощо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i/>
          <w:sz w:val="28"/>
          <w:szCs w:val="28"/>
          <w:u w:val="single"/>
          <w:lang w:val="uk-UA"/>
        </w:rPr>
        <w:t>Деякі конкретні функції управління на підприємстві</w:t>
      </w:r>
      <w:r>
        <w:rPr>
          <w:sz w:val="28"/>
          <w:szCs w:val="28"/>
          <w:lang w:val="uk-UA"/>
        </w:rPr>
        <w:t xml:space="preserve"> (в організації) забезпечують матеріально-технічне постачання, господарське й інженерно-технічне обслуговування цих підприємств (організацій). Зокрема, головна мета управління торгівлею як галуззю складається в задоволенні попиту населення на товари народного споживання. Стосовно цієї загальної мети управління торгівлею, звичайно, виділяються основні (торгово-операційні), що регулюють і допоміжні функції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Style w:val="Emphasis"/>
          <w:sz w:val="28"/>
          <w:szCs w:val="28"/>
          <w:lang w:val="uk-UA"/>
        </w:rPr>
        <w:t>Торгово-операційні функції </w:t>
      </w:r>
      <w:r>
        <w:rPr>
          <w:sz w:val="28"/>
          <w:szCs w:val="28"/>
          <w:lang w:val="uk-UA"/>
        </w:rPr>
        <w:t>управління забезпечують досягнення головної мети торгівлі і реалізацію місії кожного торговельного підприємства шляхом організації руху товарів, управління товарними запасами, вивчення попиту, організації торговельного обслуговування тощо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Style w:val="Emphasis"/>
          <w:sz w:val="28"/>
          <w:szCs w:val="28"/>
          <w:lang w:val="uk-UA"/>
        </w:rPr>
        <w:t>Регулюючі функції </w:t>
      </w:r>
      <w:r>
        <w:rPr>
          <w:sz w:val="28"/>
          <w:szCs w:val="28"/>
          <w:lang w:val="uk-UA"/>
        </w:rPr>
        <w:t>пов´язані з плануванням торговельно-технічного процесу і контролем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Style w:val="Emphasis"/>
          <w:sz w:val="28"/>
          <w:szCs w:val="28"/>
          <w:lang w:val="uk-UA"/>
        </w:rPr>
        <w:t>Допоміжні функції </w:t>
      </w:r>
      <w:r>
        <w:rPr>
          <w:sz w:val="28"/>
          <w:szCs w:val="28"/>
          <w:lang w:val="uk-UA"/>
        </w:rPr>
        <w:t>полягають в організації матеріально-технічного забезпечення і господарського обслуговування всіх підрозділів системи управління. Це забезпечує підприємство торгівлі устаткуванням, інвентарем, транспортом, ремонтом приміщень тощо. Функції управління є основою для формування організаційних структур управління і дозволяють раціонально організувати весь процес управління шляхом раціонального поділу і кооперації управлінської праці.</w:t>
      </w:r>
      <w:r>
        <w:br w:type="page"/>
      </w:r>
    </w:p>
    <w:p>
      <w:pPr>
        <w:pStyle w:val="Normal"/>
        <w:rPr>
          <w:rStyle w:val="Style15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1906" w:h="16838"/>
      <w:pgMar w:left="1134" w:right="851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">
    <w:name w:val="Основни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lib.net/knigi/menedzhment/kniga-17/3655/" TargetMode="External"/><Relationship Id="rId3" Type="http://schemas.openxmlformats.org/officeDocument/2006/relationships/hyperlink" Target="http://www.mmlib.net/knigi/menedzhment/kniga-17/365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22:00Z</dcterms:created>
  <dc:creator>OneD</dc:creator>
  <dc:description/>
  <dc:language>en-US</dc:language>
  <cp:lastModifiedBy>OneD</cp:lastModifiedBy>
  <dcterms:modified xsi:type="dcterms:W3CDTF">2020-05-21T14:22:00Z</dcterms:modified>
  <cp:revision>1</cp:revision>
  <dc:subject/>
  <dc:title/>
</cp:coreProperties>
</file>