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9"/>
          <w:b/>
          <w:b/>
          <w:caps/>
          <w:sz w:val="28"/>
          <w:szCs w:val="28"/>
          <w:lang w:val="uk-UA"/>
        </w:rPr>
      </w:pPr>
      <w:r>
        <w:rPr>
          <w:rStyle w:val="9"/>
          <w:b/>
          <w:sz w:val="28"/>
          <w:szCs w:val="28"/>
          <w:lang w:val="uk-UA"/>
        </w:rPr>
        <w:t>Тема 6. Комунікації у менеджменті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rStyle w:val="9"/>
          <w:b/>
          <w:sz w:val="28"/>
          <w:szCs w:val="28"/>
          <w:lang w:val="uk-UA"/>
        </w:rPr>
        <w:t>6.1. Процес комунікацій і його роль в менеджмен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Комунікація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обмін інформацією між людьми, за допомо</w:t>
        <w:softHyphen/>
        <w:t>гою слів, букв, символів, жестів, через які висловлюється відношення одного працівника до знань і розумінь іншого, досягається довіра і взаємоприйняття поглядів. Це необхідний елемент в діяльності мене</w:t>
        <w:softHyphen/>
        <w:t>джера, який спілкуючись з підлеглими, одержує інформацію для при</w:t>
        <w:softHyphen/>
        <w:t>йняття рішень, підтримує ділові контакти з партнерами. Якщо усуну</w:t>
        <w:softHyphen/>
        <w:t>ти комунікацію, то організація перестає бути керованою, її діяльність набуває хаотичного, нескоординованого характеру.</w:t>
      </w:r>
    </w:p>
    <w:p>
      <w:pPr>
        <w:pStyle w:val="Style15"/>
        <w:shd w:fill="FFFFFF" w:val="clear"/>
        <w:spacing w:lineRule="auto" w:line="360"/>
        <w:ind w:firstLine="225"/>
        <w:jc w:val="both"/>
        <w:rPr/>
      </w:pPr>
      <w:r>
        <w:rPr>
          <w:i/>
          <w:color w:val="000000"/>
          <w:sz w:val="28"/>
          <w:szCs w:val="28"/>
          <w:lang w:val="uk-UA"/>
        </w:rPr>
        <w:t>Служба досліджень HeadHunter провела опитування серед 747 компаній, щоб дізнатися, як зараз прийнято будувати спілкування у начальників і підлеглих.</w:t>
      </w:r>
    </w:p>
    <w:p>
      <w:pPr>
        <w:pStyle w:val="Style15"/>
        <w:shd w:fill="FFFFFF" w:val="clear"/>
        <w:spacing w:lineRule="auto" w:line="360"/>
        <w:ind w:firstLine="22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 58% опитаних компаній прийнято звертатися до керівника офіційно - на "Ви". Менш формальну форму спілкування, на "ти", вибрали 36% компаній. У таких організаціях дистанція між начальником і підлеглим не так відчутна, а відносини в колективі більш близькі. Варто зауважити, що чим більше чисельність персоналу компанії, тим частіше відносини стають більш формальними. Більш близькі і "прості" відносини в компаніях, що спеціалізуються на інформаційних технологіях (на "ти" - 70%). Навпаки, більш офіційні - в багатопрофільних холдингах і на виробництві (на "Ви" - 85-86%).</w:t>
      </w:r>
    </w:p>
    <w:p>
      <w:pPr>
        <w:pStyle w:val="Style15"/>
        <w:shd w:fill="FFFFFF" w:val="clear"/>
        <w:spacing w:lineRule="auto" w:line="360"/>
        <w:ind w:firstLine="22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Більшість опитаних HR-менеджерів зазначили, що керівник компанії легко може поспілкуватися з підлеглим на абстрактні теми. А в кожній третій компанії рядовий співробітник може поділитися з начальством своїми проблемами, поговорити з ним по душах про наболіле. Більш жорсткий формат спілкування в 17% компаній: керівник і підлеглий ніяких неформальних відносин не підтримують.</w:t>
      </w:r>
    </w:p>
    <w:p>
      <w:pPr>
        <w:pStyle w:val="Style15"/>
        <w:shd w:fill="FFFFFF" w:val="clear"/>
        <w:spacing w:lineRule="auto" w:line="360"/>
        <w:ind w:firstLine="22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44% опитаних представників компаній вважають, що неформальні контакти неодмінно повинні бути присутніми в корпоративній культурі. Протилежної думки дотримуються 16% опитаних: ніякого неформального спілкування під час роботи вони не допускають. Розпорядження повинні сприйматися як накази, а не прохання, комунікації - бути максимально офіційними. У добувній галузі неформальне спілкування між керівником і підлеглим в більшості випадків не прийнято. Навпаки, поговорити з начальником про свої проблеми найпростіше працівникам юридичної, освітньої сфер і послуг для населення. Більш близькі і "прості" відносини в компаніях, що спеціалізуються на інформаційних технологіях (70%). А ось в багатопрофільних холдингах і виробництві підлеглі практично не спілкуються з керівництвом на "ти" (5-10%)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Здійснення комунікацій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зв'язуючий процес, необхідний для кожного управлінського дій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Основна ціль комунікаційного процесу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забезпечити (донести інформацію) розу</w:t>
        <w:softHyphen/>
        <w:t xml:space="preserve">міння інформації, яка є предметом обмін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3"/>
          <w:sz w:val="28"/>
          <w:szCs w:val="28"/>
          <w:lang w:val="uk-UA"/>
        </w:rPr>
        <w:t>В обміні інформацією виділяють такі базові елементи: Слайд 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відправник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особа, що генерує ідеї або збирає інформацію і передає її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кодування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процес перетворення ідей у символи, зобра</w:t>
        <w:softHyphen/>
        <w:t xml:space="preserve">ження, рисунки, форми, звуки, мов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повідомлення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інформація, закодована за допомогою сим</w:t>
        <w:softHyphen/>
        <w:t xml:space="preserve">волів, яка передається одержувач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канал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засіб передачі інформації за допомогою якого сиг</w:t>
        <w:softHyphen/>
        <w:t xml:space="preserve">нал спрямовується від передавача до приймач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4"/>
          <w:sz w:val="28"/>
          <w:szCs w:val="28"/>
          <w:lang w:val="uk-UA"/>
        </w:rPr>
        <w:t>декодування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процес за допомогою якого приймач пові</w:t>
        <w:softHyphen/>
        <w:t xml:space="preserve">домлення переводить одержані символи в конкретну інформацію та інтегрує її значення; 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одержувач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 xml:space="preserve">– </w:t>
      </w:r>
      <w:r>
        <w:rPr>
          <w:rStyle w:val="Style13"/>
          <w:sz w:val="28"/>
          <w:szCs w:val="28"/>
          <w:lang w:val="uk-UA"/>
        </w:rPr>
        <w:t>це особа, якій призначається інформація і яка її інтерпретує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i/>
          <w:sz w:val="28"/>
          <w:szCs w:val="28"/>
          <w:u w:val="single"/>
          <w:lang w:val="uk-UA"/>
        </w:rPr>
        <w:t>Етапи проходження інформації взаємопов'язані і складаються із:</w:t>
      </w:r>
      <w:r>
        <w:rPr>
          <w:rStyle w:val="Style13"/>
          <w:sz w:val="28"/>
          <w:szCs w:val="28"/>
          <w:lang w:val="uk-UA"/>
        </w:rPr>
        <w:t xml:space="preserve"> зародження ідеї; кодування і обрання каналу, передачі і декоду</w:t>
        <w:softHyphen/>
        <w:t>вання. Слайд 7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Перешкодами при обміні інформацією можуть бути: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Перешкоди обумовлені сприйняттям.</w:t>
      </w:r>
      <w:r>
        <w:rPr>
          <w:rStyle w:val="Style13"/>
          <w:sz w:val="28"/>
          <w:szCs w:val="28"/>
          <w:lang w:val="uk-UA"/>
        </w:rPr>
        <w:t xml:space="preserve"> Люди реагують не на те, що в дійсності відбувається, а на те, що ними сприймається. Пові</w:t>
        <w:softHyphen/>
        <w:t>домлення по різному інтерпретується залежно від роду занять, спеці</w:t>
        <w:softHyphen/>
        <w:t>альності, у випадках недовіри і антагонізму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Керівників вищої ланки в основному постачають позитивною інформацією. Підлеглі не інформують їх про погані новини. Основ</w:t>
        <w:softHyphen/>
        <w:t xml:space="preserve">ною причиною цього є страх перед покаранням. </w:t>
      </w:r>
      <w:r>
        <w:rPr>
          <w:rStyle w:val="Style13"/>
          <w:i/>
          <w:sz w:val="28"/>
          <w:szCs w:val="28"/>
          <w:lang w:val="uk-UA"/>
        </w:rPr>
        <w:t xml:space="preserve">Керівник, який не створює позитивного клімату в колективі </w:t>
      </w:r>
      <w:r>
        <w:rPr>
          <w:rStyle w:val="Style13"/>
          <w:sz w:val="28"/>
          <w:szCs w:val="28"/>
          <w:lang w:val="uk-UA"/>
        </w:rPr>
        <w:t>здобуває тільки урізаний об'єм інформації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Семантичні бар'єри</w:t>
      </w:r>
      <w:r>
        <w:rPr>
          <w:rStyle w:val="Style13"/>
          <w:sz w:val="28"/>
          <w:szCs w:val="28"/>
          <w:lang w:val="uk-UA"/>
        </w:rPr>
        <w:t xml:space="preserve"> обумовлені різним розумінням і тлума</w:t>
        <w:softHyphen/>
        <w:t>ченням слів, жестів, інтонації. Слова і жести мають різне значення і не кожний може зрозуміти їх, що викликано різницею в освіті, квалі</w:t>
        <w:softHyphen/>
        <w:t>фікації, слабким знанням іноземної мови, національними особливос</w:t>
        <w:softHyphen/>
        <w:t>тям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Невербальні перепони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color w:val="000000"/>
          <w:sz w:val="28"/>
          <w:szCs w:val="28"/>
          <w:lang w:val="uk-UA"/>
        </w:rPr>
        <w:t>–</w:t>
      </w:r>
      <w:r>
        <w:rPr>
          <w:rStyle w:val="Style13"/>
          <w:sz w:val="28"/>
          <w:szCs w:val="28"/>
          <w:lang w:val="uk-UA"/>
        </w:rPr>
        <w:t xml:space="preserve"> це використання різних символів, крім слів. Прикладами цього є обмін поглядами, вираз обличчя (усмішка, нерозуміння, підняті брови, живий або відсутній погляд, погляд з виразом схвалення або несхвалення, використання пальця, прикриття рота рукою, в'яла поза, інтонація, модулювання голосу)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Поганий зворотній зв'язок,</w:t>
      </w:r>
      <w:r>
        <w:rPr>
          <w:rStyle w:val="Style13"/>
          <w:sz w:val="28"/>
          <w:szCs w:val="28"/>
          <w:lang w:val="uk-UA"/>
        </w:rPr>
        <w:t xml:space="preserve"> який знижує ефективність кому</w:t>
        <w:softHyphen/>
        <w:t>нікації. Основною причиною цього є вміння слухати. Мистецтвом ефективного слухання є такі засоби: перестаньте розмовляти; допо</w:t>
        <w:softHyphen/>
        <w:t>можіть говорючому вільно виловлювати свою думку; будьте терпля</w:t>
        <w:softHyphen/>
        <w:t>чими; не допускайте суперечок; задавайте питання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Перешкоди в організаційних комунікаціях.</w:t>
      </w:r>
      <w:r>
        <w:rPr>
          <w:rStyle w:val="Style13"/>
          <w:sz w:val="28"/>
          <w:szCs w:val="28"/>
          <w:lang w:val="uk-UA"/>
        </w:rPr>
        <w:t xml:space="preserve"> Основними з них є: перекручення повідомлень; інформаційне перевантаження ке</w:t>
        <w:softHyphen/>
        <w:t>рівника; недосконала структура управління і техніка комунікації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Перешкоди пов'язані з чисто фізичними і психологічними моментами:</w:t>
      </w:r>
      <w:r>
        <w:rPr>
          <w:rStyle w:val="Style13"/>
          <w:sz w:val="28"/>
          <w:szCs w:val="28"/>
          <w:lang w:val="uk-UA"/>
        </w:rPr>
        <w:t xml:space="preserve"> втомленість; слабка пам'ять; неуважність; імпульсив</w:t>
        <w:softHyphen/>
        <w:t>ність, яка заважає зосередитися; зайва емоціональність; нетерпля</w:t>
        <w:softHyphen/>
        <w:t>чість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Все це заважає одному з учасників обміну інформацією в пов</w:t>
        <w:softHyphen/>
        <w:t>ній мірі донести до іншого, а іншому – відповідним чином її сприйня</w:t>
        <w:softHyphen/>
        <w:t>ти, що в кінцевому підсумку відзначиться на якості управлінських рішень.</w:t>
      </w:r>
    </w:p>
    <w:p>
      <w:pPr>
        <w:pStyle w:val="Normal"/>
        <w:spacing w:lineRule="auto" w:line="360"/>
        <w:ind w:firstLine="567"/>
        <w:jc w:val="both"/>
        <w:rPr>
          <w:rStyle w:val="9"/>
          <w:b/>
          <w:b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9"/>
          <w:b/>
          <w:sz w:val="28"/>
          <w:szCs w:val="28"/>
          <w:lang w:val="uk-UA"/>
        </w:rPr>
        <w:t>Слайд 2 Моделі комунікацій.</w:t>
      </w:r>
    </w:p>
    <w:p>
      <w:pPr>
        <w:pStyle w:val="Normal"/>
        <w:spacing w:lineRule="auto" w:line="360"/>
        <w:ind w:firstLine="567"/>
        <w:jc w:val="both"/>
        <w:rPr>
          <w:rStyle w:val="9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rStyle w:val="9"/>
          <w:b/>
          <w:sz w:val="28"/>
          <w:szCs w:val="28"/>
          <w:lang w:val="uk-UA"/>
        </w:rPr>
        <w:t>6.2. Види і форми комунікацій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унікації доцільно </w:t>
      </w:r>
      <w:r>
        <w:rPr>
          <w:i/>
          <w:iCs/>
          <w:color w:val="000000"/>
          <w:sz w:val="28"/>
          <w:szCs w:val="28"/>
          <w:lang w:val="uk-UA"/>
        </w:rPr>
        <w:t>класифікувати</w:t>
      </w:r>
      <w:r>
        <w:rPr>
          <w:color w:val="000000"/>
          <w:sz w:val="28"/>
          <w:szCs w:val="28"/>
          <w:lang w:val="uk-UA"/>
        </w:rPr>
        <w:t> за різними ознаками:</w:t>
      </w:r>
    </w:p>
    <w:p>
      <w:pPr>
        <w:pStyle w:val="Heading2"/>
        <w:spacing w:lineRule="auto" w:line="360" w:before="0" w:after="0"/>
        <w:ind w:firstLine="567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1. За сферою охопленн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1.1. Між організацією і зовнішнім середовищем.</w:t>
      </w:r>
      <w:r>
        <w:rPr>
          <w:color w:val="000000"/>
          <w:sz w:val="28"/>
          <w:szCs w:val="28"/>
          <w:lang w:val="uk-UA"/>
        </w:rPr>
        <w:t> Наприклад, об</w:t>
        <w:softHyphen/>
        <w:t>мін інформацією зі споживачами відбувається через рекламу, з дер</w:t>
        <w:softHyphen/>
        <w:t>жавою — через звіти, з політичною системою — шляхом створення лобі в парламенті. Під впливом зовнішнього оточення проводяться нара</w:t>
        <w:softHyphen/>
        <w:t>ди, обговорення, телефонні переговори, готуються службові записки, відеострічки, звіти та інше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1.2. Організаційні, які можуть здійснюватис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ід вищих рівнів управління до нижчих („зверху донизу")</w:t>
      </w:r>
      <w:r>
        <w:rPr>
          <w:color w:val="000000"/>
          <w:sz w:val="28"/>
          <w:szCs w:val="28"/>
          <w:lang w:val="uk-UA"/>
        </w:rPr>
        <w:t>. Наприклад, начальник оголошує підлеглим управлінцям план роботи на наступ</w:t>
        <w:softHyphen/>
        <w:t>ний робочий тиждень, поточні завдання, зміну технолога роботи тощ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ід нижчих рівнів управління до вищих („знизу догори")</w:t>
      </w:r>
      <w:r>
        <w:rPr>
          <w:color w:val="000000"/>
          <w:sz w:val="28"/>
          <w:szCs w:val="28"/>
          <w:lang w:val="uk-UA"/>
        </w:rPr>
        <w:t>. Зазвичай так надходить звітна інформація про рівень виконання завдань, не</w:t>
        <w:softHyphen/>
        <w:t>доліки, порушення, страйкову ситуацію, проблеми тощ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між різними підрозділами (відділами, цехами, службами тощо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між менеджером (керівником) і його робочою групою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і комунікації визначаються характером діяльності, по</w:t>
        <w:softHyphen/>
        <w:t>будовою, можливостями організації, розмірами тощо. При цьому при</w:t>
        <w:softHyphen/>
        <w:t>чинами виникнення перепон на шляху таких комунікацій можуть бути: деформація повідомлень на різних етапах передачі інформації, інформа</w:t>
        <w:softHyphen/>
        <w:t>ційні перевантаження в системі комунікацій, громіздка структура управ</w:t>
        <w:softHyphen/>
        <w:t>ління організацією тощо. Удосконалення організаційних комунікацій доцільно здійснювати за допомогою раціоналізації структури комуніка</w:t>
        <w:softHyphen/>
        <w:t>ційного процесу, удосконалення документообігу, застосування сучасних інформаційних технологій тощ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1.3. Міжособистісні -</w:t>
      </w:r>
      <w:r>
        <w:rPr>
          <w:color w:val="000000"/>
          <w:sz w:val="28"/>
          <w:szCs w:val="28"/>
          <w:lang w:val="uk-UA"/>
        </w:rPr>
        <w:t> комунікації, які виникають між окремими осо</w:t>
        <w:softHyphen/>
        <w:t>бами, працівниками. На шляху таких комунікацій можуть виникати певні перепони, а сам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повне сприйняття працівником інформації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ербальні перепони, які виникають у процесі використання несловесних зна</w:t>
        <w:softHyphen/>
        <w:t>ків (погляду, виразу обличчя, посмішк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аний зворотний зв'язок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сунення таких перепон необхідно пояснювати та обґрунтовувати свої ідеї до початку їх передачі, бути сприйнятливим до можливих семантич</w:t>
        <w:softHyphen/>
        <w:t>них проблем, слідкувати за власними жестами, позами, інтонаціями, бути уважним до почуттів інших працівників, враховувати соціально-психоло</w:t>
        <w:softHyphen/>
        <w:t>гічний клімат у колективі, встановлювати якісний зворотний зв'язок, до</w:t>
        <w:softHyphen/>
        <w:t>пускати можливість дублювання ідеї, повідомлення, пояснення тощо.</w:t>
      </w:r>
    </w:p>
    <w:p>
      <w:pPr>
        <w:pStyle w:val="Heading2"/>
        <w:spacing w:lineRule="auto" w:line="360" w:before="0" w:after="0"/>
        <w:ind w:firstLine="567"/>
        <w:jc w:val="both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2. За способом виникненн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2.1. Формальні</w:t>
      </w:r>
      <w:r>
        <w:rPr>
          <w:color w:val="000000"/>
          <w:sz w:val="28"/>
          <w:szCs w:val="28"/>
          <w:lang w:val="uk-UA"/>
        </w:rPr>
        <w:t> - офіційні комунікації, які створюються керівництвом організації для досягнення її цілей та забезпечення взаємодії між структурними ланкам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2.2. Неформальні</w:t>
      </w:r>
      <w:r>
        <w:rPr>
          <w:color w:val="000000"/>
          <w:sz w:val="28"/>
          <w:szCs w:val="28"/>
          <w:lang w:val="uk-UA"/>
        </w:rPr>
        <w:t> - встановлюються на засадах особистих стосунків в організації, як правило, в межах неформальних груп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3. За способом здійсненн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3.1. Вербальні</w:t>
      </w:r>
      <w:r>
        <w:rPr>
          <w:color w:val="000000"/>
          <w:sz w:val="28"/>
          <w:szCs w:val="28"/>
          <w:lang w:val="uk-UA"/>
        </w:rPr>
        <w:t> — це словесні комунікації, які здійснюються через роз</w:t>
        <w:softHyphen/>
        <w:t>мови, усні заяви, повідомлення тощ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3.2. Невербальні</w:t>
      </w:r>
      <w:r>
        <w:rPr>
          <w:color w:val="000000"/>
          <w:sz w:val="28"/>
          <w:szCs w:val="28"/>
          <w:lang w:val="uk-UA"/>
        </w:rPr>
        <w:t> — це несловесні комунікації, які здійснюються з використанням мови жестів (погляду, виразу обличчя, посмішки тощо). Уважно спостерігаючи за невербальною поведінкою співрозмовника мо</w:t>
        <w:softHyphen/>
        <w:t>жна виявити, наскільки він чесний з вами, чи щось приховує, які його правдиві наміри, чи приємно йому з вами спілкуватись тощо. Особливої ваги набуває знання невербальних аспектів при спілкування з іноземця</w:t>
        <w:softHyphen/>
        <w:t>ми. Наприклад, в арабів мова жестів є надзвичайно розвиненою: якщо арабський співрозмовник погоджується з вами, то він буде потирати вка</w:t>
        <w:softHyphen/>
        <w:t>зівні пальці (всі інші пальці руки зігнуті), якщо ж навпаки — то він буде різко відкидати голову назад, що супроводжуватиметься підняттям брів та цоканням язика, якщо ж йому сподобається ваш жарт, то він візьме вашу долоню і дзвінко вдарить по ній пальц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3"/>
          <w:b/>
          <w:sz w:val="28"/>
          <w:szCs w:val="28"/>
          <w:lang w:val="uk-UA"/>
        </w:rPr>
        <w:t>4. За формою подання на:</w:t>
      </w: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b/>
          <w:sz w:val="28"/>
          <w:szCs w:val="28"/>
          <w:lang w:val="uk-UA"/>
        </w:rPr>
        <w:t>у</w:t>
      </w:r>
      <w:r>
        <w:rPr>
          <w:rStyle w:val="Style14"/>
          <w:sz w:val="28"/>
          <w:szCs w:val="28"/>
          <w:lang w:val="uk-UA"/>
        </w:rPr>
        <w:t>сну, письмову і візуальну</w:t>
      </w:r>
      <w:r>
        <w:rPr>
          <w:rStyle w:val="Style13"/>
          <w:sz w:val="28"/>
          <w:szCs w:val="28"/>
          <w:lang w:val="uk-UA"/>
        </w:rPr>
        <w:t>. Усна комуні</w:t>
        <w:softHyphen/>
        <w:t>кація є найбільш ефективною, яка може передавати усі деталі і ви</w:t>
        <w:softHyphen/>
        <w:t>ключати неправильне розуміння. Письмова комунікація не допускає найменших неточностей, вимагає часу, веде до зайвої бюрократизації управлінського проце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3"/>
          <w:b/>
          <w:sz w:val="28"/>
          <w:szCs w:val="28"/>
          <w:lang w:val="uk-UA"/>
        </w:rPr>
        <w:t xml:space="preserve"> </w:t>
      </w:r>
      <w:r>
        <w:rPr>
          <w:rStyle w:val="Style13"/>
          <w:b/>
          <w:sz w:val="28"/>
          <w:szCs w:val="28"/>
          <w:lang w:val="uk-UA"/>
        </w:rPr>
        <w:t>5. За цільовою спрямованіст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9"/>
          <w:sz w:val="28"/>
          <w:szCs w:val="28"/>
          <w:lang w:val="uk-UA"/>
        </w:rPr>
        <w:t>Інструктуючу, мотивуючу та інформуючу.</w:t>
      </w:r>
    </w:p>
    <w:p>
      <w:pPr>
        <w:pStyle w:val="Normal"/>
        <w:spacing w:lineRule="auto" w:line="360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Характер комунікаційної системи залежить від типу структур</w:t>
        <w:softHyphen/>
        <w:t>них систем, що використовуються для побудови управлінської систе</w:t>
        <w:softHyphen/>
        <w:t>ми. Основними типами структурних схем є: лінійна, кільцева, сотова, багатозв'язкова, зіркова, ієрархічн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rStyle w:val="9"/>
          <w:b/>
          <w:sz w:val="28"/>
          <w:szCs w:val="28"/>
          <w:lang w:val="uk-UA"/>
        </w:rPr>
        <w:t>6.3. Удосконалення комунікацій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Основні шляхи по удосконаленню комунікаційного обміну в організації: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Регулювання інформаційних потоків.</w:t>
      </w:r>
      <w:r>
        <w:rPr>
          <w:rStyle w:val="Style13"/>
          <w:sz w:val="28"/>
          <w:szCs w:val="28"/>
          <w:lang w:val="uk-UA"/>
        </w:rPr>
        <w:t xml:space="preserve"> Керівник повинен на</w:t>
        <w:softHyphen/>
        <w:t>вчитися оцінювати якісну і кількісну сторону своїх інформаційних потреб, а також інших споживачів інформації в організації. Він зо</w:t>
        <w:softHyphen/>
        <w:t>бов'язаний визначитися в оптимальному максимумі і мінімумі інфо</w:t>
        <w:softHyphen/>
        <w:t>рмаційних обмінів. Інформаційні потреби залежать в значній мірі від цілей керівника, рішень, що приймаються і характеру показників осо</w:t>
        <w:softHyphen/>
        <w:t>бистої оцінки роботи, відділів і служб, а також підлеглих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Удосконалення управлінських дій.</w:t>
      </w:r>
      <w:r>
        <w:rPr>
          <w:rStyle w:val="Style13"/>
          <w:sz w:val="28"/>
          <w:szCs w:val="28"/>
          <w:lang w:val="uk-UA"/>
        </w:rPr>
        <w:t xml:space="preserve"> Ці дії повинні бути спря</w:t>
        <w:softHyphen/>
        <w:t>мовані на удосконалення обміну інформацією (короткі зустрічі, опе</w:t>
        <w:softHyphen/>
        <w:t>ративні наради, контакти з підлеглими) і знаходження додаткових можливостей управлінського дійства. Планування, реалізація і конт</w:t>
        <w:softHyphen/>
        <w:t>роль формують додаткові можливості управлінського дійства в на</w:t>
        <w:softHyphen/>
        <w:t>прямку удосконалення інформаційного обміну. Обговорення нових планів, варіантів стратегії, цілей, необхідних для більш ефективної реалізації наміченого, контроль за виконанням робіт, звіти по резуль</w:t>
        <w:softHyphen/>
        <w:t>татам контролю є додатковою дією підвладною керівникові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Удосконалення системи зворотнього зв'язку.</w:t>
      </w:r>
      <w:r>
        <w:rPr>
          <w:rStyle w:val="Style13"/>
          <w:sz w:val="28"/>
          <w:szCs w:val="28"/>
          <w:lang w:val="uk-UA"/>
        </w:rPr>
        <w:t xml:space="preserve"> Зворотній зв'язок складає частину контрольно-управлінської інформаційної си</w:t>
        <w:softHyphen/>
        <w:t>стеми в організації. Одним з варіантів цієї системи є переміщення працюючих із одного відділу в інший в цілях обговорення різних пи</w:t>
        <w:softHyphen/>
        <w:t>тань. Кожний керівник переборює відстань між собою і підлеглими шляхом створення продуманої системи комунікацій, яка гарантує проходження повідомлення до кожного підлеглого і сприйняття їх останнім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Опитування працюючих є одним із варіантів системи зворот</w:t>
        <w:softHyphen/>
        <w:t>нього зв'язку. Ці опитування рекомендується проводити для одер</w:t>
        <w:softHyphen/>
        <w:t>жання інформації від керівників і працюючих по різним питанням: чи надходить до підлеглих точна і своєчасна інформація, яка необхідна для роботи; чітко доведені до працюючих цілі діяльності їх підрозді</w:t>
        <w:softHyphen/>
        <w:t>лів; відкритий керівник до пропозицій; інформовані підлеглі до на</w:t>
        <w:softHyphen/>
        <w:t>ступних перемін в організації, які відзначаться на їх безпосередній роботі, тощо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4"/>
          <w:sz w:val="28"/>
          <w:szCs w:val="28"/>
          <w:lang w:val="uk-UA"/>
        </w:rPr>
        <w:t>Удосконалення системи збору пропозицій,</w:t>
      </w:r>
      <w:r>
        <w:rPr>
          <w:rStyle w:val="Style13"/>
          <w:sz w:val="28"/>
          <w:szCs w:val="28"/>
          <w:lang w:val="uk-UA"/>
        </w:rPr>
        <w:t xml:space="preserve"> яка запроваджу</w:t>
        <w:softHyphen/>
        <w:t>ється в цілях надходження інформації до керівного складу. Всі пра</w:t>
        <w:softHyphen/>
        <w:t>цюючи при цьому мають можливість генерувати ідеї, які торкаються удосконалення діяльності організації. Ціллю цих систем є зниження рівня фільтрації або ігнорування ідей на шляху знизу вверх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В основному така система реалізується у вигляді анонімних пропозицій, які працівники опускають у спеціальні скриньки, але цей варіант не завжди ефективний, тому що часто відсутній механізми ві</w:t>
        <w:softHyphen/>
        <w:t>дкритого розгляду пропозиції і стимулювання їх авторів. Систему збору інформації можливо розширити за допомогою телефонної дові</w:t>
        <w:softHyphen/>
        <w:t>дки, посилення контактів з працюючими, створенні спеціальних груп з керівників і працюючих, які розглядають питання розвитку підпри</w:t>
        <w:softHyphen/>
        <w:t>ємства. Таким чином, обмін інформацією в організації може поліп</w:t>
        <w:softHyphen/>
        <w:t>шувати систему зворотнього зв'язку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Впровадження інформаційних бюлетенів, публікацій. Вели</w:t>
        <w:softHyphen/>
        <w:t>кі підприємства видають щомісячні бюлетені, в яких міститься інфо</w:t>
        <w:softHyphen/>
        <w:t>рмація для працюючих. В цих виданнях публікуються статті з оглядом пропозицій управління організацією, виробництва нової продук</w:t>
        <w:softHyphen/>
        <w:t>ції, нових умов контракту, які пропонує адміністрація, а також відпо</w:t>
        <w:softHyphen/>
        <w:t>віді керівництва на запитання працюючих. Ця інформація може допо</w:t>
        <w:softHyphen/>
        <w:t>внюватися відеооглядами про роботу підприємства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Сучасна інформаційна технологія сприяє удосконаленню обміну інформацією в організації. Електронна пошта дає можливість направляти письмові повідомлення різним особам в організації, в різ</w:t>
        <w:softHyphen/>
        <w:t>них установах, містах, областях і навіть країнах, що зменшує теле</w:t>
        <w:softHyphen/>
        <w:t>фонні розмови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и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8:00Z</dcterms:created>
  <dc:creator>OneD</dc:creator>
  <dc:description/>
  <dc:language>en-US</dc:language>
  <cp:lastModifiedBy>OneD</cp:lastModifiedBy>
  <dcterms:modified xsi:type="dcterms:W3CDTF">2020-05-21T14:19:00Z</dcterms:modified>
  <cp:revision>2</cp:revision>
  <dc:subject/>
  <dc:title/>
</cp:coreProperties>
</file>