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>
          <w:b/>
          <w:szCs w:val="28"/>
          <w:lang w:val="uk-UA"/>
        </w:rPr>
        <w:t xml:space="preserve">Тема </w:t>
      </w:r>
      <w:r>
        <w:rPr>
          <w:b/>
          <w:lang w:val="uk-UA"/>
        </w:rPr>
        <w:t>4. Менеджмент як система</w:t>
      </w:r>
      <w:r>
        <w:rPr>
          <w:b/>
          <w:color w:val="000000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Поняття системи і системного підходу в менеджменті. 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Особливості соціально-економічних систем. 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 Організаційні структури управління.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Проектування структур управління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bookmarkStart w:id="0" w:name="bookmark23"/>
      <w:r>
        <w:rPr>
          <w:rStyle w:val="Style16"/>
          <w:sz w:val="28"/>
          <w:szCs w:val="28"/>
          <w:lang w:val="uk-UA"/>
        </w:rPr>
        <w:t>4.1. Поняття системи й системного підходу в менеджменті</w:t>
      </w:r>
      <w:bookmarkEnd w:id="0"/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В античній філософії (Евклід, Платон, Аристотель) з'явилися перші уявлення про систему, яка тлумачилася як упорядкованість та цілісність буття.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u w:val="single"/>
          <w:lang w:val="uk-UA"/>
        </w:rPr>
        <w:t>Теорія систем</w:t>
      </w:r>
      <w:r>
        <w:rPr>
          <w:lang w:val="uk-UA"/>
        </w:rPr>
        <w:t>, починаючи з другої половини двадцятого сторіччя, стала привертати увагу вчених різних галузей знань: економістів, математиків, філософів, соціологів, кібернетиків та ін. В науці і техніці поняття системи широко використовується до багатьох явищ (сонячної системи, гірської системи), а також до самостійних понять (економічна система, транспортна система та ін.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У об’єкта має бути </w:t>
      </w:r>
      <w:r>
        <w:rPr>
          <w:b/>
          <w:color w:val="000000"/>
          <w:sz w:val="28"/>
          <w:szCs w:val="28"/>
          <w:u w:val="single"/>
          <w:lang w:val="uk-UA"/>
        </w:rPr>
        <w:t>чотири якості</w:t>
      </w:r>
      <w:r>
        <w:rPr>
          <w:b/>
          <w:color w:val="000000"/>
          <w:sz w:val="28"/>
          <w:szCs w:val="28"/>
          <w:lang w:val="uk-UA"/>
        </w:rPr>
        <w:t>, щоб його можна було вважати системою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  <w:u w:val="single"/>
          <w:lang w:val="uk-UA"/>
        </w:rPr>
        <w:t>Перша якість</w:t>
      </w:r>
      <w:r>
        <w:rPr>
          <w:i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Система є цілісна сукупність </w:t>
      </w:r>
      <w:r>
        <w:rPr>
          <w:i/>
          <w:sz w:val="28"/>
          <w:szCs w:val="28"/>
          <w:lang w:val="uk-UA"/>
        </w:rPr>
        <w:t>елементів,</w:t>
      </w:r>
      <w:r>
        <w:rPr>
          <w:sz w:val="28"/>
          <w:szCs w:val="28"/>
          <w:lang w:val="uk-UA"/>
        </w:rPr>
        <w:t xml:space="preserve"> котрі взаємодіють один з одним. Необхідно мати на увазі, що елементи існують лише в системі, а поза нею це тільки об’єкт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  <w:u w:val="single"/>
          <w:lang w:val="uk-UA"/>
        </w:rPr>
        <w:t>Друга якість</w:t>
      </w:r>
      <w:r>
        <w:rPr>
          <w:sz w:val="28"/>
          <w:szCs w:val="28"/>
          <w:lang w:val="uk-UA"/>
        </w:rPr>
        <w:t>. Між елементами системи існують зв’язки, котрі є закономірною необхідністю і визначають інтегральні якості систем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  <w:u w:val="single"/>
          <w:lang w:val="uk-UA"/>
        </w:rPr>
        <w:t>Третя якість</w:t>
      </w:r>
      <w:r>
        <w:rPr>
          <w:sz w:val="28"/>
          <w:szCs w:val="28"/>
          <w:lang w:val="uk-UA"/>
        </w:rPr>
        <w:t>. Наявність системоформуючих факторів, що дають змогу сформувати упорядковані зв’язки, тобто структуру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  <w:u w:val="single"/>
          <w:lang w:val="uk-UA"/>
        </w:rPr>
        <w:t>Четверта якість</w:t>
      </w:r>
      <w:r>
        <w:rPr>
          <w:sz w:val="28"/>
          <w:szCs w:val="28"/>
          <w:lang w:val="uk-UA"/>
        </w:rPr>
        <w:t>. Наявність у системі інтегративних якостей, які притаманні системі в цілому, але не властиві жодному з її елементів окремо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Система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– </w:t>
      </w:r>
      <w:r>
        <w:rPr>
          <w:rStyle w:val="Style15"/>
          <w:sz w:val="28"/>
          <w:szCs w:val="28"/>
          <w:lang w:val="uk-UA"/>
        </w:rPr>
        <w:t>це внутрішньо організована сукупність взаємо</w:t>
        <w:softHyphen/>
        <w:t xml:space="preserve">пов'язаних та взаємодіючих </w:t>
      </w:r>
      <w:r>
        <w:rPr>
          <w:rStyle w:val="Style15"/>
          <w:i/>
          <w:sz w:val="28"/>
          <w:szCs w:val="28"/>
          <w:lang w:val="uk-UA"/>
        </w:rPr>
        <w:t>елементів</w:t>
      </w:r>
      <w:r>
        <w:rPr>
          <w:rStyle w:val="Style15"/>
          <w:sz w:val="28"/>
          <w:szCs w:val="28"/>
          <w:lang w:val="uk-UA"/>
        </w:rPr>
        <w:t>, що утворюють єдине ціле і спільно діють для досягнення поставленої ме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sz w:val="28"/>
          <w:szCs w:val="28"/>
          <w:lang w:val="uk-UA"/>
        </w:rPr>
        <w:t>Елемент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– </w:t>
      </w:r>
      <w:r>
        <w:rPr>
          <w:rStyle w:val="Style15"/>
          <w:sz w:val="28"/>
          <w:szCs w:val="28"/>
          <w:lang w:val="uk-UA"/>
        </w:rPr>
        <w:t>це відокремлена частина системи, що має специфі</w:t>
        <w:softHyphen/>
        <w:t xml:space="preserve">чні властивості і особливе призначення. </w:t>
      </w:r>
    </w:p>
    <w:p>
      <w:pPr>
        <w:pStyle w:val="Normal"/>
        <w:spacing w:lineRule="auto" w:line="276"/>
        <w:ind w:firstLine="567"/>
        <w:jc w:val="both"/>
        <w:rPr>
          <w:rStyle w:val="Style15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Параметрами системи є:</w:t>
      </w:r>
      <w:r>
        <w:rPr>
          <w:lang w:val="uk-UA"/>
        </w:rPr>
        <w:t xml:space="preserve"> </w:t>
      </w:r>
      <w:r>
        <w:rPr>
          <w:i/>
          <w:lang w:val="uk-UA"/>
        </w:rPr>
        <w:t>вхід, процесор, вихід.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Вхід системи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ресурси, елементи, над якими здійснюється процес або операція, сукупність факторів і явищ зовнішнього середо</w:t>
        <w:softHyphen/>
        <w:t>вища, що впливають на процеси системи і не піддаються прямому управлінню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Процесор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перетворює ресурси системи, споживає їх і транс</w:t>
        <w:softHyphen/>
        <w:t>формує у вихідні результати діяльності систе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sz w:val="28"/>
          <w:szCs w:val="28"/>
          <w:lang w:val="uk-UA"/>
        </w:rPr>
        <w:t>Вихід системи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продукт чи результат її діяльності, який показує ступінь досягнення цілей системи. Система повинна бути стабільною і надійно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sz w:val="28"/>
          <w:szCs w:val="28"/>
          <w:lang w:val="uk-UA"/>
        </w:rPr>
        <w:t>Система – це не ізольована сукупність елементів, це і взаємозв’язок її із зовнішнім середовищем і вплив факторів зовнішнього середовища на функціонування системи та її елементів.</w:t>
      </w:r>
    </w:p>
    <w:p>
      <w:pPr>
        <w:pStyle w:val="Normal"/>
        <w:spacing w:lineRule="auto" w:line="276"/>
        <w:ind w:firstLine="567"/>
        <w:jc w:val="both"/>
        <w:rPr>
          <w:rStyle w:val="Style16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sz w:val="28"/>
          <w:szCs w:val="28"/>
          <w:lang w:val="uk-UA"/>
        </w:rPr>
        <w:t>Системний підхід</w:t>
      </w:r>
      <w:r>
        <w:rPr>
          <w:rStyle w:val="Style15"/>
          <w:sz w:val="28"/>
          <w:szCs w:val="28"/>
          <w:lang w:val="uk-UA"/>
        </w:rPr>
        <w:t xml:space="preserve"> полягає в тому, що</w:t>
      </w:r>
      <w:r>
        <w:rPr>
          <w:color w:val="000000"/>
          <w:szCs w:val="28"/>
          <w:shd w:fill="FFFFFF" w:val="clear"/>
          <w:lang w:val="uk-UA"/>
        </w:rPr>
        <w:t xml:space="preserve"> організація розглядається як цілісна сукупність різних видів діяльності і елементів, що знаходяться в суперечливій єдності і у взаємозв'язку із зовнішнім середовищ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Cs w:val="28"/>
          <w:lang w:val="uk-UA"/>
        </w:rPr>
        <w:t>Системний підхід</w:t>
      </w:r>
      <w:r>
        <w:rPr>
          <w:color w:val="000000"/>
          <w:szCs w:val="28"/>
          <w:lang w:val="uk-UA"/>
        </w:rPr>
        <w:t xml:space="preserve"> передбачає врахування впливу всіх факторів, що впливають на організацію, і акцентує увагу на взаємозв'язках між її елементами. 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нього управлінські дії не просто функціонально випливають одне з одного, а всі без винятку впливають один на одного як безпосередньо, так і опосередковано. Тому зміни в одній ланці організації неминуче викликають зміни в інших і, зрештою, в ній в цілому. Тому кожен керівник, приймаючи власні рішення, повинен враховувати їх вплив на загальні результати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Представником системного підходу,  який вперше розглянув підприємство як соціальну систему, був американський дослідник </w:t>
      </w:r>
      <w:r>
        <w:rPr>
          <w:rStyle w:val="StrongEmphasis"/>
          <w:i/>
          <w:iCs/>
          <w:color w:val="000000"/>
          <w:szCs w:val="28"/>
          <w:lang w:val="uk-UA"/>
        </w:rPr>
        <w:t>Честер Барнард</w:t>
      </w:r>
      <w:r>
        <w:rPr>
          <w:color w:val="000000"/>
          <w:szCs w:val="28"/>
          <w:lang w:val="uk-UA"/>
        </w:rPr>
        <w:t>, протягом двох десятиліть займав пост президента "Нью-Йорк Белл телефон компані". Свої ідеї він виклав у книгах "Функції адміністратора" (1938), "Організація і управління" (1948) та ін. На його думку, фізичні та біологічні обмеження, властиві людям, змушують їх об'єднуватися для досягнення цілей в узгоджено діючі групи (соціальні системи).</w:t>
      </w:r>
    </w:p>
    <w:p>
      <w:pPr>
        <w:pStyle w:val="Normal"/>
        <w:spacing w:lineRule="auto" w:line="276"/>
        <w:ind w:firstLine="567"/>
        <w:jc w:val="both"/>
        <w:rPr>
          <w:rStyle w:val="Style16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До основних принципів системного підходу відносяться:</w:t>
      </w:r>
      <w:r>
        <w:rPr>
          <w:rStyle w:val="Style16"/>
          <w:sz w:val="28"/>
          <w:szCs w:val="28"/>
          <w:lang w:val="uk-UA"/>
        </w:rPr>
        <w:t xml:space="preserve"> </w:t>
      </w:r>
      <w:r>
        <w:rPr>
          <w:rStyle w:val="Style16"/>
          <w:b w:val="false"/>
          <w:sz w:val="28"/>
          <w:szCs w:val="28"/>
          <w:lang w:val="uk-UA"/>
        </w:rPr>
        <w:t>принцип</w:t>
      </w:r>
      <w:r>
        <w:rPr>
          <w:rStyle w:val="Style16"/>
          <w:sz w:val="28"/>
          <w:szCs w:val="28"/>
          <w:lang w:val="uk-UA"/>
        </w:rPr>
        <w:t xml:space="preserve"> цілісності,</w:t>
      </w:r>
      <w:r>
        <w:rPr>
          <w:rStyle w:val="Style15"/>
          <w:sz w:val="28"/>
          <w:szCs w:val="28"/>
          <w:lang w:val="uk-UA"/>
        </w:rPr>
        <w:t xml:space="preserve"> який полягає у неможливості виведення з них властивостей системи;</w:t>
      </w:r>
      <w:r>
        <w:rPr>
          <w:rStyle w:val="Style16"/>
          <w:sz w:val="28"/>
          <w:szCs w:val="28"/>
          <w:lang w:val="uk-UA"/>
        </w:rPr>
        <w:t xml:space="preserve"> залежності</w:t>
      </w:r>
      <w:r>
        <w:rPr>
          <w:rStyle w:val="Style15"/>
          <w:sz w:val="28"/>
          <w:szCs w:val="28"/>
          <w:lang w:val="uk-UA"/>
        </w:rPr>
        <w:t xml:space="preserve"> кожного елемента системи від їх місця і функцій всередині цілого;</w:t>
      </w:r>
      <w:r>
        <w:rPr>
          <w:rStyle w:val="Style16"/>
          <w:sz w:val="28"/>
          <w:szCs w:val="28"/>
          <w:lang w:val="uk-UA"/>
        </w:rPr>
        <w:t xml:space="preserve"> структурності,</w:t>
      </w:r>
      <w:r>
        <w:rPr>
          <w:rStyle w:val="Style15"/>
          <w:sz w:val="28"/>
          <w:szCs w:val="28"/>
          <w:lang w:val="uk-UA"/>
        </w:rPr>
        <w:t xml:space="preserve"> який передбачає врахування зв'язків і відносин системи;</w:t>
      </w:r>
      <w:r>
        <w:rPr>
          <w:rStyle w:val="Style16"/>
          <w:sz w:val="28"/>
          <w:szCs w:val="28"/>
          <w:lang w:val="uk-UA"/>
        </w:rPr>
        <w:t xml:space="preserve"> взаємозалежності структу</w:t>
        <w:softHyphen/>
        <w:t>ри і середовища,</w:t>
      </w:r>
      <w:r>
        <w:rPr>
          <w:rStyle w:val="Style15"/>
          <w:sz w:val="28"/>
          <w:szCs w:val="28"/>
          <w:lang w:val="uk-UA"/>
        </w:rPr>
        <w:t xml:space="preserve"> тобто проявляє свої властивості у процесі взаємодії із середовищем;</w:t>
      </w:r>
      <w:r>
        <w:rPr>
          <w:rStyle w:val="Style16"/>
          <w:sz w:val="28"/>
          <w:szCs w:val="28"/>
          <w:lang w:val="uk-UA"/>
        </w:rPr>
        <w:t xml:space="preserve"> ієрархічності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враховує можливості поділу системи на підсистеми і елементи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u w:val="single"/>
          <w:lang w:val="uk-UA"/>
        </w:rPr>
        <w:t>Системний підхід в дослідженні управління можна представити за допомогою сукупності принципів</w:t>
      </w:r>
      <w:r>
        <w:rPr>
          <w:i/>
          <w:lang w:val="uk-UA"/>
        </w:rPr>
        <w:t>: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u w:val="single"/>
          <w:lang w:val="uk-UA"/>
        </w:rPr>
        <w:t>1. Принцип цілісності</w:t>
      </w:r>
      <w:r>
        <w:rPr>
          <w:lang w:val="uk-UA"/>
        </w:rPr>
        <w:t xml:space="preserve"> полягає у виділенні об'єкта дослідження цілісним утворенням, тобто в відмежування його від інших явищ, від середовища. Адже, що системний підхід - це установка на вивчення, це комплекс принципів і методів дослідж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u w:val="single"/>
          <w:lang w:val="uk-UA"/>
        </w:rPr>
        <w:t>2. Принцип сумісності елементів цілого.</w:t>
      </w:r>
      <w:r>
        <w:rPr>
          <w:lang w:val="uk-UA"/>
        </w:rPr>
        <w:t xml:space="preserve"> Система тільки тоді може існувати як ціле, коли сумісні між собою складові її елементи. Саме їх сумісність і визначає можливість і наявність зв'язків, їх існування або функціонування в рамках цілог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u w:val="single"/>
          <w:lang w:val="uk-UA"/>
        </w:rPr>
        <w:t>3. Принцип функціонально-структурної будови</w:t>
      </w:r>
      <w:r>
        <w:rPr>
          <w:lang w:val="uk-UA"/>
        </w:rPr>
        <w:t xml:space="preserve"> цілого полягає в тому, що </w:t>
      </w:r>
      <w:r>
        <w:rPr>
          <w:i/>
          <w:lang w:val="uk-UA"/>
        </w:rPr>
        <w:t>при дослідженні систем управління</w:t>
      </w:r>
      <w:r>
        <w:rPr>
          <w:lang w:val="uk-UA"/>
        </w:rPr>
        <w:t xml:space="preserve"> необхідно аналізувати і визначати функціональну будова системи, тобто бачити не тільки елементи і зв'язки між ними, а й функціональний зміст кожного елемента. У двох ідентичних системах з однаковим набором елементів і однаковою будовою може бути різний зміст функціонування цих елементів. Наприклад, у системі управління можуть бути нерозвиненими функції соціального регулювання, прогнозування і планування, зв'язків з громадськіст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u w:val="single"/>
          <w:lang w:val="uk-UA"/>
        </w:rPr>
        <w:t xml:space="preserve">4. Принцип розвитку. </w:t>
      </w:r>
      <w:r>
        <w:rPr>
          <w:lang w:val="uk-UA"/>
        </w:rPr>
        <w:t xml:space="preserve">Всі характеристики будь-якої системи управління визначаються особливостями рівня і етапом її розвитку. І це не можна не враховувати при проведенні дослідження. Необхідно проводити порівняльний аналіз минулого стану системи, її сьогодення і можливого майбутнього. Звичайно, тут виникають проблеми інформаційного характеру - наявність, достатність і цінність інформації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u w:val="single"/>
          <w:lang w:val="uk-UA"/>
        </w:rPr>
        <w:t>5. Принцип лабільності (рухливості, нестійкості) функцій</w:t>
      </w:r>
      <w:r>
        <w:rPr>
          <w:lang w:val="uk-UA"/>
        </w:rPr>
        <w:t xml:space="preserve">. Оцінюючи розвиток системи управління, не можна виключати можливість зміни її загальних функцій, придбання нею нових функцій цілісності при відносній стабільності внутрішніх, тобто їх складу і структур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u w:val="single"/>
          <w:lang w:val="uk-UA"/>
        </w:rPr>
        <w:t>8. Принцип ймовірнісних оцінок</w:t>
      </w:r>
      <w:r>
        <w:rPr>
          <w:lang w:val="uk-UA"/>
        </w:rPr>
        <w:t xml:space="preserve">. У процесі дослідження не завжди існує можливість досить точно простежити і оцінити всі причинно-наслідкові зв'язки. Багато зв'язків і відносини мають об'єктивно імовірнісний характер, багато явищ можна оцінити лише з певною вірогідністю, якщо враховувати сучасні рівень і можливості вивчення явищ соціально-економічного та соціально-психологічного плану. Тому дослідження управління має бути орієнтоване на ймовірнісні оцін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u w:val="single"/>
          <w:lang w:val="uk-UA"/>
        </w:rPr>
        <w:t xml:space="preserve">9. Принцип варіантності випливає з принципу ймовірності. </w:t>
      </w:r>
      <w:r>
        <w:rPr>
          <w:lang w:val="uk-UA"/>
        </w:rPr>
        <w:t xml:space="preserve">Поєднання ймовірностей дає різні варіанти відображення і розуміння дійсності. Кожен з таких варіантів може і повинен бути у фокусі уваги дослідження. Будь-яке дослідження може бути орієнтоване або на отримання єдиного результату, або на визначення можливих варіантів відображення реального стану справ з подальшим аналізом цих варіанті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Але принципи системності тільки тоді можуть бути корисні й ефективні, відображати дійсно системний підхід, коли вони самі будуть враховуватися і використовуватися системно, тобто у взаємозалежності і в зв'язку один з одним. Можливий такий парадокс: принципи системного підходу не дають системності в дослідженні, тому що використовуються хаотично, несистематично, без урахування їх зв'язку, субординації, комплексності. Принципи системності треба використовувати теж системно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Style w:val="Style16"/>
          <w:sz w:val="28"/>
          <w:szCs w:val="28"/>
          <w:lang w:val="uk-UA"/>
        </w:rPr>
      </w:pPr>
      <w:r>
        <w:rPr>
          <w:lang w:val="uk-UA"/>
        </w:rPr>
      </w:r>
      <w:bookmarkStart w:id="1" w:name="bookmark24"/>
      <w:bookmarkStart w:id="2" w:name="bookmark24"/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bookmarkStart w:id="3" w:name="bookmark24"/>
      <w:r>
        <w:rPr>
          <w:rStyle w:val="Style16"/>
          <w:sz w:val="28"/>
          <w:szCs w:val="28"/>
          <w:lang w:val="uk-UA"/>
        </w:rPr>
        <w:t>4.2. Особливості соціально-економічних систем</w:t>
      </w:r>
      <w:bookmarkEnd w:id="3"/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sz w:val="28"/>
          <w:szCs w:val="28"/>
          <w:lang w:val="uk-UA"/>
        </w:rPr>
        <w:t>Сучасні підприємства, об'єднання, холдинги, концерни, асоціа</w:t>
        <w:softHyphen/>
        <w:t xml:space="preserve">ції, корпорації становлять собою складні і динамічні (ті, що розвиваються) соціально-економічні системи. </w:t>
      </w:r>
    </w:p>
    <w:p>
      <w:pPr>
        <w:pStyle w:val="Normal"/>
        <w:spacing w:lineRule="auto" w:line="276"/>
        <w:ind w:firstLine="567"/>
        <w:jc w:val="both"/>
        <w:rPr>
          <w:i/>
          <w:i/>
          <w:szCs w:val="28"/>
          <w:u w:val="single"/>
          <w:lang w:val="uk-UA"/>
        </w:rPr>
      </w:pPr>
      <w:r>
        <w:rPr>
          <w:rStyle w:val="Style15"/>
          <w:i/>
          <w:sz w:val="28"/>
          <w:szCs w:val="28"/>
          <w:u w:val="single"/>
          <w:lang w:val="uk-UA"/>
        </w:rPr>
        <w:t>Соціально-економічна система характеризується різними технічними, технологі</w:t>
        <w:softHyphen/>
        <w:t>чними, організаційними та економічними потенціалами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u w:val="single"/>
          <w:lang w:val="uk-UA"/>
        </w:rPr>
        <w:t>Потенціал системи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можливість нарощувати її ефектив</w:t>
        <w:softHyphen/>
        <w:t>ність (співвідношення результату до зусиль, які витрачені на його досягнення). Він реалізується через цілеспрямований управлінський вплив на систему для оптимізації відповідності її елементів, взаємозв'язку потенціалів різних типів систем і окремих процесів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Підприємство з позиції системної методології становить відк</w:t>
        <w:softHyphen/>
        <w:t>риту систему і складається з управляючої системи і системи якою управляю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sz w:val="28"/>
          <w:szCs w:val="28"/>
          <w:u w:val="single"/>
          <w:lang w:val="uk-UA"/>
        </w:rPr>
        <w:t>Управляюча система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сукупність органів управління і управлінських працівників з певними масштабами своєї діяльності, компетенцією (що вміють, компетенції) і специфікою виконуваних функцій, а також сукупність методів управління, за допомогою яких здійснюється управлінський вплив. </w:t>
      </w:r>
      <w:r>
        <w:rPr>
          <w:rStyle w:val="Style15"/>
          <w:i/>
          <w:sz w:val="28"/>
          <w:szCs w:val="28"/>
          <w:lang w:val="uk-UA"/>
        </w:rPr>
        <w:t>Ця система складається з комплексу взаємопов'язаних підсис</w:t>
        <w:softHyphen/>
        <w:t xml:space="preserve">тем: </w:t>
      </w:r>
      <w:r>
        <w:rPr>
          <w:rStyle w:val="Style15"/>
          <w:sz w:val="28"/>
          <w:szCs w:val="28"/>
          <w:lang w:val="uk-UA"/>
        </w:rPr>
        <w:t xml:space="preserve">прогнозування, техніко-економічного планування, оперативного управління, обліку і звітності, реалізації та матеріального постачання. 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Система якою управляють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сукупність ресурсів  (операційний менеджмент, фінансовий менеджмент) і органі</w:t>
        <w:softHyphen/>
        <w:t>заційно-економічних умов, що супроводжують відтворювальні про</w:t>
        <w:softHyphen/>
        <w:t xml:space="preserve">цеси на підприємстві. Ця система характеризується безперервним </w:t>
      </w:r>
      <w:r>
        <w:rPr>
          <w:rStyle w:val="Style15"/>
          <w:i/>
          <w:sz w:val="28"/>
          <w:szCs w:val="28"/>
          <w:u w:val="single"/>
          <w:lang w:val="uk-UA"/>
        </w:rPr>
        <w:t>ру</w:t>
        <w:softHyphen/>
        <w:t>хом грошової, виробничої і товарної форм виробничих засобів.</w:t>
      </w:r>
      <w:r>
        <w:rPr>
          <w:rStyle w:val="Style15"/>
          <w:sz w:val="28"/>
          <w:szCs w:val="28"/>
          <w:lang w:val="uk-UA"/>
        </w:rPr>
        <w:t xml:space="preserve"> В ці</w:t>
        <w:softHyphen/>
        <w:t xml:space="preserve">лому </w:t>
      </w:r>
      <w:r>
        <w:rPr>
          <w:rStyle w:val="Style15"/>
          <w:i/>
          <w:sz w:val="28"/>
          <w:szCs w:val="28"/>
          <w:lang w:val="uk-UA"/>
        </w:rPr>
        <w:t>для підтримання рівноваги</w:t>
      </w:r>
      <w:r>
        <w:rPr>
          <w:rStyle w:val="Style15"/>
          <w:sz w:val="28"/>
          <w:szCs w:val="28"/>
          <w:lang w:val="uk-UA"/>
        </w:rPr>
        <w:t xml:space="preserve"> складових </w:t>
      </w:r>
      <w:r>
        <w:rPr>
          <w:rStyle w:val="Style15"/>
          <w:i/>
          <w:sz w:val="28"/>
          <w:szCs w:val="28"/>
          <w:lang w:val="uk-UA"/>
        </w:rPr>
        <w:t xml:space="preserve">елементів системи </w:t>
      </w:r>
      <w:r>
        <w:rPr>
          <w:rStyle w:val="Style15"/>
          <w:sz w:val="28"/>
          <w:szCs w:val="28"/>
          <w:lang w:val="uk-UA"/>
        </w:rPr>
        <w:t>необ</w:t>
        <w:softHyphen/>
        <w:t xml:space="preserve">хідно забезпечити цілеспрямований </w:t>
      </w:r>
      <w:r>
        <w:rPr>
          <w:rStyle w:val="Style15"/>
          <w:i/>
          <w:sz w:val="28"/>
          <w:szCs w:val="28"/>
          <w:lang w:val="uk-UA"/>
        </w:rPr>
        <w:t>вплив на основні елементи виро</w:t>
        <w:softHyphen/>
        <w:t>бництва</w:t>
      </w:r>
      <w:r>
        <w:rPr>
          <w:rStyle w:val="Style15"/>
          <w:sz w:val="28"/>
          <w:szCs w:val="28"/>
          <w:lang w:val="uk-UA"/>
        </w:rPr>
        <w:t xml:space="preserve"> (техніку, технологію, організацію, спільну працю, економіку, підбір персоналу, матеріальне і фінансове забезпечення). Успіх підп</w:t>
        <w:softHyphen/>
        <w:t>риємства визначається як характером відносин з іншими підприємствами, так і реалізацією своїх функцій, як суб'єкта управління стосов</w:t>
        <w:softHyphen/>
        <w:t>но до власного виробництва. Підприємство знаходиться не в ізольованому просторі і повинно постійно реагувати на фактори впли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sz w:val="28"/>
          <w:szCs w:val="28"/>
          <w:lang w:val="uk-UA"/>
        </w:rPr>
        <w:t>Фактори впливу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рушійні сили, які впливають на вироб</w:t>
        <w:softHyphen/>
        <w:t>ничо-господарську діяльність організації та забезпечують запланова</w:t>
        <w:softHyphen/>
        <w:t xml:space="preserve">ний результат. Ці фактори класифікують </w:t>
      </w:r>
      <w:r>
        <w:rPr>
          <w:rStyle w:val="Style15"/>
          <w:i/>
          <w:sz w:val="28"/>
          <w:szCs w:val="28"/>
          <w:u w:val="single"/>
          <w:lang w:val="uk-UA"/>
        </w:rPr>
        <w:t xml:space="preserve">за двома ознаками: </w:t>
      </w:r>
      <w:r>
        <w:rPr>
          <w:rStyle w:val="Style15"/>
          <w:sz w:val="28"/>
          <w:szCs w:val="28"/>
          <w:lang w:val="uk-UA"/>
        </w:rPr>
        <w:t>рівнем та середовищем впли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i/>
          <w:sz w:val="28"/>
          <w:szCs w:val="28"/>
          <w:u w:val="single"/>
          <w:lang w:val="uk-UA"/>
        </w:rPr>
        <w:t>За рівнем впливу виділяють:</w:t>
      </w:r>
      <w:r>
        <w:rPr>
          <w:rStyle w:val="Style15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i/>
          <w:sz w:val="28"/>
          <w:szCs w:val="28"/>
          <w:lang w:val="uk-UA"/>
        </w:rPr>
        <w:t>- макросередовище</w:t>
      </w:r>
      <w:r>
        <w:rPr>
          <w:rStyle w:val="Style15"/>
          <w:sz w:val="28"/>
          <w:szCs w:val="28"/>
          <w:lang w:val="uk-UA"/>
        </w:rPr>
        <w:t>, до якого відносяться законодавчі акти, державні органи влади, систе</w:t>
        <w:softHyphen/>
        <w:t>ма економічних відносин у державі, стан економіки, міжнародні по</w:t>
        <w:softHyphen/>
        <w:t>дії, міжнародне оточення, соціально-культурні обставини. Ці чинники функціонують на рівні держави або галузі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b w:val="false"/>
          <w:i/>
          <w:sz w:val="28"/>
          <w:szCs w:val="28"/>
          <w:lang w:val="uk-UA"/>
        </w:rPr>
        <w:t>- мікросередовище</w:t>
      </w:r>
      <w:r>
        <w:rPr>
          <w:rStyle w:val="Style15"/>
          <w:sz w:val="28"/>
          <w:szCs w:val="28"/>
          <w:lang w:val="uk-UA"/>
        </w:rPr>
        <w:t xml:space="preserve"> включає цілі, структуру, завдання, техноло</w:t>
        <w:softHyphen/>
        <w:t>гію, працівників, ресурси, постачальників, споживачів, конкурентів. Ці чинники функціонують на рівні підприєм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i/>
          <w:sz w:val="28"/>
          <w:szCs w:val="28"/>
          <w:u w:val="single"/>
          <w:lang w:val="uk-UA"/>
        </w:rPr>
        <w:t>За середовищем впливу виділяють</w:t>
      </w:r>
      <w:r>
        <w:rPr>
          <w:rStyle w:val="Style15"/>
          <w:sz w:val="28"/>
          <w:szCs w:val="28"/>
          <w:lang w:val="uk-UA"/>
        </w:rPr>
        <w:t>: зовнішнє і внутрішнє сере</w:t>
        <w:softHyphen/>
        <w:t>довище.</w:t>
      </w:r>
    </w:p>
    <w:p>
      <w:pPr>
        <w:pStyle w:val="Normal"/>
        <w:spacing w:lineRule="auto" w:line="276"/>
        <w:ind w:firstLine="567"/>
        <w:jc w:val="both"/>
        <w:rPr>
          <w:i/>
          <w:i/>
          <w:szCs w:val="28"/>
          <w:u w:val="single"/>
          <w:lang w:val="uk-UA"/>
        </w:rPr>
      </w:pPr>
      <w:r>
        <w:rPr>
          <w:rStyle w:val="Style15"/>
          <w:i/>
          <w:sz w:val="28"/>
          <w:szCs w:val="28"/>
          <w:u w:val="single"/>
          <w:lang w:val="uk-UA"/>
        </w:rPr>
        <w:t>Зовнішнє середовище все</w:t>
      </w:r>
      <w:r>
        <w:rPr>
          <w:rStyle w:val="Style15"/>
          <w:sz w:val="28"/>
          <w:szCs w:val="28"/>
          <w:lang w:val="uk-UA"/>
        </w:rPr>
        <w:t xml:space="preserve"> частіше стає джерелом проблем для су</w:t>
        <w:softHyphen/>
        <w:t>часних керівників. Менеджерам необхідно враховувати зміни у зов</w:t>
        <w:softHyphen/>
        <w:t xml:space="preserve">нішньому середовищі, тому </w:t>
      </w:r>
      <w:r>
        <w:rPr>
          <w:rStyle w:val="Style15"/>
          <w:i/>
          <w:sz w:val="28"/>
          <w:szCs w:val="28"/>
          <w:u w:val="single"/>
          <w:lang w:val="uk-UA"/>
        </w:rPr>
        <w:t>що підприємство,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rStyle w:val="Style15"/>
          <w:i/>
          <w:sz w:val="28"/>
          <w:szCs w:val="28"/>
          <w:u w:val="single"/>
          <w:lang w:val="uk-UA"/>
        </w:rPr>
        <w:t>як відкрита система,</w:t>
      </w:r>
      <w:r>
        <w:rPr>
          <w:rStyle w:val="Style15"/>
          <w:sz w:val="28"/>
          <w:szCs w:val="28"/>
          <w:lang w:val="uk-UA"/>
        </w:rPr>
        <w:t xml:space="preserve"> залежить від зовнішнього світу у відношенні поставок ресурсів, енер</w:t>
        <w:softHyphen/>
        <w:t>гії, кадрів, а також споживачів. Таким чином від керівництва зале</w:t>
        <w:softHyphen/>
        <w:t>жить розвиток підприємства і менеджер повинен виявити поточні фа</w:t>
        <w:softHyphen/>
        <w:t xml:space="preserve">ктори в зовнішньому оточенні та запропонувати ефективні способи реагування на зовнішні дії. Організації повинні </w:t>
      </w:r>
      <w:r>
        <w:rPr>
          <w:rStyle w:val="Style15"/>
          <w:i/>
          <w:sz w:val="28"/>
          <w:szCs w:val="28"/>
          <w:u w:val="single"/>
          <w:lang w:val="uk-UA"/>
        </w:rPr>
        <w:t>пристосовуватися до свого середовища</w:t>
      </w:r>
      <w:r>
        <w:rPr>
          <w:rStyle w:val="Style15"/>
          <w:sz w:val="28"/>
          <w:szCs w:val="28"/>
          <w:lang w:val="uk-UA"/>
        </w:rPr>
        <w:t>, для того щоби вижити і забезпечити ефективну роботу.</w:t>
      </w:r>
    </w:p>
    <w:p>
      <w:pPr>
        <w:pStyle w:val="Normal"/>
        <w:spacing w:lineRule="auto" w:line="276"/>
        <w:ind w:firstLine="567"/>
        <w:jc w:val="both"/>
        <w:rPr>
          <w:i/>
          <w:i/>
          <w:szCs w:val="28"/>
          <w:u w:val="single"/>
          <w:lang w:val="uk-UA"/>
        </w:rPr>
      </w:pPr>
      <w:r>
        <w:rPr>
          <w:rStyle w:val="Style15"/>
          <w:i/>
          <w:sz w:val="28"/>
          <w:szCs w:val="28"/>
          <w:u w:val="single"/>
          <w:lang w:val="uk-UA"/>
        </w:rPr>
        <w:t>Зовнішнє середовище характеризується: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/>
        </w:rPr>
        <w:t>–</w:t>
      </w:r>
      <w:r>
        <w:rPr>
          <w:rStyle w:val="Style16"/>
          <w:sz w:val="28"/>
          <w:szCs w:val="28"/>
          <w:lang w:val="uk-UA"/>
        </w:rPr>
        <w:t xml:space="preserve"> </w:t>
      </w:r>
      <w:r>
        <w:rPr>
          <w:rStyle w:val="Style16"/>
          <w:sz w:val="28"/>
          <w:szCs w:val="28"/>
          <w:lang w:val="uk-UA"/>
        </w:rPr>
        <w:t>взаємозв'язком факторів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рівнем сили, з якою зміни одного фактора діють на інші фактори (нафтова криза привела до попиту на електричні, двигуни, економічні двигуни)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/>
        </w:rPr>
        <w:t>–</w:t>
      </w:r>
      <w:r>
        <w:rPr>
          <w:rStyle w:val="Style16"/>
          <w:sz w:val="28"/>
          <w:szCs w:val="28"/>
          <w:lang w:val="uk-UA"/>
        </w:rPr>
        <w:t xml:space="preserve"> </w:t>
      </w:r>
      <w:r>
        <w:rPr>
          <w:rStyle w:val="Style16"/>
          <w:sz w:val="28"/>
          <w:szCs w:val="28"/>
          <w:lang w:val="uk-UA"/>
        </w:rPr>
        <w:t>складністю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кількістю і різноманітністю факторів на які ор</w:t>
        <w:softHyphen/>
        <w:t>ганізація зобов'язана реагувати (врахування глобалізацій них процесів)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/>
        </w:rPr>
        <w:t>–</w:t>
      </w:r>
      <w:r>
        <w:rPr>
          <w:rStyle w:val="Style16"/>
          <w:sz w:val="28"/>
          <w:szCs w:val="28"/>
          <w:lang w:val="uk-UA"/>
        </w:rPr>
        <w:t xml:space="preserve"> </w:t>
      </w:r>
      <w:r>
        <w:rPr>
          <w:rStyle w:val="Style16"/>
          <w:sz w:val="28"/>
          <w:szCs w:val="28"/>
          <w:lang w:val="uk-UA"/>
        </w:rPr>
        <w:t>рухомістю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відносною швидкістю з якою проходять зміни в оточенні організації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color w:val="000000"/>
          <w:sz w:val="28"/>
          <w:szCs w:val="28"/>
          <w:lang w:val="uk-UA"/>
        </w:rPr>
        <w:t>–</w:t>
      </w:r>
      <w:r>
        <w:rPr>
          <w:rStyle w:val="Style16"/>
          <w:sz w:val="28"/>
          <w:szCs w:val="28"/>
          <w:lang w:val="uk-UA"/>
        </w:rPr>
        <w:t xml:space="preserve"> </w:t>
      </w:r>
      <w:r>
        <w:rPr>
          <w:rStyle w:val="Style16"/>
          <w:sz w:val="28"/>
          <w:szCs w:val="28"/>
          <w:lang w:val="uk-UA"/>
        </w:rPr>
        <w:t>невизначеністю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відносною кількістю інформації про середо</w:t>
        <w:softHyphen/>
        <w:t>вище і невпевненістю в її достовірності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rStyle w:val="Style15"/>
          <w:b/>
          <w:sz w:val="28"/>
          <w:szCs w:val="28"/>
          <w:lang w:val="uk-UA"/>
        </w:rPr>
        <w:t>ризиком</w:t>
      </w:r>
      <w:r>
        <w:rPr>
          <w:rStyle w:val="Style15"/>
          <w:sz w:val="28"/>
          <w:szCs w:val="28"/>
          <w:lang w:val="uk-UA"/>
        </w:rPr>
        <w:t xml:space="preserve"> – співвідношення ризику і дохідності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Зовнішні фактори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в основному неконтрольовані сили, які впливають на рішення менеджерів, а в підсумку на внутрішню струк</w:t>
        <w:softHyphen/>
        <w:t xml:space="preserve">туру і процеси в організації. Вони багаточисельні і взаємопов'язані, що призводить до того, що менеджер у більшості випадків вагається при виборі рішень. </w:t>
      </w:r>
      <w:r>
        <w:rPr>
          <w:rStyle w:val="Style15"/>
          <w:i/>
          <w:sz w:val="28"/>
          <w:szCs w:val="28"/>
          <w:lang w:val="uk-UA"/>
        </w:rPr>
        <w:t>Менеджер повинен обмежити облік зовнішнього оточення тільки тими аспектами від яких вирішальним чином залежить успіх підприємства</w:t>
      </w:r>
      <w:r>
        <w:rPr>
          <w:rStyle w:val="Style15"/>
          <w:sz w:val="28"/>
          <w:szCs w:val="28"/>
          <w:lang w:val="uk-UA"/>
        </w:rPr>
        <w:t>: споживачі, конкуренти, державні установи, постачальники, фінансові організації, трудові ресурси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Зовнішні фактори прямої дії</w:t>
      </w:r>
      <w:r>
        <w:rPr>
          <w:rStyle w:val="Style15"/>
          <w:sz w:val="28"/>
          <w:szCs w:val="28"/>
          <w:lang w:val="uk-UA"/>
        </w:rPr>
        <w:t xml:space="preserve"> – це фактори, які діють на органі</w:t>
        <w:softHyphen/>
        <w:t>зацію, яка намагається залучити необхідні ресурси, або реалізувати необхідні товари з високим прибутком. До факторів прямої дії відно</w:t>
        <w:softHyphen/>
        <w:t>сять: постачальників і кредиторів, трудові ресурси, закони і державні установи, споживачів і конкурент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sz w:val="28"/>
          <w:szCs w:val="28"/>
          <w:lang w:val="uk-UA"/>
        </w:rPr>
        <w:t>Зовнішні фактори непрямої дії</w:t>
      </w:r>
      <w:r>
        <w:rPr>
          <w:rStyle w:val="Style15"/>
          <w:sz w:val="28"/>
          <w:szCs w:val="28"/>
          <w:lang w:val="uk-UA"/>
        </w:rPr>
        <w:t xml:space="preserve"> – це фактори, які не чи</w:t>
        <w:softHyphen/>
        <w:t>нять прямої негайної дії на діяльність підприємства і не залежать від внутрішньої ситуації, яка склалася в ньому. До факторів непрямої діє відносять: стан економіки, екологічний та технологічний вплив, нау</w:t>
        <w:softHyphen/>
        <w:t xml:space="preserve">ково-технічний прогрес, політичні зміни, вплив групових інтересів, демографічний прогноз та ін. </w:t>
      </w:r>
      <w:r>
        <w:rPr>
          <w:rStyle w:val="Style15"/>
          <w:i/>
          <w:sz w:val="28"/>
          <w:szCs w:val="28"/>
          <w:lang w:val="uk-UA"/>
        </w:rPr>
        <w:t>Середовище непрямої дії є складним фактором і підприємству важко впливати на нього.</w:t>
      </w:r>
      <w:r>
        <w:rPr>
          <w:rStyle w:val="Style15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На середовище прямої дії менеджери можуть конструктивно впливати. Тому мене</w:t>
        <w:softHyphen/>
        <w:t>джер повинен так керувати організацією, щоб якнайкраще викорис</w:t>
        <w:softHyphen/>
        <w:t>товувати зовнішній вплив з користю для свого колективу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i/>
          <w:sz w:val="28"/>
          <w:szCs w:val="28"/>
          <w:lang w:val="uk-UA"/>
        </w:rPr>
        <w:t>Внутрішні фактори</w:t>
      </w:r>
      <w:r>
        <w:rPr>
          <w:rStyle w:val="Style15"/>
          <w:i/>
          <w:sz w:val="28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>–</w:t>
      </w:r>
      <w:r>
        <w:rPr>
          <w:rStyle w:val="Style15"/>
          <w:i/>
          <w:sz w:val="28"/>
          <w:szCs w:val="28"/>
          <w:lang w:val="uk-UA"/>
        </w:rPr>
        <w:t xml:space="preserve"> це ситуаційні чинники всередині органі</w:t>
        <w:softHyphen/>
        <w:t>зації, які є в основному результатом управлінських рішень</w:t>
      </w:r>
      <w:r>
        <w:rPr>
          <w:rStyle w:val="Style15"/>
          <w:sz w:val="28"/>
          <w:szCs w:val="28"/>
          <w:lang w:val="uk-UA"/>
        </w:rPr>
        <w:t>. Але це не означає, що всі внутрішні перемінні повністю контролюються керів</w:t>
        <w:softHyphen/>
        <w:t>ництвом. До основних перемінних в самій організації відносимо: цілі, структуру, задачі, технологію і людей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Ціль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конкретний кінцевий стан або бажаний результат, якого домагається досягти група, працюючи разом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Структура організації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логічний взаємозв'язок рівнів управління і функціональних зв'язків, побудованих у формі, яка до</w:t>
        <w:softHyphen/>
        <w:t>зволяє найбільш ефективно досягти цілей організації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sz w:val="28"/>
          <w:szCs w:val="28"/>
          <w:lang w:val="uk-UA"/>
        </w:rPr>
        <w:t xml:space="preserve">Задача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передбачена робота, серія або частина роботи, яка повинна бути виконана наперед встановленим способом у чітко ви</w:t>
        <w:softHyphen/>
        <w:t>значені строки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Технологія</w:t>
      </w:r>
      <w:r>
        <w:rPr>
          <w:rStyle w:val="Style15"/>
          <w:sz w:val="28"/>
          <w:szCs w:val="28"/>
          <w:lang w:val="uk-UA"/>
        </w:rPr>
        <w:t xml:space="preserve"> є важливою внутрішньою зммінною, яка вклю</w:t>
        <w:softHyphen/>
        <w:t>чає переробку сировини в необхідні продукти і послуги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Люди</w:t>
      </w:r>
      <w:r>
        <w:rPr>
          <w:rStyle w:val="Style15"/>
          <w:sz w:val="28"/>
          <w:szCs w:val="28"/>
          <w:lang w:val="uk-UA"/>
        </w:rPr>
        <w:t xml:space="preserve"> є центральним фактором в кожній моделі управління і включає не тільки працюючих робітників організації, а й тих хто може працювати у майбутньому, </w:t>
      </w:r>
      <w:r>
        <w:rPr>
          <w:rStyle w:val="Style15"/>
          <w:sz w:val="24"/>
          <w:szCs w:val="28"/>
          <w:lang w:val="uk-UA"/>
        </w:rPr>
        <w:t>вирішення проблеми очікувань персоналу, дефіциту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Важливою складовою у внутрішньому середовищі організації є </w:t>
      </w:r>
      <w:r>
        <w:rPr>
          <w:rStyle w:val="Style16"/>
          <w:i/>
          <w:sz w:val="28"/>
          <w:szCs w:val="28"/>
          <w:lang w:val="uk-UA"/>
        </w:rPr>
        <w:t>неформальні групи</w:t>
      </w:r>
      <w:r>
        <w:rPr>
          <w:rStyle w:val="Style16"/>
          <w:sz w:val="28"/>
          <w:szCs w:val="28"/>
          <w:lang w:val="uk-UA"/>
        </w:rPr>
        <w:t>,</w:t>
      </w:r>
      <w:r>
        <w:rPr>
          <w:rStyle w:val="Style15"/>
          <w:sz w:val="28"/>
          <w:szCs w:val="28"/>
          <w:lang w:val="uk-UA"/>
        </w:rPr>
        <w:t xml:space="preserve"> які є частиною формальної організаційної стру</w:t>
        <w:softHyphen/>
        <w:t>ктури. Ці групи людей не завжди поділяють погляди членів колекти</w:t>
        <w:softHyphen/>
        <w:t>ву, мають свої переконання, думки про організацію та її співробітни</w:t>
        <w:softHyphen/>
        <w:t>ків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i/>
          <w:sz w:val="28"/>
          <w:szCs w:val="28"/>
          <w:lang w:val="uk-UA"/>
        </w:rPr>
        <w:t>Неформальні групи</w:t>
      </w:r>
      <w:r>
        <w:rPr>
          <w:rStyle w:val="Style15"/>
          <w:sz w:val="28"/>
          <w:szCs w:val="28"/>
          <w:lang w:val="uk-UA"/>
        </w:rPr>
        <w:t xml:space="preserve"> є важливою частиною загального проекту організації внаслідок їх впливу на поведінку і старанність працівни</w:t>
        <w:softHyphen/>
        <w:t>ків. При проектуванні організації управління повинно приймати до уваги неформальні групи, тому що при ігноруванні цього, можуть виникнути небажані наслідки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i/>
          <w:sz w:val="28"/>
          <w:szCs w:val="28"/>
          <w:lang w:val="uk-UA"/>
        </w:rPr>
        <w:t>Всі внутрішні змінні взаємопов'язані</w:t>
      </w:r>
      <w:r>
        <w:rPr>
          <w:rStyle w:val="Style15"/>
          <w:sz w:val="28"/>
          <w:szCs w:val="28"/>
          <w:lang w:val="uk-UA"/>
        </w:rPr>
        <w:t xml:space="preserve">. Зміна однієї з </w:t>
      </w:r>
      <w:r>
        <w:rPr>
          <w:rStyle w:val="Style15"/>
          <w:i/>
          <w:sz w:val="28"/>
          <w:szCs w:val="28"/>
          <w:lang w:val="uk-UA"/>
        </w:rPr>
        <w:t>змінні</w:t>
      </w:r>
      <w:r>
        <w:rPr>
          <w:rStyle w:val="Style15"/>
          <w:sz w:val="28"/>
          <w:szCs w:val="28"/>
          <w:lang w:val="uk-UA"/>
        </w:rPr>
        <w:t>их в значній мірі впливає на всі інш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sz w:val="28"/>
          <w:szCs w:val="28"/>
          <w:lang w:val="uk-UA"/>
        </w:rPr>
        <w:t xml:space="preserve">Удосконалення однієї </w:t>
      </w:r>
      <w:r>
        <w:rPr>
          <w:rStyle w:val="Style15"/>
          <w:i/>
          <w:sz w:val="28"/>
          <w:szCs w:val="28"/>
          <w:lang w:val="uk-UA"/>
        </w:rPr>
        <w:t>змінних</w:t>
      </w:r>
      <w:r>
        <w:rPr>
          <w:rStyle w:val="Style15"/>
          <w:sz w:val="28"/>
          <w:szCs w:val="28"/>
          <w:lang w:val="uk-UA"/>
        </w:rPr>
        <w:t>, наприклад структури органі</w:t>
        <w:softHyphen/>
        <w:t xml:space="preserve">зації, необов'язково приведе до підвищення продуктивності праці і удосконалення технології, якщо зміни негативно впливатимуть на іншу змінну, наприклад на людей, працюючих в цій організації. </w:t>
      </w:r>
    </w:p>
    <w:p>
      <w:pPr>
        <w:pStyle w:val="Normal"/>
        <w:spacing w:lineRule="auto" w:line="276"/>
        <w:ind w:firstLine="567"/>
        <w:jc w:val="both"/>
        <w:rPr>
          <w:rStyle w:val="Style15"/>
          <w:i/>
          <w:i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i/>
          <w:sz w:val="28"/>
          <w:szCs w:val="28"/>
          <w:u w:val="single"/>
          <w:lang w:val="uk-UA"/>
        </w:rPr>
        <w:t>Структура організації та характер її діяльності зазнають постійно пе</w:t>
        <w:softHyphen/>
        <w:t xml:space="preserve">вних циклічних змін. </w:t>
      </w:r>
    </w:p>
    <w:p>
      <w:pPr>
        <w:pStyle w:val="Normal"/>
        <w:spacing w:lineRule="auto" w:line="276"/>
        <w:ind w:firstLine="567"/>
        <w:jc w:val="both"/>
        <w:rPr>
          <w:i/>
          <w:i/>
          <w:szCs w:val="28"/>
          <w:u w:val="single"/>
          <w:lang w:val="uk-UA"/>
        </w:rPr>
      </w:pPr>
      <w:r>
        <w:rPr>
          <w:rStyle w:val="Style15"/>
          <w:i/>
          <w:sz w:val="28"/>
          <w:szCs w:val="28"/>
          <w:u w:val="single"/>
          <w:lang w:val="uk-UA"/>
        </w:rPr>
        <w:t>Розрізняють такі етапи життєвого циклу органі</w:t>
        <w:softHyphen/>
        <w:t>зації: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Етап І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створення організації (реєстрація, початок інвестуван</w:t>
        <w:softHyphen/>
        <w:t>ня діяльності)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Етап II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зростання (зростання чисельності персоналу, спеціа</w:t>
        <w:softHyphen/>
        <w:t>лізація на виробництві певного товару, закріплення на окремих сег</w:t>
        <w:softHyphen/>
        <w:t>ментах ринку та їх розширення, забезпечення високих темпів зрос</w:t>
        <w:softHyphen/>
        <w:t>тання прибутку, інвестування розвитку)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Етап III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середній вік (збільшення організації за розмірами, ріст прибутків на оптимальному рівні, використання в управлінні правил та посадових інструкцій, децентралізація до рівня керівників підрозділів)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Етап IV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зрілість (великі масштаби та механічна вертикальна структура, посилення централізації і регламентації в управлінні, збі</w:t>
        <w:softHyphen/>
        <w:t>льшення професійних та обслуговуючих відділів, підтримка рівня прибутковості на оптимальному рівні)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Етап V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старіння (падіння прибутковості та фінансової стійко</w:t>
        <w:softHyphen/>
        <w:t>сті, часткове зменшення обсягів виробництва, згортання діяльності)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Етап VI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відродження (радикальна перебудова бізнес-процесів в організації, залучення значних обсягів інвестицій, оновлення видів та напрямків діяльності)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Style w:val="3"/>
          <w:b/>
          <w:b/>
          <w:szCs w:val="28"/>
          <w:lang w:val="uk-UA"/>
        </w:rPr>
      </w:pPr>
      <w:r>
        <w:rPr>
          <w:szCs w:val="28"/>
          <w:lang w:val="uk-UA"/>
        </w:rPr>
      </w:r>
      <w:bookmarkStart w:id="4" w:name="bookmark25"/>
      <w:bookmarkStart w:id="5" w:name="bookmark25"/>
    </w:p>
    <w:p>
      <w:pPr>
        <w:pStyle w:val="Normal"/>
        <w:keepNext w:val="true"/>
        <w:keepLines/>
        <w:spacing w:lineRule="auto" w:line="276"/>
        <w:ind w:firstLine="567"/>
        <w:jc w:val="both"/>
        <w:rPr>
          <w:b/>
          <w:b/>
          <w:szCs w:val="28"/>
          <w:lang w:val="uk-UA"/>
        </w:rPr>
      </w:pPr>
      <w:bookmarkStart w:id="6" w:name="bookmark25"/>
      <w:r>
        <w:rPr>
          <w:rStyle w:val="3"/>
          <w:b/>
          <w:szCs w:val="28"/>
          <w:lang w:val="uk-UA"/>
        </w:rPr>
        <w:t>3. Організаційні структури управління</w:t>
      </w:r>
      <w:bookmarkEnd w:id="6"/>
    </w:p>
    <w:p>
      <w:pPr>
        <w:pStyle w:val="Normal"/>
        <w:spacing w:lineRule="auto" w:line="276"/>
        <w:ind w:firstLine="567"/>
        <w:jc w:val="both"/>
        <w:rPr>
          <w:i/>
          <w:i/>
          <w:szCs w:val="28"/>
          <w:u w:val="single"/>
          <w:lang w:val="uk-UA"/>
        </w:rPr>
      </w:pPr>
      <w:r>
        <w:rPr>
          <w:rStyle w:val="Style15"/>
          <w:sz w:val="28"/>
          <w:szCs w:val="28"/>
          <w:lang w:val="uk-UA"/>
        </w:rPr>
        <w:t>В процесі виробничої діяльності між співробітниками органі</w:t>
        <w:softHyphen/>
        <w:t xml:space="preserve">зації та її структурними підрозділами встановлюються </w:t>
      </w:r>
      <w:r>
        <w:rPr>
          <w:rStyle w:val="Style15"/>
          <w:i/>
          <w:sz w:val="28"/>
          <w:szCs w:val="28"/>
          <w:u w:val="single"/>
          <w:lang w:val="uk-UA"/>
        </w:rPr>
        <w:t>постійні виро</w:t>
        <w:softHyphen/>
        <w:t>бничі зв'язки</w:t>
      </w:r>
      <w:r>
        <w:rPr>
          <w:rStyle w:val="Style15"/>
          <w:sz w:val="28"/>
          <w:szCs w:val="28"/>
          <w:lang w:val="uk-UA"/>
        </w:rPr>
        <w:t>. Вони носять інформаційний, управлінський, технологі</w:t>
        <w:softHyphen/>
        <w:t xml:space="preserve">чний, трудовий, фінансовий характер і в цілому характеризують </w:t>
      </w:r>
      <w:r>
        <w:rPr>
          <w:rStyle w:val="Style15"/>
          <w:i/>
          <w:sz w:val="28"/>
          <w:szCs w:val="28"/>
          <w:u w:val="single"/>
          <w:lang w:val="uk-UA"/>
        </w:rPr>
        <w:t>ор</w:t>
        <w:softHyphen/>
        <w:t>ганізаційну цілісність, інтеграцію, об'єднання елементів системи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 xml:space="preserve">Структура управління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упорядкована сукупність зв'язків між ланками і робітниками, зайнятими вирішенням управлінських за</w:t>
        <w:softHyphen/>
        <w:t xml:space="preserve">дач організації. В ній виділяють такі поняття, </w:t>
      </w:r>
      <w:r>
        <w:rPr>
          <w:rStyle w:val="Style15"/>
          <w:sz w:val="28"/>
          <w:szCs w:val="28"/>
          <w:u w:val="single"/>
          <w:lang w:val="uk-UA"/>
        </w:rPr>
        <w:t>як елементи (ланки), зв'язки і рівні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Елементи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служби, групи і робітники, які виконують ті чи інші функції управління у відповідності з прийнятим розподілом управлінських задач, функцій і робіт.</w:t>
      </w:r>
    </w:p>
    <w:p>
      <w:pPr>
        <w:pStyle w:val="Normal"/>
        <w:spacing w:lineRule="auto" w:line="276"/>
        <w:ind w:firstLine="567"/>
        <w:jc w:val="both"/>
        <w:rPr>
          <w:rStyle w:val="Style15"/>
          <w:sz w:val="28"/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Горизонтальні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iCs/>
          <w:color w:val="000000"/>
          <w:szCs w:val="28"/>
          <w:shd w:fill="FFFFFF" w:val="clear"/>
          <w:lang w:val="uk-UA"/>
        </w:rPr>
        <w:t>це зв'язки між двома і більше рівними за статусом частинами або членами організації. їх головне призначення - сприяти найбільш ефективній взаємодії частин організації. Вони допомагають зміцнювати вертикальні зв'язки і роблять організацію більш стійкою до змін оточуючого середовищ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Вертикальні зв'язки поєднують</w:t>
      </w:r>
      <w:r>
        <w:rPr>
          <w:lang w:val="uk-UA"/>
        </w:rPr>
        <w:t xml:space="preserve"> ієрархічні рівні в організації і її частинах. Ці зв'язки є каналами передачі розпорядчої і звітної інформації, створюючи тим самим стабільність в організації. В межах вертикальних зв'язків вирішуються проблеми влади і впливу. Як правило, ріст організації супроводжується ростом вертикальних зв'язків, і по їх кількості можна робити висновки щодо розміру організації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ертикальні зв'язки розділяють на прямі і зворотні. Прямі - ті, що йдуть безпосередньо від керівника до підлеглого у вигляді наказів та розпоряджень. Зворотні зв'язки мають спрямованість знизу на верх і несуть в собі інформацію про виконання наказів керівництва, носять форму звітів, пояснень, пропозицій </w:t>
      </w:r>
    </w:p>
    <w:p>
      <w:pPr>
        <w:pStyle w:val="Normal"/>
        <w:spacing w:lineRule="auto" w:line="276"/>
        <w:ind w:firstLine="567"/>
        <w:jc w:val="both"/>
        <w:rPr>
          <w:rStyle w:val="Style16"/>
          <w:sz w:val="28"/>
          <w:szCs w:val="28"/>
          <w:lang w:val="uk-UA"/>
        </w:rPr>
      </w:pPr>
      <w:r>
        <w:rPr>
          <w:rStyle w:val="StrongEmphasis"/>
          <w:szCs w:val="28"/>
          <w:lang w:val="uk-UA"/>
        </w:rPr>
        <w:t xml:space="preserve"> </w:t>
      </w:r>
      <w:r>
        <w:rPr>
          <w:rStyle w:val="Style16"/>
          <w:sz w:val="28"/>
          <w:szCs w:val="28"/>
          <w:lang w:val="uk-UA"/>
        </w:rPr>
        <w:t>Лінійні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iCs/>
          <w:color w:val="000000"/>
          <w:szCs w:val="28"/>
          <w:shd w:fill="FFFFFF" w:val="clear"/>
          <w:lang w:val="uk-UA"/>
        </w:rPr>
        <w:t>це взаємостосунки, при яких керівник реалізує свої владні права і здійснює пряме керівництво підлеглими, тобто ці зв'язки здійснюються в організаційній ієрархії зверху до низу і мають вигляд наказу, розпорядження, команди, вказівки тощ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Функціональні зв'язки</w:t>
      </w:r>
      <w:r>
        <w:rPr>
          <w:lang w:val="uk-UA"/>
        </w:rPr>
        <w:t> мають за мету забезпечення ефективної роботи лінійних підрозділів, що безпосередньо беруть участь у створенні та наданні послуги. В організаційній ієрархії ці зв'язки, як правило, мають спрямованість знизу на верх у формі поради, рекомендації, альтернативного рішення тощ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Формальні зв'язки</w:t>
      </w:r>
      <w:r>
        <w:rPr>
          <w:lang w:val="uk-UA"/>
        </w:rPr>
        <w:t> - це зв'язки координації, що регулюються встановленими і прийнятими в організації цілями, політикою і процедурами. Ці зв'язки є основою для затверджених в організації посадових інструкці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Неформальні зв'язки</w:t>
      </w:r>
      <w:r>
        <w:rPr>
          <w:lang w:val="uk-UA"/>
        </w:rPr>
        <w:t> з'являються тоді, коли формальні не виконують своєї ролі. Це взаємостосунки не між окремими посадами, а між окремими індивідами. Вони є основою формування неформальних груп, появи неформальних лідерів і створення паралельної неформальної організ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sz w:val="28"/>
          <w:szCs w:val="28"/>
          <w:lang w:val="uk-UA"/>
        </w:rPr>
        <w:t xml:space="preserve"> </w:t>
      </w:r>
      <w:r>
        <w:rPr>
          <w:rStyle w:val="Style15"/>
          <w:sz w:val="28"/>
          <w:szCs w:val="28"/>
          <w:lang w:val="uk-UA"/>
        </w:rPr>
        <w:t>Функції менеджменту мають вирішальну роль у формуванні структури управління, її рівнів. Фактично процес формування струк</w:t>
        <w:softHyphen/>
        <w:t>тури міститься у виділенні і організаційному закріпленні тих чи ін</w:t>
        <w:softHyphen/>
        <w:t xml:space="preserve">ших функцій за відповідними ланками або окремими працівниками апарату управління. </w:t>
      </w:r>
      <w:r>
        <w:rPr>
          <w:rStyle w:val="Style15"/>
          <w:i/>
          <w:sz w:val="28"/>
          <w:szCs w:val="28"/>
          <w:u w:val="single"/>
          <w:lang w:val="uk-UA"/>
        </w:rPr>
        <w:t>Структура управління створюється для здійснення процесу управління,</w:t>
      </w:r>
      <w:r>
        <w:rPr>
          <w:rStyle w:val="Style15"/>
          <w:sz w:val="28"/>
          <w:szCs w:val="28"/>
          <w:lang w:val="uk-UA"/>
        </w:rPr>
        <w:t xml:space="preserve"> між учасниками якого розподілені цілі, задачі і функції, а також обов'язки, права і відповідальність за їх виконання. 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Значний вплив на формування структури управління має структура виробництва в якій виділяють дві складові: виробничу і організацій</w:t>
        <w:softHyphen/>
        <w:t>ну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Виробнича структура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кількісний склад і пропорції в го</w:t>
        <w:softHyphen/>
        <w:t>ловних, додаткових і допоміжних галузях підприємств і форми взає</w:t>
        <w:softHyphen/>
        <w:t>мозв'язку на кожній ступені організації виробництва. Виробнича структура підприємства безпосередньо впливає на склад функціона</w:t>
        <w:softHyphen/>
        <w:t>льних служб і чисельність працівників в них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Організаційна структура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сукупність підрозділів основ</w:t>
        <w:softHyphen/>
        <w:t>ного, допоміжного і обслуговуючого виробництв, організ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i/>
          <w:sz w:val="28"/>
          <w:szCs w:val="28"/>
          <w:u w:val="single"/>
          <w:lang w:val="uk-UA"/>
        </w:rPr>
        <w:t>Між структурою управління і організаційною структурою іс</w:t>
        <w:softHyphen/>
        <w:t xml:space="preserve">нує тісний зв'язок: </w:t>
      </w:r>
      <w:r>
        <w:rPr>
          <w:rStyle w:val="Style15"/>
          <w:i/>
          <w:sz w:val="28"/>
          <w:szCs w:val="28"/>
          <w:lang w:val="uk-UA"/>
        </w:rPr>
        <w:t>структура організації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rStyle w:val="Style15"/>
          <w:i/>
          <w:sz w:val="28"/>
          <w:szCs w:val="28"/>
          <w:lang w:val="uk-UA"/>
        </w:rPr>
        <w:t xml:space="preserve">відображає </w:t>
      </w:r>
      <w:r>
        <w:rPr>
          <w:rStyle w:val="Style15"/>
          <w:sz w:val="28"/>
          <w:szCs w:val="28"/>
          <w:lang w:val="uk-UA"/>
        </w:rPr>
        <w:t xml:space="preserve">прийнятий в ній </w:t>
      </w:r>
      <w:r>
        <w:rPr>
          <w:rStyle w:val="Style15"/>
          <w:i/>
          <w:sz w:val="28"/>
          <w:szCs w:val="28"/>
          <w:lang w:val="uk-UA"/>
        </w:rPr>
        <w:t>розподіл робіт</w:t>
      </w:r>
      <w:r>
        <w:rPr>
          <w:rStyle w:val="Style15"/>
          <w:sz w:val="28"/>
          <w:szCs w:val="28"/>
          <w:lang w:val="uk-UA"/>
        </w:rPr>
        <w:t xml:space="preserve"> між підрозділами, групами і працюючими, а </w:t>
      </w:r>
      <w:r>
        <w:rPr>
          <w:rStyle w:val="Style15"/>
          <w:i/>
          <w:sz w:val="28"/>
          <w:szCs w:val="28"/>
          <w:lang w:val="uk-UA"/>
        </w:rPr>
        <w:t>структура управління</w:t>
      </w:r>
      <w:r>
        <w:rPr>
          <w:rStyle w:val="Style15"/>
          <w:sz w:val="28"/>
          <w:szCs w:val="28"/>
          <w:lang w:val="uk-UA"/>
        </w:rPr>
        <w:t xml:space="preserve"> створює </w:t>
      </w:r>
      <w:r>
        <w:rPr>
          <w:rStyle w:val="Style15"/>
          <w:i/>
          <w:sz w:val="28"/>
          <w:szCs w:val="28"/>
          <w:lang w:val="uk-UA"/>
        </w:rPr>
        <w:t>механізми координації</w:t>
      </w:r>
      <w:r>
        <w:rPr>
          <w:rStyle w:val="Style15"/>
          <w:sz w:val="28"/>
          <w:szCs w:val="28"/>
          <w:lang w:val="uk-UA"/>
        </w:rPr>
        <w:t>, які забезпечують досяг</w:t>
        <w:softHyphen/>
        <w:t xml:space="preserve">нення загальних цілей і задач організації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u w:val="single"/>
          <w:lang w:val="uk-UA"/>
        </w:rPr>
        <w:t>Можна виокремити чотири групи ситуаційних чинників, що впливають на формування організаційної структури: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овнішнє середовище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технологія роботи в організації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стратегічний вибір керівництва фірми щодо її цілей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оведінка працівни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u w:val="single"/>
          <w:lang w:val="uk-UA"/>
        </w:rPr>
        <w:t>Зовнішнє середови</w:t>
      </w:r>
      <w:r>
        <w:rPr>
          <w:lang w:val="uk-UA"/>
        </w:rPr>
        <w:t xml:space="preserve">ще впливає на структуру організації своєю складністю й мінливістю. Чим більша кількість чинників діє на фірму й чим частіше вони змінюються, тим складнішою має бути організаційна структура для того, щоб забезпечити кращі адаптаційні властивості фірми. В Україні з переходом до ринкової економіки більшість підприємств суттєво змінила свою будову, ввела нові відділи, а старі, що втратили зв'язок із зовнішніми інституціями, ліквідувала. Ще істотніше вплинула на організаційну структуру фірм можливість використання для комунікацій мережі Інтерн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міст завдань, які доводиться вирішувати менеджерам, а отже, широта їхніх повноважень також залежать від сили впливу зовнішнього середовища. Тому ефективнішою буде організаційна структура, яка забезпечуватиме </w:t>
      </w:r>
      <w:r>
        <w:rPr>
          <w:i/>
          <w:u w:val="single"/>
          <w:lang w:val="uk-UA"/>
        </w:rPr>
        <w:t>високу оперативність прийняття управлінських рішень</w:t>
      </w:r>
      <w:r>
        <w:rPr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Технологія роботи впливає на побудову організаційної структури у двох напрямах: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розподіл праці та групування робіт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заємозалежність робіт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lang w:val="uk-UA"/>
        </w:rPr>
        <w:t>Роботи</w:t>
      </w:r>
      <w:r>
        <w:rPr>
          <w:lang w:val="uk-UA"/>
        </w:rPr>
        <w:t xml:space="preserve"> в організації </w:t>
      </w:r>
      <w:r>
        <w:rPr>
          <w:i/>
          <w:lang w:val="uk-UA"/>
        </w:rPr>
        <w:t>можуть виконуватися</w:t>
      </w:r>
      <w:r>
        <w:rPr>
          <w:lang w:val="uk-UA"/>
        </w:rPr>
        <w:t xml:space="preserve"> або за чіткою визначеністю і строгою послідовністю (складальний цех, вимірювальна лабораторія тощо), або за умов невизначеності щодо змісту, часу й місця виникнення (відділ маркетингу, відділ постачання, відділ фінансів, ремонтна служба тощо). О</w:t>
      </w:r>
      <w:r>
        <w:rPr>
          <w:i/>
          <w:lang w:val="uk-UA"/>
        </w:rPr>
        <w:t xml:space="preserve">тже, кількість структурних одиниць і їхнє взаємне розташування суттєво залежать від того, </w:t>
      </w:r>
      <w:r>
        <w:rPr>
          <w:lang w:val="uk-UA"/>
        </w:rPr>
        <w:t>яка технологія використовується в організації. Крім того, організаційна структура має будуватися таким чином, щоб сприяти виникненню та поширенню ідей технологічного розвитку й давати змогу здійснювати технологічне оновлення фір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u w:val="single"/>
          <w:lang w:val="uk-UA"/>
        </w:rPr>
        <w:t xml:space="preserve">Взаємозалежність робіт дає чотири типи зв'язків між роботами в організації: </w:t>
      </w:r>
      <w:r>
        <w:rPr>
          <w:lang w:val="uk-UA"/>
        </w:rPr>
        <w:t xml:space="preserve">підсумкові, послідовні, пов'язані та групові (обопільні). При </w:t>
      </w:r>
      <w:r>
        <w:rPr>
          <w:i/>
          <w:lang w:val="uk-UA"/>
        </w:rPr>
        <w:t>підсумковій</w:t>
      </w:r>
      <w:r>
        <w:rPr>
          <w:lang w:val="uk-UA"/>
        </w:rPr>
        <w:t xml:space="preserve"> взаємозалежності робіт на підприємстві кожен підрозділ є відносно автономним і робить свій внесок у загальну справу. Так, центри обслуговування комп'ютерної фірми, як правило, не дуже пов'язані один з одним. Але сума виконаних ними робіт дає фірмі помітні результа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lang w:val="uk-UA"/>
        </w:rPr>
        <w:t>Послідовна взаємозалежність</w:t>
      </w:r>
      <w:r>
        <w:rPr>
          <w:lang w:val="uk-UA"/>
        </w:rPr>
        <w:t xml:space="preserve"> робіт виникає тоді, коли один підрозділ повинен закінчити свою роботу раніше, ніж вона надійде до іншого підрозділу (механічний цех повинен надіслати деталі в цех складанн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lang w:val="uk-UA"/>
        </w:rPr>
        <w:t>Пов'язана взаємозалежність</w:t>
      </w:r>
      <w:r>
        <w:rPr>
          <w:lang w:val="uk-UA"/>
        </w:rPr>
        <w:t xml:space="preserve"> необхідна тоді, коли кінцевий результат роботи одного підрозділу є початком роботи іншого й навпаки. Без цього не обійтися під час розроблення нової продукції (виробничі підрозділи та відділи НДДКР поетапно беруть у цьому участь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lang w:val="uk-UA"/>
        </w:rPr>
        <w:t>Групова взаємозалежність</w:t>
      </w:r>
      <w:r>
        <w:rPr>
          <w:lang w:val="uk-UA"/>
        </w:rPr>
        <w:t xml:space="preserve"> є найскладнішою з наявних. Вона необхідна, коли робота характеризується високою мірою невизначеності і для її виконання потрібні постійні консультації, наради всіх учасників.Наявність великої кількості пов'язаних і групових взаємозалежностей у роботі вимагає від фірми великих зусиль для інтеграції роботи її підрозділів, ускладнення загальної структури аж до переходу до цільових чи проектних гру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lang w:val="uk-UA"/>
        </w:rPr>
        <w:t>Стратегія фірми також</w:t>
      </w:r>
      <w:r>
        <w:rPr>
          <w:lang w:val="uk-UA"/>
        </w:rPr>
        <w:t xml:space="preserve"> впливає на вибір нею організаційної структури. Зі зміною стратегії перед організацією постають нові проблеми, вирішення яких безпосередньо пов'язане з перепроектуванням організаційної структури фірми. Відмовившись від перепроектування, фірма не може досягти поставлених цілей. Наприклад, перехід організації від стратегії, орієнтованої на виготовлення продукції (що мало місце в більшості вітчизняних підприємств до недавнього часу), до стратегії, спрямованої на задоволення потреб клієнтів, вимагає від неї радикальної перебудови і зміни основ своєї діяльності. Головними розпорядчими елементами в цьому разі стають не підрозділи, що виробляють продукцію, а підрозділи, які виявляють потреби споживача. </w:t>
      </w:r>
    </w:p>
    <w:p>
      <w:pPr>
        <w:pStyle w:val="Normal"/>
        <w:spacing w:lineRule="auto" w:line="276"/>
        <w:ind w:firstLine="567"/>
        <w:jc w:val="both"/>
        <w:rPr>
          <w:rStyle w:val="9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rStyle w:val="9"/>
          <w:b/>
          <w:sz w:val="28"/>
          <w:szCs w:val="28"/>
          <w:lang w:val="uk-UA"/>
        </w:rPr>
        <w:t>4.4. Проектування структур управління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Проектування сучасних структур управління повинно будува</w:t>
        <w:softHyphen/>
        <w:t>тися на наукових принципах управління і враховувати особисті якості і досвід керівників, які добре знають можливості підприємства. В ри</w:t>
        <w:softHyphen/>
        <w:t>нкових умовах необхідно чітко розмежувати функції і відповідаль</w:t>
        <w:softHyphen/>
        <w:t>ність за виконання конкретних завдань і робіт, обумовлених як вер</w:t>
        <w:softHyphen/>
        <w:t>тикальними, так і горизонтальними зв'язками. Правильне співвідно</w:t>
        <w:softHyphen/>
        <w:t>шення повноважень і відповідальності, чітка регламентація діяльності керівників і виконавців основна умова ефективної управлінської ді</w:t>
        <w:softHyphen/>
        <w:t>яльності. Ці вимоги підкреслюють важливість системного підходу до формування і удосконалення структур управління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Організація управління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– </w:t>
      </w:r>
      <w:r>
        <w:rPr>
          <w:rStyle w:val="Style15"/>
          <w:sz w:val="28"/>
          <w:szCs w:val="28"/>
          <w:lang w:val="uk-UA"/>
        </w:rPr>
        <w:t>це створення нової або перебудова діючої системи управління, яка забезпечує ефективний режим її фун</w:t>
        <w:softHyphen/>
        <w:t>кціонування на основі структуризації і регламентації поведінки її елементів, а також існуючого досвіду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Таким чином, організація управління може бути здійснена різ</w:t>
        <w:softHyphen/>
        <w:t>ними шляхами: нове проектування системи, реорганізація чи раціо</w:t>
        <w:softHyphen/>
        <w:t xml:space="preserve">налізація діючої системи, удосконалення досвіду. </w:t>
      </w:r>
      <w:r>
        <w:rPr>
          <w:rStyle w:val="Style15"/>
          <w:i/>
          <w:sz w:val="28"/>
          <w:szCs w:val="28"/>
          <w:lang w:val="uk-UA"/>
        </w:rPr>
        <w:t>До проектування структур управління висувається ряд вимог системного підходу: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1. Визначення складу і чисельності структуроутворюючих фак</w:t>
        <w:softHyphen/>
        <w:t>торів та елементів системи. Елементи групують по різним службам, відділам, блокам та іншим структурам в залежності від обсягу робіт, розподілу і спеціалізації праці, способів прийняття рішень, типу ор</w:t>
        <w:softHyphen/>
        <w:t>ганізації та функцій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2. Мінімальна складність сформованої структури управління. Структура визначає місце кожного підрозділу в системі управління і при її побудові необхідно дотримуватися принципів її організації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rStyle w:val="Style15"/>
          <w:sz w:val="28"/>
          <w:szCs w:val="28"/>
          <w:lang w:val="uk-UA"/>
        </w:rPr>
        <w:t>Встановлення різнобічних зв'язків елементів системи управ</w:t>
        <w:softHyphen/>
        <w:t>ління, особливу увагу приділити інформаційному забезпеченню. Об</w:t>
        <w:softHyphen/>
        <w:t>рана інформаційна технологія і способи прийняття рішень приводять до створення єдиної інформаційної системи комунікацій організації, які забезпечують опрацювання і передачу управлінських рішень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rStyle w:val="Style15"/>
          <w:sz w:val="28"/>
          <w:szCs w:val="28"/>
          <w:lang w:val="uk-UA"/>
        </w:rPr>
        <w:t>Визначення регламентації процесів управління і процедури опрацювання, погодження, проходження, передачі і контролю вико</w:t>
        <w:softHyphen/>
        <w:t>нання управлінських рішень. Регламент визначає статус елементів системи, їх функціональне призначення, відносну автономність управління і господарську самостійність.</w:t>
      </w:r>
    </w:p>
    <w:p>
      <w:pPr>
        <w:pStyle w:val="Normal"/>
        <w:spacing w:lineRule="auto" w:line="276"/>
        <w:ind w:firstLine="567"/>
        <w:jc w:val="both"/>
        <w:rPr>
          <w:i/>
          <w:i/>
          <w:szCs w:val="28"/>
          <w:u w:val="single"/>
          <w:lang w:val="uk-UA"/>
        </w:rPr>
      </w:pPr>
      <w:r>
        <w:rPr>
          <w:rStyle w:val="Style15"/>
          <w:i/>
          <w:sz w:val="28"/>
          <w:szCs w:val="28"/>
          <w:u w:val="single"/>
          <w:lang w:val="uk-UA"/>
        </w:rPr>
        <w:t>Процес проектування структури управління складається з трьох основних етапів: аналізу структур, проектування, оцінки ефек</w:t>
        <w:softHyphen/>
        <w:t>тивності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Аналіз структур управління</w:t>
      </w:r>
      <w:r>
        <w:rPr>
          <w:rStyle w:val="Style15"/>
          <w:sz w:val="28"/>
          <w:szCs w:val="28"/>
          <w:lang w:val="uk-UA"/>
        </w:rPr>
        <w:t xml:space="preserve"> встановлює наскільки структура управління раціональна з точки зору оціночних критеріїв, які харак</w:t>
        <w:softHyphen/>
        <w:t>теризують її якість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Проектування структур управління</w:t>
      </w:r>
      <w:r>
        <w:rPr>
          <w:rStyle w:val="Style15"/>
          <w:sz w:val="28"/>
          <w:szCs w:val="28"/>
          <w:lang w:val="uk-UA"/>
        </w:rPr>
        <w:t xml:space="preserve"> вирішує наступні задачі: визначення типу структури управління; уточнення складу і кількості підрозділів по рівням управління; чисельність адміністративно - управлінського персоналу; характер підпорядкованості між ланками організації; розрахунок витрат на утримання апарату управління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В проектуванні структур управління використовують методи: аналогій, експертні, структуризації цілей та організаційного моделю</w:t>
        <w:softHyphen/>
        <w:t>вання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Оцінка ефективності структур управління</w:t>
      </w:r>
      <w:r>
        <w:rPr>
          <w:rStyle w:val="Style15"/>
          <w:sz w:val="28"/>
          <w:szCs w:val="28"/>
          <w:lang w:val="uk-UA"/>
        </w:rPr>
        <w:t xml:space="preserve"> проявляється в їх дієвості та високих кінцевих результатах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Перебудову структури управління необхідно оцінювати з точ</w:t>
        <w:softHyphen/>
        <w:t>ки зору досягнення поставлених цілей. В умовах стабільної економі</w:t>
        <w:softHyphen/>
        <w:t>ки реорганізація направлена на підвищення ефективності роботи ор</w:t>
        <w:softHyphen/>
        <w:t>ганізації, а саме: скорочення витрат, росту прибутку, поліпшенню об</w:t>
        <w:softHyphen/>
        <w:t>слуговування клієнтів, більш гнучкий стиль управління, прискорення технічного розвитку, кооперації в прийнятті і реалізації управлінсь</w:t>
        <w:softHyphen/>
        <w:t>ких рішень та ін. Ідеальним варіантом удосконалення є така структу</w:t>
        <w:softHyphen/>
        <w:t>ра, яка дозволяє менеджерам працювати в єдиній команді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В кризовому періоді зміни в структурі управління направлені на створення умов для виживання організації за рахунок гнучкого пристосування до вимог зовнішнього середовища. Основною ціллю перебудови є розширення повноважень на нижніх рівнях управління і підвищення самостійності виробничих підрозділів, які входять до складу організації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Основною задачею менеджера є обрання такої структури управління, яка найкраще відповідає цілям і задачам організації, а та</w:t>
        <w:softHyphen/>
        <w:t>кож швидко адаптується до внутрішнього і зовнішнього середовища. «Найкращою» є та структура, яка дозволяє організації ефективно вза</w:t>
        <w:softHyphen/>
        <w:t>ємодіяти із зовнішнім середовищем, продуктивно і цілеспрямовано розподіляти і направляти зусилля своїх співробітників, задовольняю</w:t>
        <w:softHyphen/>
        <w:t>чи потреби клієнтів і досягаючи своїх цілей з високою ефективністю. Оскільки ціль організаційної структури міститься в забезпеченні сто</w:t>
        <w:softHyphen/>
        <w:t>ячих перед організацією задач, то проектування структури повинно базуватися на стратегічних планах організації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Згідно із класичною теорією організації її організаційна струк</w:t>
        <w:softHyphen/>
        <w:t>тура повинна розроблятися (проектуватися) зверху вниз. В цілому, послідовність розробки організаційної структури схожа з послідовні</w:t>
        <w:softHyphen/>
        <w:t xml:space="preserve">стю елементів процесу планування. Спочатку керівники повинні здійснити розподіл організації на широкі сфери, а потім поставити конкретні задачі. </w:t>
      </w:r>
      <w:r>
        <w:rPr>
          <w:rStyle w:val="Style15"/>
          <w:i/>
          <w:sz w:val="28"/>
          <w:szCs w:val="28"/>
          <w:u w:val="single"/>
          <w:lang w:val="uk-UA"/>
        </w:rPr>
        <w:t>Послідовність дій проектування організаційної структури наступна: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rStyle w:val="Style15"/>
          <w:sz w:val="28"/>
          <w:szCs w:val="28"/>
          <w:lang w:val="uk-UA"/>
        </w:rPr>
        <w:t>поділ організації по горизонталі на широкі блоки, які відпові</w:t>
        <w:softHyphen/>
        <w:t>дають важливим напрямкам діяльності по реалізації стратегії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rStyle w:val="Style15"/>
          <w:sz w:val="28"/>
          <w:szCs w:val="28"/>
          <w:lang w:val="uk-UA"/>
        </w:rPr>
        <w:t>встановлення співвідношення повноважень різних посад. При цьому керівництво встановлює ціль команд, а якщо необхідно, про</w:t>
        <w:softHyphen/>
        <w:t>водить подальший поділ на більш малі організаційні підрозділи для ефективного забезпечення спеціалізації, а також недопущення пере</w:t>
        <w:softHyphen/>
        <w:t>вантаження керівного складу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rStyle w:val="Style15"/>
          <w:sz w:val="28"/>
          <w:szCs w:val="28"/>
          <w:lang w:val="uk-UA"/>
        </w:rPr>
        <w:t>визначення посадових обов'язків, як сукупності різних задач і функцій, та закріплення їх за конкретними особами.</w:t>
      </w:r>
    </w:p>
    <w:p>
      <w:pPr>
        <w:pStyle w:val="Normal"/>
        <w:spacing w:lineRule="auto" w:line="276"/>
        <w:ind w:firstLine="567"/>
        <w:jc w:val="both"/>
        <w:rPr>
          <w:rStyle w:val="Style15"/>
          <w:sz w:val="28"/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Важливо зрозуміти, що створена організаційна структура не є на всі часи постійною. Оскільки організаційні структури ґрунтуються на планах, то істотні зміни в планах можуть вимагати відповідних змін в структурі.</w:t>
      </w:r>
      <w:r>
        <w:br w:type="page"/>
      </w:r>
    </w:p>
    <w:p>
      <w:pPr>
        <w:pStyle w:val="Normal"/>
        <w:rPr>
          <w:rStyle w:val="Style15"/>
          <w:sz w:val="28"/>
          <w:szCs w:val="28"/>
          <w:lang w:val="uk-UA"/>
        </w:rPr>
      </w:pPr>
      <w:r>
        <w:rPr/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">
    <w:name w:val="Основни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7:00Z</dcterms:created>
  <dc:creator>OneD</dc:creator>
  <dc:description/>
  <dc:language>en-US</dc:language>
  <cp:lastModifiedBy>OneD</cp:lastModifiedBy>
  <dcterms:modified xsi:type="dcterms:W3CDTF">2020-05-21T14:17:00Z</dcterms:modified>
  <cp:revision>1</cp:revision>
  <dc:subject/>
  <dc:title/>
</cp:coreProperties>
</file>