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Методологічні основи менеджмент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 Наукові підходи до менеджмен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3"/>
          <w:rFonts w:eastAsia="Calibri"/>
          <w:sz w:val="28"/>
          <w:szCs w:val="28"/>
          <w:lang w:val="uk-UA"/>
        </w:rPr>
        <w:t>2. Основні закони і закономірності менеджмент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фікація принципів менеджменту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rStyle w:val="9"/>
          <w:rFonts w:eastAsia="Calibri"/>
          <w:b/>
          <w:sz w:val="28"/>
          <w:szCs w:val="28"/>
          <w:lang w:val="uk-UA"/>
        </w:rPr>
        <w:t>1. Наукові підходи до менеджмент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1"/>
        <w:rPr>
          <w:rStyle w:val="9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1. Систем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Організацію необхідно розглядати як су</w:t>
        <w:softHyphen/>
        <w:t>купність взаємопов'язаних елементів, які мають вхід, вихід, зворотній зв'язок із зовнішнім середовищем і визначають її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 xml:space="preserve">Системний підхід будується на наступних принципа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процес прийняття рішень повинен починатися з виявлення конкретних проблем і чіткого визначення ці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існуючу проблему розглядають як цілісну систему, визначають наслідки кожного конкретного ріш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аналізують і визначають можливі альтернативні шляхи досяг</w:t>
        <w:softHyphen/>
        <w:t>нення ціл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цілі окремих структурних підрозділів не повинні вступати в протиріччя з цілями самої організації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 xml:space="preserve">аналіз проблеми ведуть від абстрактного до конкретног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передбачають єдність аналізу і синтезу, логічного та історич</w:t>
        <w:softHyphen/>
        <w:t>но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виявляють в об'єкті дослідження різноякісні зв'язки та їх взає</w:t>
        <w:softHyphen/>
        <w:t>моді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Комплекс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В управлінській діяльності врахову</w:t>
        <w:softHyphen/>
        <w:t>ються не тільки економічні, екологічні, технічні, організаційні, соціа</w:t>
        <w:softHyphen/>
        <w:t>льні, психологічні наслідки прийняття рішень, але при необхідності навіть демографічні і політичні аспекти менеджменту, їх взає</w:t>
        <w:softHyphen/>
        <w:t>мозв'язок. Якщо не враховувати один з перелічених аспектів менедж</w:t>
        <w:softHyphen/>
        <w:t xml:space="preserve">менту, проблема не може бути якісно вирішена. На жаль, на практиці не завжди виконують цих вимог. </w:t>
      </w:r>
      <w:r>
        <w:rPr>
          <w:rStyle w:val="Style15"/>
          <w:rFonts w:eastAsia="Calibri"/>
          <w:i/>
          <w:sz w:val="28"/>
          <w:szCs w:val="28"/>
          <w:lang w:val="uk-UA"/>
        </w:rPr>
        <w:t>Наприклад,</w:t>
      </w:r>
      <w:r>
        <w:rPr>
          <w:rStyle w:val="Style15"/>
          <w:rFonts w:eastAsia="Calibri"/>
          <w:sz w:val="28"/>
          <w:szCs w:val="28"/>
          <w:lang w:val="uk-UA"/>
        </w:rPr>
        <w:t xml:space="preserve"> при вирощуванні сільськогосподарських культур не завжди дотримуються певного викона</w:t>
        <w:softHyphen/>
        <w:t>ння технології, а у підсумку вирощена продукція на ринку стає не</w:t>
        <w:softHyphen/>
        <w:t>конкурентоспроможною. При здійсненні реорганізації сільськогосподарських підприємств не врахували соціальні, психологічні та їх де</w:t>
        <w:softHyphen/>
        <w:t>мографічні наслід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Інтеграцій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Інтеграція націлена на поглиблення взаємодії суб'єктів управління, їх об'єднання, посилення взаємодії і взаємозв'язку між компонентами системи. Інтеграція забезпечує пог</w:t>
        <w:softHyphen/>
        <w:t xml:space="preserve">либлення і конкретизацію взаємозв'язків між окремими підсистемами цих взаємозв'язків. </w:t>
      </w:r>
      <w:r>
        <w:rPr>
          <w:rStyle w:val="Style15"/>
          <w:rFonts w:eastAsia="Calibri"/>
          <w:i/>
          <w:sz w:val="28"/>
          <w:szCs w:val="28"/>
          <w:u w:val="single"/>
          <w:lang w:val="uk-UA"/>
        </w:rPr>
        <w:t>Наприклад</w:t>
      </w:r>
      <w:r>
        <w:rPr>
          <w:rStyle w:val="Style15"/>
          <w:rFonts w:eastAsia="Calibri"/>
          <w:sz w:val="28"/>
          <w:szCs w:val="28"/>
          <w:lang w:val="uk-UA"/>
        </w:rPr>
        <w:t>, управляюча підсистема організації, на підставі дослідження ринку, доводить до своїх підрозділів конкретні показники по кількості і якості виробленої продукції, затратам ресур</w:t>
        <w:softHyphen/>
        <w:t>сів, строкам виконання робіт, на підставі чого досягаються поставлені цілі. Така погодженість дає можливість забезпечити оперативність управління і раціональність використання матеріальних, трудових і фінансових ресурсів організації, впровадження інноваційно- інтенсивних технологій виробництва продукції, поліпшити контроль за виконанням прийнятих ріш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Маркетингов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Передбачає орієнтацію управляючої підсистеми на споживача при плануванні виробництва окремих видів продукції. Пріоритетними питаннями в цьому підході є: підвищення якості і удосконалення асортименту продукції у відповідності із запи</w:t>
        <w:softHyphen/>
        <w:t>тами споживачів; задоволення потреб споживачів; економія ресурсів за рахунок масштабів виробництва, впровадження інновацій та ефек</w:t>
        <w:softHyphen/>
        <w:t>тивного менеджме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Функціональ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Потреба розглядається як сукуп</w:t>
        <w:softHyphen/>
        <w:t>ність функцій, які необхідно виконувати для задоволення управляю</w:t>
        <w:softHyphen/>
        <w:t>чої системи. Після визначення необхідних управлінських функцій ро</w:t>
        <w:softHyphen/>
        <w:t>зробляється декілька альтернативних варіантів і обирається кращий з них. При впровадженні функціонального підходу йдуть від зворот</w:t>
        <w:softHyphen/>
        <w:t>нього - від потреб, в результаті іноді створюють нові оригінальні об'єкти управління, що дозволяє покращити структуру організації, принципи роботи та і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Динаміч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Об'єкт управління розглядається в діа</w:t>
        <w:softHyphen/>
        <w:t>лектичному розвитку, в причинно-наслідкових стосунках і підпоряд</w:t>
        <w:softHyphen/>
        <w:t>кованості, проводиться ретроспективний аналіз в організації за 5-10 і більше років, на підставі чого обґрунтовується прогно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Відтворюваль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Орієнтується на постійне онов</w:t>
        <w:softHyphen/>
        <w:t>лення виробництва товару для задоволення потреб конкретного рин</w:t>
        <w:softHyphen/>
        <w:t>ку з меншими у порівнянні з конкурентами сукупними витратами на одиницю продук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Процес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Розглядає всі функції управління в єдно</w:t>
        <w:softHyphen/>
        <w:t>сті, як постійно взаємопов'язані, які виконуються в певній послідов</w:t>
        <w:softHyphen/>
        <w:t>ності. Управління розглядається як процес безперервних взаємо</w:t>
        <w:softHyphen/>
        <w:t>пов'язаних дій (функцій), кожна з яких, в свою чергу, також склада</w:t>
        <w:softHyphen/>
        <w:t>ється з декількох взаємопов'язаних дій. Вони об'єднані процесами комунікацій і прийняття рішень. При цьому керівництво розглядається як самостійна діяльність, впливає безпосередньо на підлеглих таким чином, щоб вони діяли в напрямі досягнення постав</w:t>
        <w:softHyphen/>
        <w:t>лених ці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Норматив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Встановлюються нормативи управ</w:t>
        <w:softHyphen/>
        <w:t>ління по всім важливим елементам підсистем менеджмент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цільовий (показники якості і ресурсоємкості товару, організа</w:t>
        <w:softHyphen/>
        <w:t>ційно-технічного рівня виробництва, соціального розвитку колективу, охорони навколишнього середовища, параметрів ринк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функціональний (нормативи організації системи менеджменту, якості планів, стимулювання праці, якості обліку і контрол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забезпечуючий (нормативи забезпеченості працюючих і ви</w:t>
        <w:softHyphen/>
        <w:t>робничих підрозділів всім необхідним для успішної роботи; викона</w:t>
        <w:softHyphen/>
        <w:t>ння поставлених цілей і задач, ефективного використання різних ви</w:t>
        <w:softHyphen/>
        <w:t>дів ресурсів в цілому по організації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Нормативи повинні відповідати вимогам комплексності, ефек</w:t>
        <w:softHyphen/>
        <w:t>тивності, обґрунтованості, перспективності. Чим більше обґрунтова</w:t>
        <w:softHyphen/>
        <w:t>них нормативів по кожному елементу системи менеджменту, тим ви</w:t>
        <w:softHyphen/>
        <w:t>ще її організованість, рівень планування, обліку і контро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Кількіс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Полягає в переході від якісних оцінок до кількісних за допомогою математичних, статистичних методів, ін</w:t>
        <w:softHyphen/>
        <w:t>женерних розрахунків, експертних оцінок, системи балів тощо. Управляти можливо не тільки за допомогою слів, але й цифрових да</w:t>
        <w:softHyphen/>
        <w:t>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Адміністратив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Складається в регламентації функцій, прав, обов'язків, нормативів якості, витрат, строків, елемен</w:t>
        <w:softHyphen/>
        <w:t>тів системи менеджменту в нормативних актах (наказах, розпоряд</w:t>
        <w:softHyphen/>
        <w:t>женнях, вказівках, стандартах, інструкціях, положеннях тощ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Style w:val="Style16"/>
          <w:rFonts w:eastAsia="Calibri"/>
          <w:sz w:val="28"/>
          <w:szCs w:val="28"/>
          <w:lang w:val="uk-UA"/>
        </w:rPr>
        <w:t>Поведінськ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Надається допомога працюючим в усвідомленні своїх можливостей, творчих здібностей шляхом засто</w:t>
        <w:softHyphen/>
        <w:t>сування концепцій поведінських наук до управління організацією. Основною ціллю такого підходу є підвищення використання трудо</w:t>
        <w:softHyphen/>
        <w:t>вих ресурс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Ситуаційн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Заснований на тому, що придатність різних методів управління визначається конкретною ситуацією. Не існує єдиного способу управління об'єктом, оскільки існує безліч фа</w:t>
        <w:softHyphen/>
        <w:t>кторів, як в самій організації, так і у зовнішньому середовищі. Самим ефективним методом в конкретній ситуації слід вважати той, який більш всього відповідає конкретним умовам і максимально адаптова</w:t>
        <w:softHyphen/>
        <w:t>ний до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Ситуаційний підхід не є набором існуючих рекомендацій, є способом мислення</w:t>
      </w:r>
      <w:r>
        <w:rPr>
          <w:rStyle w:val="Style15"/>
          <w:rFonts w:eastAsia="Calibri"/>
          <w:b/>
          <w:sz w:val="28"/>
          <w:szCs w:val="28"/>
          <w:lang w:val="uk-UA"/>
        </w:rPr>
        <w:t>.</w:t>
      </w:r>
      <w:r>
        <w:rPr>
          <w:rStyle w:val="Style16"/>
          <w:rFonts w:eastAsia="Calibri"/>
          <w:b w:val="false"/>
          <w:sz w:val="28"/>
          <w:szCs w:val="28"/>
          <w:lang w:val="uk-UA"/>
        </w:rPr>
        <w:t xml:space="preserve"> В</w:t>
      </w:r>
      <w:r>
        <w:rPr>
          <w:rStyle w:val="Style15"/>
          <w:rFonts w:eastAsia="Calibri"/>
          <w:sz w:val="28"/>
          <w:szCs w:val="28"/>
          <w:lang w:val="uk-UA"/>
        </w:rPr>
        <w:t xml:space="preserve"> ньому збережена концепція процесу управлін</w:t>
        <w:softHyphen/>
        <w:t>ня, яка застосовується в усіх організаціях, але специфічні управлінсь</w:t>
        <w:softHyphen/>
        <w:t>кі прийоми керівників можуть значно відрізнят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Підприємницьк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Заснований на системі поглядів на управління, в основі якого - уявлення про організацію як спілку підприємців, орієнтованих на безперервний пошук нових можливос</w:t>
        <w:softHyphen/>
        <w:t>тей для самоадаптації організації, працюючої в умовах нестабільного невизначеного зовнішнього середовища. Підприємницький підхід означає прояв ініціативи, самостійності, здібність взяти на себе ризик і відповідальність за створення, або впровадження чогось нового і ор</w:t>
        <w:softHyphen/>
        <w:t>ганізацію його викон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 xml:space="preserve">Стратегічний підхід. </w:t>
      </w:r>
      <w:r>
        <w:rPr>
          <w:rStyle w:val="Style16"/>
          <w:rFonts w:eastAsia="Calibri"/>
          <w:b w:val="false"/>
          <w:sz w:val="28"/>
          <w:szCs w:val="28"/>
          <w:lang w:val="uk-UA"/>
        </w:rPr>
        <w:t>В</w:t>
      </w:r>
      <w:r>
        <w:rPr>
          <w:rStyle w:val="Style15"/>
          <w:rFonts w:eastAsia="Calibri"/>
          <w:sz w:val="28"/>
          <w:szCs w:val="28"/>
          <w:lang w:val="uk-UA"/>
        </w:rPr>
        <w:t xml:space="preserve"> його основі знаходиться концепція управління, в основі якої лежить розробка і реалізація стратегії. До</w:t>
        <w:softHyphen/>
        <w:t>зволяє прогнозувати зміни у зовнішньому середовищі і підготувати організацію до найкращого використання своїх можливостей, мінімі</w:t>
        <w:softHyphen/>
        <w:t>зувати вплив зовнішніх загроз. Стратегічний підхід включає форму</w:t>
        <w:softHyphen/>
        <w:t>лювання місії організації, визначення її цілей, проведення стратегіч</w:t>
        <w:softHyphen/>
        <w:t>ного аналізу, розробку і реалізацію стратегії, стратегічний контро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eastAsia="Calibri"/>
          <w:sz w:val="28"/>
          <w:szCs w:val="28"/>
          <w:lang w:val="uk-UA"/>
        </w:rPr>
        <w:t>Творчий підхід.</w:t>
      </w:r>
      <w:r>
        <w:rPr>
          <w:rStyle w:val="Style15"/>
          <w:rFonts w:eastAsia="Calibri"/>
          <w:sz w:val="28"/>
          <w:szCs w:val="28"/>
          <w:lang w:val="uk-UA"/>
        </w:rPr>
        <w:t xml:space="preserve"> Базується на сукупності прийомів, які характеризують відношення до управління, як до свідомого процесу. Прояв творчого підходу - це пошук нетрадиційних рішень, викорис</w:t>
        <w:softHyphen/>
        <w:t>тання нових методів, розробка власних оригінальних прийомів. Твор</w:t>
        <w:softHyphen/>
        <w:t>чий підхід передбачає генерацію ідей, розробку і оцінку альтернатив, вміння запозичувати оригінальні ідеї і досвід з інших сфер, творчо використовувати їх в управлінні організацією. Основою творчого пі</w:t>
        <w:softHyphen/>
        <w:t>дходу є уявлення, інтуїція, фантазія, гнучкість мислення, сприйнят</w:t>
        <w:softHyphen/>
        <w:t>ливість до нових ідей, вміння усвідомлювати накопичений досвід.</w:t>
      </w:r>
    </w:p>
    <w:p>
      <w:pPr>
        <w:pStyle w:val="Normal"/>
        <w:spacing w:before="0" w:after="0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keepNext w:val="true"/>
        <w:keepLines/>
        <w:spacing w:before="0" w:after="0"/>
        <w:ind w:firstLine="567"/>
        <w:jc w:val="both"/>
        <w:rPr/>
      </w:pPr>
      <w:bookmarkStart w:id="0" w:name="bookmark17"/>
      <w:r>
        <w:rPr>
          <w:rStyle w:val="3"/>
          <w:rFonts w:eastAsia="Calibri"/>
          <w:b/>
          <w:sz w:val="28"/>
          <w:szCs w:val="28"/>
          <w:lang w:val="uk-UA"/>
        </w:rPr>
        <w:t>2. Основні закони менеджменту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yle16"/>
          <w:rFonts w:eastAsia="Calibri"/>
          <w:b w:val="false"/>
          <w:sz w:val="28"/>
          <w:szCs w:val="28"/>
          <w:lang w:val="uk-UA"/>
        </w:rPr>
        <w:t>В</w:t>
      </w:r>
      <w:r>
        <w:rPr>
          <w:rStyle w:val="Style15"/>
          <w:rFonts w:eastAsia="Calibri"/>
          <w:sz w:val="28"/>
          <w:szCs w:val="28"/>
          <w:lang w:val="uk-UA"/>
        </w:rPr>
        <w:t xml:space="preserve"> науці під</w:t>
      </w:r>
      <w:r>
        <w:rPr>
          <w:rStyle w:val="Style16"/>
          <w:rFonts w:eastAsia="Calibri"/>
          <w:sz w:val="28"/>
          <w:szCs w:val="28"/>
          <w:lang w:val="uk-UA"/>
        </w:rPr>
        <w:t xml:space="preserve"> законом</w:t>
      </w:r>
      <w:r>
        <w:rPr>
          <w:rStyle w:val="Style15"/>
          <w:rFonts w:eastAsia="Calibri"/>
          <w:sz w:val="28"/>
          <w:szCs w:val="28"/>
          <w:lang w:val="uk-UA"/>
        </w:rPr>
        <w:t xml:space="preserve"> розуміють відносини, які носять характер стійких, об'єктивних, істотних, необхідних і постійно повторювальних при певних умовах явищ. </w:t>
      </w:r>
      <w:r>
        <w:rPr>
          <w:rStyle w:val="Style15"/>
          <w:rFonts w:eastAsia="Calibri"/>
          <w:i/>
          <w:sz w:val="28"/>
          <w:szCs w:val="28"/>
          <w:lang w:val="uk-UA"/>
        </w:rPr>
        <w:t>Закон відображає найбільш загальні понят</w:t>
        <w:softHyphen/>
        <w:t>тя, а закономірність - це прояв закону, його частка, його стор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b/>
          <w:sz w:val="28"/>
          <w:szCs w:val="28"/>
          <w:lang w:val="uk-UA"/>
        </w:rPr>
        <w:t>Закони менеджменту</w:t>
      </w:r>
      <w:r>
        <w:rPr>
          <w:rStyle w:val="Style15"/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u w:val="single"/>
          <w:lang w:val="uk-UA"/>
        </w:rPr>
        <w:t>сталі та незаперечні норми управління організаці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 xml:space="preserve">До загальних законів менеджменту відносять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Закон спеціалізації управління.</w:t>
      </w:r>
      <w:r>
        <w:rPr>
          <w:rStyle w:val="Style15"/>
          <w:rFonts w:eastAsia="Calibri"/>
          <w:sz w:val="28"/>
          <w:szCs w:val="28"/>
          <w:lang w:val="uk-UA"/>
        </w:rPr>
        <w:t xml:space="preserve"> Сутність закону полягає в тому, що управління в організації або фірмі, як правило, здійснюється значною кількістю спеціалістів і це обумовлює необхідність в розпо</w:t>
        <w:softHyphen/>
        <w:t>ділі і спеціалізації різних функцій управлінського персона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Закон інтеграції управління.</w:t>
      </w:r>
      <w:r>
        <w:rPr>
          <w:rStyle w:val="Style15"/>
          <w:rFonts w:eastAsia="Calibri"/>
          <w:sz w:val="28"/>
          <w:szCs w:val="28"/>
          <w:lang w:val="uk-UA"/>
        </w:rPr>
        <w:t xml:space="preserve"> Сутність закону визначається необхідністю самого підприємства і управління. Зміст інтеграції міститься в самій суті управління. Інтеграц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це об'єднання розрізнених, спеціалізованих дій в єдиний загальний процес функціонування і розвитку управління. Цей закон має об'єктивний характер, тому що в практичній роботі управління не може здійснюватися без об'єднання і координації діяльності всіх спе</w:t>
        <w:softHyphen/>
        <w:t>ціаліс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Закон необхідної і достатньої централізації управління.</w:t>
      </w:r>
      <w:r>
        <w:rPr>
          <w:rStyle w:val="Style15"/>
          <w:rFonts w:eastAsia="Calibri"/>
          <w:sz w:val="28"/>
          <w:szCs w:val="28"/>
          <w:lang w:val="uk-UA"/>
        </w:rPr>
        <w:t xml:space="preserve"> За</w:t>
        <w:softHyphen/>
        <w:t xml:space="preserve">кон припускає, з однієї сторони, централізоване і сконцентроване управління, а з інш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передбачає передачу окремих функцій управ</w:t>
        <w:softHyphen/>
        <w:t>ління на нижчий рів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Закон демократизації управління.</w:t>
      </w:r>
      <w:r>
        <w:rPr>
          <w:rStyle w:val="Style15"/>
          <w:rFonts w:eastAsia="Calibri"/>
          <w:sz w:val="28"/>
          <w:szCs w:val="28"/>
          <w:lang w:val="uk-UA"/>
        </w:rPr>
        <w:t xml:space="preserve"> Закон припускає, що управління буде ефективним у тому випадку, якщо воно відповідати</w:t>
        <w:softHyphen/>
        <w:t>ме інтересам людей. Для цього необхідно щоб управління було не тільки професійним, але й демократичним. Цей закон розглядає взає</w:t>
        <w:softHyphen/>
        <w:t>мовідносини між людьми в колективі, співвідношення влади та підле</w:t>
        <w:softHyphen/>
        <w:t>гл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 xml:space="preserve">Закон ча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Style w:val="Style16"/>
          <w:rFonts w:eastAsia="Calibri"/>
          <w:sz w:val="28"/>
          <w:szCs w:val="28"/>
          <w:lang w:val="uk-UA"/>
        </w:rPr>
        <w:t xml:space="preserve"> закон управління часом.</w:t>
      </w:r>
      <w:r>
        <w:rPr>
          <w:rStyle w:val="Style15"/>
          <w:rFonts w:eastAsia="Calibri"/>
          <w:sz w:val="28"/>
          <w:szCs w:val="28"/>
          <w:lang w:val="uk-UA"/>
        </w:rPr>
        <w:t xml:space="preserve"> Цей закон є надто ва</w:t>
        <w:softHyphen/>
        <w:t>жливим ринкової економіки. Зараз час перетворився в економічну ка</w:t>
        <w:softHyphen/>
        <w:t>тегорію, цінність якої визначають всі сторони діяльності організації (швидкість, реакція на зміни умов тощ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ласифікація принципів менеджменту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 принципами менедж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ють правила, основні положення та норми, якими керуються у процесі управління з огляду на  існуючі соціально-економічні умов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гальні принципи менеджменту мають відповідати таким вимога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визначати загальні положення, властиві організаціям різних типів і виді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відповідати законам розвитку природи, суспільства і бізнес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об’єктивно  відображати  сутність  явищ  і  реальних  процесів управління організаціє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бути визнаними суспільств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сновоположний  принцип  менедж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 забезпечення  прибутковості бізнесу,  процвітання  підприємства  і  добробуту  його  персоналу,  задоволення потреб суспільства. </w:t>
      </w:r>
    </w:p>
    <w:p>
      <w:pPr>
        <w:pStyle w:val="Style17"/>
        <w:spacing w:lineRule="auto" w:line="276" w:before="0" w:after="0"/>
        <w:ind w:firstLine="567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Сучасний процес управління базується на таких основних принципах менеджменту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1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цілеспрямованості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це спрямовування діяльності будь-якої організації на досягнення загальних цілей та виконання поставлених планових завдань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2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урахування потреб та інтересів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задоволення потреб та інтересів працівників організації з метою досягнення загальних ці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3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науковості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передбачає побудову всієї системи управління на найновіших досягненнях управлінської науки. Спонукає органи управління впроваджувати інновації в управлінський процес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4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системності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передбачає системний аналіз кожної управлінської дії, кожного рішення органів управління щодо діяльності організації як системи, яка складається із взаємодіючих та взаємопов'язаних підсистем елементів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5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взаємозалежності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передбачає взаємозалежність внутрішніх змінних організації (структура, цілі, ресурси, технології, працівники). При цьому на внутрішнє середовище організації постійно впливають чинники зовнішнього середовища та викликають відповідний вплив з її бок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6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оптимального поєднання централізації і децентра</w:t>
        <w:softHyphen/>
        <w:t>лізації управління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спрямований на те, щоб сформувати опти</w:t>
        <w:softHyphen/>
        <w:t xml:space="preserve">мальний рівень делегуванням вищим управлінським керівництвом нижчим рівням своїх повноважень з метою досягнення сприятливого психологічного клімату в організації і високих кінцевих результатів її діяльності. Тобто, цей принцип спрямований на вирішення проблеми розподілу повноважень з прийняття рішень на кожному рівні субпідрядності. Він покликаний сформувати оптимальний варіант, при якому </w:t>
      </w:r>
      <w:r>
        <w:rPr>
          <w:rFonts w:cs="Times New Roman" w:ascii="Times New Roman" w:hAnsi="Times New Roman"/>
          <w:i/>
          <w:color w:val="242424"/>
          <w:sz w:val="28"/>
          <w:szCs w:val="28"/>
          <w:u w:val="single"/>
          <w:lang w:val="uk-UA"/>
        </w:rPr>
        <w:t>централізовано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 xml:space="preserve"> приймаються </w:t>
      </w:r>
      <w:r>
        <w:rPr>
          <w:rFonts w:cs="Times New Roman" w:ascii="Times New Roman" w:hAnsi="Times New Roman"/>
          <w:i/>
          <w:color w:val="242424"/>
          <w:sz w:val="28"/>
          <w:szCs w:val="28"/>
          <w:u w:val="single"/>
          <w:lang w:val="uk-UA"/>
        </w:rPr>
        <w:t>стратегічні рішення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, а оперативне управління здійснюється децентралізовано, коли повноваження делегуються нижчому рівню управлі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7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єдиноначальності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передбачає наявність єдиного органу управління, який здійснює керівництво та управлінську діяльність з метою досягнення розпорядження тільки від одного керівника-управлінця і підпорядковуватись лише йому одному. При цьому кожний працівник повинен суворо відповідати за довірену йому ділянку роботи. Але усю повноту відповідальності за діяльність організації несе одна особа - керівник, управлінець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8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мотивації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спонукає керівників-управлінців до підвищення ефективності програми мотивації. загальної мети організації. Відповідно до цього принципу кожний співробітник має отримувати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9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правильного добору і розстановки кадрів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передбачає підбір кадрів тільки за діловими якостями на основі правил офіційного відбор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10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економічності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передбачає збалансованість витрат, підвищення ефективності та продуктивності праці, максимізації прибутку при мінімальних витратах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11. 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  <w:lang w:val="uk-UA"/>
        </w:rPr>
        <w:t>Принцип оптимального поєднання державного регулювання і господарської самостійності в управлінні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 - передбачає втручання держави в економічну діяльність суб'єктів ринку. Держава в сучасних ринкових відносинах здійснює правову регламентацію управлінського процесу, визначаючи ступінь самостійності суб'єктів господарювання. Кожен учасник процесу управління повинен знати нормативні акти (закон, постанови, інструкції тощо), які стосуються його діяльності, і здійснювати її згідно з цими актами. Дотримання цього принципу стабілізує процес управління. Усі названі принципи менеджменту взаємопов'язані. Їх не можна ділити на більш і на менш важливі. Упущення або недостатнє врахування одного із них у процесі управління може призвести до зниження ефективності управлінських рішень. Таким чином, закони, закономірності та принципи менеджменту формують засади управлінської науки, її розвиток в сучасних умов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0:00Z</dcterms:created>
  <dc:creator>OneD</dc:creator>
  <dc:description/>
  <dc:language>en-US</dc:language>
  <cp:lastModifiedBy>OneD</cp:lastModifiedBy>
  <dcterms:modified xsi:type="dcterms:W3CDTF">2020-05-21T14:11:00Z</dcterms:modified>
  <cp:revision>1</cp:revision>
  <dc:subject/>
  <dc:title/>
</cp:coreProperties>
</file>