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i/>
          <w:szCs w:val="28"/>
          <w:lang w:val="uk-UA"/>
        </w:rPr>
        <w:t xml:space="preserve">Тема </w:t>
      </w:r>
      <w:r>
        <w:rPr>
          <w:b/>
          <w:i/>
          <w:lang w:val="uk-UA"/>
        </w:rPr>
        <w:t>2. Розвиток теорії практики менеджменту</w:t>
      </w:r>
      <w:r>
        <w:rPr>
          <w:b/>
          <w:i/>
          <w:color w:val="000000"/>
          <w:spacing w:val="-2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1. Історія розвитку менеджменту. </w:t>
      </w:r>
    </w:p>
    <w:p>
      <w:pPr>
        <w:pStyle w:val="Normal"/>
        <w:ind w:firstLine="567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2. Наукові школи менеджменту. </w:t>
      </w:r>
    </w:p>
    <w:p>
      <w:pPr>
        <w:pStyle w:val="Normal"/>
        <w:ind w:firstLine="567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3. Сучасні тенденції розвитку менеджменту.</w:t>
      </w:r>
    </w:p>
    <w:p>
      <w:pPr>
        <w:pStyle w:val="Normal"/>
        <w:ind w:firstLine="567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ростежуючи еволюцію менеджменту, можна сказати, що витоки її сягають у глибину тисячоліть.</w:t>
      </w:r>
      <w:r>
        <w:rPr>
          <w:color w:val="000000"/>
          <w:sz w:val="28"/>
          <w:szCs w:val="28"/>
          <w:lang w:val="uk-UA"/>
        </w:rPr>
        <w:t xml:space="preserve"> Виникнення управлінської діяльності</w:t>
      </w:r>
      <w:r>
        <w:rPr>
          <w:iCs/>
          <w:color w:val="000000"/>
          <w:sz w:val="28"/>
          <w:szCs w:val="28"/>
          <w:lang w:val="uk-UA"/>
        </w:rPr>
        <w:t> ми знаходимо в найдавні</w:t>
        <w:softHyphen/>
        <w:t xml:space="preserve">ших суспільствах. </w:t>
      </w:r>
      <w:r>
        <w:rPr>
          <w:i/>
          <w:iCs/>
          <w:color w:val="000000"/>
          <w:sz w:val="28"/>
          <w:szCs w:val="28"/>
          <w:lang w:val="uk-UA"/>
        </w:rPr>
        <w:t>В доісторичні часи полювання, спільна праця та охо</w:t>
        <w:softHyphen/>
        <w:t>рона власної території вимагали чіткої координації дій кожного члена племені.</w:t>
      </w:r>
      <w:r>
        <w:rPr>
          <w:iCs/>
          <w:color w:val="000000"/>
          <w:sz w:val="28"/>
          <w:szCs w:val="28"/>
          <w:lang w:val="uk-UA"/>
        </w:rPr>
        <w:t xml:space="preserve"> Навряд чи можна було створити велетенські споруди та могутні імперії Стародавнього Світу </w:t>
      </w:r>
      <w:r>
        <w:rPr>
          <w:i/>
          <w:iCs/>
          <w:color w:val="000000"/>
          <w:sz w:val="28"/>
          <w:szCs w:val="28"/>
          <w:lang w:val="uk-UA"/>
        </w:rPr>
        <w:t>без уміння керувати масами людей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Управління </w:t>
      </w:r>
      <w:r>
        <w:rPr>
          <w:iCs/>
          <w:color w:val="000000"/>
          <w:sz w:val="28"/>
          <w:szCs w:val="28"/>
          <w:lang w:val="uk-UA"/>
        </w:rPr>
        <w:t xml:space="preserve">як сфера людської діяльності </w:t>
      </w:r>
      <w:r>
        <w:rPr>
          <w:i/>
          <w:iCs/>
          <w:color w:val="000000"/>
          <w:sz w:val="28"/>
          <w:szCs w:val="28"/>
          <w:lang w:val="uk-UA"/>
        </w:rPr>
        <w:t>виникло</w:t>
      </w:r>
      <w:r>
        <w:rPr>
          <w:iCs/>
          <w:color w:val="000000"/>
          <w:sz w:val="28"/>
          <w:szCs w:val="28"/>
          <w:lang w:val="uk-UA"/>
        </w:rPr>
        <w:t xml:space="preserve"> разом із формуванням </w:t>
      </w:r>
      <w:r>
        <w:rPr>
          <w:i/>
          <w:iCs/>
          <w:color w:val="000000"/>
          <w:sz w:val="28"/>
          <w:szCs w:val="28"/>
          <w:lang w:val="uk-UA"/>
        </w:rPr>
        <w:t>соціуму</w:t>
      </w:r>
      <w:r>
        <w:rPr>
          <w:iCs/>
          <w:color w:val="000000"/>
          <w:sz w:val="28"/>
          <w:szCs w:val="28"/>
          <w:lang w:val="uk-UA"/>
        </w:rPr>
        <w:t xml:space="preserve"> – сукупності людей, що існують, певним чином взаємодіючи між собою у процесі спільного виконання тих чи інших робіт. Визначальним етапом у розвитку управління стало зародження і становлення державно</w:t>
        <w:softHyphen/>
        <w:t>сті. Перші приклади свідомого управління відносяться ще до V-ІІІ тисячоліть до н. е., що було зафіксовано на глиняних табличках, які дій</w:t>
        <w:softHyphen/>
        <w:t>шли до наших днів і засвідчили існування певного регламенту управлінської діяльності у древньому Єгипті та Шумері, пов'язаного з комерційними операціями і управлінням дер</w:t>
        <w:softHyphen/>
        <w:t>жавою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>Мислителі Древньої Греції також внесли свій вклад у розвиток науки управління. Зокрема, Сократ, підкреслюючи важливість поділу праці і спеціалізації, бачив завдання управління у тому, щоб поставити кожну людину на належне їй місце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У історичному контексті теорія управління виділяє п’ять значних стрибків у становленні управлінської науки, які виводять її на новий етап розвитку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Перша управлінська революція</w:t>
      </w:r>
      <w:r>
        <w:rPr>
          <w:iCs/>
          <w:color w:val="000000"/>
          <w:sz w:val="28"/>
          <w:szCs w:val="28"/>
          <w:lang w:val="uk-UA"/>
        </w:rPr>
        <w:t> характеризується як релігійно-комерційна і пов’язується із виникненням писемності у давньому Шумері (V-ІІІ тисячоліття до н.е.). Вважається, що це сприяло виникненню особливої касти жерців-бізнесменів, які вели діловий перепис і комерційні розрахунки. Письмова фіксація ділових угод підвищувала їх надійність і захищеність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Друга управлінська революція</w:t>
      </w:r>
      <w:r>
        <w:rPr>
          <w:iCs/>
          <w:color w:val="000000"/>
          <w:sz w:val="28"/>
          <w:szCs w:val="28"/>
          <w:lang w:val="uk-UA"/>
        </w:rPr>
        <w:t> називається «світсько-адміністративною» і пов’язується з діяльністю вавилонського царя Хамурапі (1792-1750 рр. до н.е.). Він опублікував збірку законів управління державою для регулювання суспільних відносин між різними соціальними верствами населення, завдяки яким посилювався контроль і відповідальність за виконання робіт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  <w:lang w:val="uk-UA"/>
        </w:rPr>
        <w:t>Третя управлінська революція</w:t>
      </w:r>
      <w:r>
        <w:rPr>
          <w:iCs/>
          <w:color w:val="000000"/>
          <w:sz w:val="28"/>
          <w:szCs w:val="28"/>
          <w:lang w:val="uk-UA"/>
        </w:rPr>
        <w:t> дістала назву «виробничо-будівельної». Вона відноситься до царювання ассирійського правителя Навуходоносора (605-562 рр. до н.е.). Саме тоді будівельні роботи набули величезного розмаху і вимагали посилення контролю за діяльністю у сфері виробництва і будівництва. Такий контроль здійснювався з боку держав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Одним з перших, хто дав характеристику управління як особ</w:t>
        <w:softHyphen/>
        <w:t xml:space="preserve">ливої сфери діяльності, був </w:t>
      </w:r>
      <w:r>
        <w:rPr>
          <w:rStyle w:val="Style15"/>
          <w:rFonts w:eastAsia="Calibri"/>
          <w:i/>
          <w:sz w:val="28"/>
          <w:szCs w:val="28"/>
          <w:lang w:val="uk-UA"/>
        </w:rPr>
        <w:t>Сократ</w:t>
      </w:r>
      <w:r>
        <w:rPr>
          <w:rStyle w:val="Style15"/>
          <w:rFonts w:eastAsia="Calibri"/>
          <w:sz w:val="28"/>
          <w:szCs w:val="28"/>
          <w:lang w:val="uk-UA"/>
        </w:rPr>
        <w:t xml:space="preserve"> (470-399 рр. до н.е.). Він проаналі</w:t>
        <w:softHyphen/>
        <w:t>зував різні форми управління, підкреслюючи важливість поділу і спе</w:t>
        <w:softHyphen/>
        <w:t>ціалізації праці, наголошуючи, що причиною бідності суспільства, як правило, є відсутність кваліфікованого керівництва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5"/>
          <w:rFonts w:eastAsia="Calibri"/>
          <w:i/>
          <w:sz w:val="28"/>
          <w:szCs w:val="28"/>
          <w:lang w:val="uk-UA"/>
        </w:rPr>
        <w:t>Дослідження Платона</w:t>
      </w:r>
      <w:r>
        <w:rPr>
          <w:rStyle w:val="Style15"/>
          <w:rFonts w:eastAsia="Calibri"/>
          <w:sz w:val="28"/>
          <w:szCs w:val="28"/>
          <w:lang w:val="uk-UA"/>
        </w:rPr>
        <w:t xml:space="preserve"> (428-348 рр. до н.е.) були присвячені глибокому аналізу поділу праці, розкриттю суті управління і контро</w:t>
        <w:softHyphen/>
        <w:t>лю. Він обґрунтував класифікацію форм державного управління, здійснив спробу розмежувати функції органів управління і вважав, що управління повинно ґрунтуватися на законах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5"/>
          <w:rFonts w:eastAsia="Calibri"/>
          <w:i/>
          <w:sz w:val="28"/>
          <w:szCs w:val="28"/>
          <w:lang w:val="uk-UA"/>
        </w:rPr>
        <w:t xml:space="preserve">Аристотель </w:t>
      </w:r>
      <w:r>
        <w:rPr>
          <w:rStyle w:val="Style15"/>
          <w:rFonts w:eastAsia="Calibri"/>
          <w:sz w:val="28"/>
          <w:szCs w:val="28"/>
          <w:lang w:val="uk-UA"/>
        </w:rPr>
        <w:t>(384-322 рр. до н.е.) описав існуючий в той час державний устрій у майже 300 країнах, заклав підвалини вчення про домашнє господарство. Він заклав основи вчення про необхідність спілкування рабовласників з рабами і управління ними, а також обґрунтував моральні принципи управління господарством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  <w:lang w:val="uk-UA"/>
        </w:rPr>
        <w:t>Четверта управлінська революція</w:t>
      </w:r>
      <w:r>
        <w:rPr>
          <w:iCs/>
          <w:color w:val="000000"/>
          <w:sz w:val="28"/>
          <w:szCs w:val="28"/>
          <w:u w:val="single"/>
          <w:lang w:val="uk-UA"/>
        </w:rPr>
        <w:t> </w:t>
      </w:r>
      <w:r>
        <w:rPr>
          <w:iCs/>
          <w:color w:val="000000"/>
          <w:sz w:val="28"/>
          <w:szCs w:val="28"/>
          <w:lang w:val="uk-UA"/>
        </w:rPr>
        <w:t>відноситься до періоду зародження капіталізму і стрімкого індустріального розвитку європейської цивілізації (ХVІІ-XVІІІ ст.) ЇЇ головним результатом стало виникнення професійного управління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>Наука управління як цілісна система із своїм категорійним апаратом, принципами, методологією, рекомендаціями виникла лише у ХХ ст. ЇЇ появу пов’язують із </w:t>
      </w:r>
      <w:r>
        <w:rPr>
          <w:i/>
          <w:iCs/>
          <w:color w:val="000000"/>
          <w:sz w:val="28"/>
          <w:szCs w:val="28"/>
          <w:u w:val="single"/>
          <w:lang w:val="uk-UA"/>
        </w:rPr>
        <w:t>п’ятою управлінською революцією, що відома під назвою «бюрократична</w:t>
      </w:r>
      <w:r>
        <w:rPr>
          <w:iCs/>
          <w:color w:val="000000"/>
          <w:sz w:val="28"/>
          <w:szCs w:val="28"/>
          <w:u w:val="single"/>
          <w:lang w:val="uk-UA"/>
        </w:rPr>
        <w:t>».</w:t>
      </w:r>
      <w:r>
        <w:rPr>
          <w:iCs/>
          <w:color w:val="000000"/>
          <w:sz w:val="28"/>
          <w:szCs w:val="28"/>
          <w:lang w:val="uk-UA"/>
        </w:rPr>
        <w:t> В її основу була покладена концепція «раціональної бюрократії», яка відводила велику роль у забезпеченні ефективності управління формуванню ієрархічних структур, розподілу управлінської праці, чіткому визначенню посадових обов’язків і встановленню відповідальності менеджерів за їх виконання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Шостою управлінською революцією</w:t>
      </w:r>
      <w:r>
        <w:rPr>
          <w:iCs/>
          <w:color w:val="000000"/>
          <w:sz w:val="28"/>
          <w:szCs w:val="28"/>
          <w:lang w:val="uk-UA"/>
        </w:rPr>
        <w:t> можна вважати всебічне впровадження у практику управління інформаційних технологій, що неймовірно прискорило процеси отримання і обробки інформації і зробило можливості росту організацій практично безмежними. Така революція має назву </w:t>
      </w:r>
      <w:r>
        <w:rPr>
          <w:iCs/>
          <w:color w:val="000000"/>
          <w:sz w:val="28"/>
          <w:szCs w:val="28"/>
          <w:u w:val="single"/>
          <w:lang w:val="uk-UA"/>
        </w:rPr>
        <w:t>“</w:t>
      </w:r>
      <w:r>
        <w:rPr>
          <w:i/>
          <w:iCs/>
          <w:color w:val="000000"/>
          <w:sz w:val="28"/>
          <w:szCs w:val="28"/>
          <w:u w:val="single"/>
          <w:lang w:val="uk-UA"/>
        </w:rPr>
        <w:t>інформаційної</w:t>
      </w:r>
      <w:r>
        <w:rPr>
          <w:i/>
          <w:iCs/>
          <w:color w:val="000000"/>
          <w:sz w:val="28"/>
          <w:szCs w:val="28"/>
          <w:lang w:val="uk-UA"/>
        </w:rPr>
        <w:t>”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У другій половині, й особливо наприкінці XIX століття, економіч</w:t>
        <w:softHyphen/>
        <w:t>ні процеси значно ускладнюються, утворюються величезні корпорації, відбувається централізація банків і транспортних мереж, прискореними темпами розвивається науково-технічний прогрес. У цей час людство стає свідком дійсно революційних винаходів та відкриттів, що розкри</w:t>
        <w:softHyphen/>
        <w:t>вали нові безмежні можливості для масового виробництва товарів ши</w:t>
        <w:softHyphen/>
        <w:t>рокого вжитку. Значно посилюється конкурентна боротьба, що вимагає застосовувати нові маркетингові підходи у господарській діяльності під</w:t>
        <w:softHyphen/>
        <w:t>приємств та організацій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Усе це вимагало більшої спеціалізації управління, а відтак місце індивідуального власника і керівника почав обіймати найманий спеціаліст-менеджер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 xml:space="preserve">Незважаючи на те, що організації існують з початку створення світу, </w:t>
      </w:r>
      <w:r>
        <w:rPr>
          <w:rStyle w:val="Style15"/>
          <w:rFonts w:eastAsia="Calibri"/>
          <w:i/>
          <w:sz w:val="28"/>
          <w:szCs w:val="28"/>
          <w:lang w:val="uk-UA"/>
        </w:rPr>
        <w:t xml:space="preserve">до XX сторіччя </w:t>
      </w:r>
      <w:r>
        <w:rPr>
          <w:rStyle w:val="Style15"/>
          <w:rFonts w:eastAsia="Calibri"/>
          <w:sz w:val="28"/>
          <w:szCs w:val="28"/>
          <w:lang w:val="uk-UA"/>
        </w:rPr>
        <w:t>мало хто замислювався над тим, як управляти ними системно. Люди хотіли заробити більше грошей, здобути полі</w:t>
        <w:softHyphen/>
        <w:t>тичну владу. Неусвідомлені пошуки теоретичних підходів до управ</w:t>
        <w:softHyphen/>
        <w:t xml:space="preserve">ління почалися в епоху </w:t>
      </w:r>
      <w:r>
        <w:rPr>
          <w:rStyle w:val="Style15"/>
          <w:rFonts w:eastAsia="Calibri"/>
          <w:i/>
          <w:sz w:val="28"/>
          <w:szCs w:val="28"/>
          <w:lang w:val="uk-UA"/>
        </w:rPr>
        <w:t>становлення капіталізму</w:t>
      </w:r>
      <w:r>
        <w:rPr>
          <w:rStyle w:val="Style15"/>
          <w:rFonts w:eastAsia="Calibri"/>
          <w:sz w:val="28"/>
          <w:szCs w:val="28"/>
          <w:lang w:val="uk-UA"/>
        </w:rPr>
        <w:t xml:space="preserve"> і тон в них завдавали філософи. Вони робили спроби відповісти на запитання: </w:t>
      </w:r>
      <w:r>
        <w:rPr>
          <w:rStyle w:val="Style15"/>
          <w:rFonts w:eastAsia="Calibri"/>
          <w:i/>
          <w:sz w:val="28"/>
          <w:szCs w:val="28"/>
          <w:lang w:val="uk-UA"/>
        </w:rPr>
        <w:t>що спонукає людей до активних дій</w:t>
      </w:r>
      <w:r>
        <w:rPr>
          <w:rStyle w:val="Style15"/>
          <w:rFonts w:eastAsia="Calibri"/>
          <w:sz w:val="28"/>
          <w:szCs w:val="28"/>
          <w:lang w:val="uk-UA"/>
        </w:rPr>
        <w:t xml:space="preserve">? </w:t>
      </w:r>
    </w:p>
    <w:p>
      <w:pPr>
        <w:pStyle w:val="Normal"/>
        <w:keepNext w:val="true"/>
        <w:keepLines/>
        <w:ind w:firstLine="567"/>
        <w:jc w:val="both"/>
        <w:rPr>
          <w:rStyle w:val="3"/>
          <w:rFonts w:eastAsia="Calibri"/>
          <w:b/>
          <w:b/>
          <w:sz w:val="28"/>
          <w:szCs w:val="28"/>
          <w:lang w:val="uk-UA"/>
        </w:rPr>
      </w:pPr>
      <w:r>
        <w:rPr>
          <w:szCs w:val="28"/>
          <w:highlight w:val="yellow"/>
          <w:lang w:val="uk-UA"/>
        </w:rPr>
      </w:r>
      <w:bookmarkStart w:id="0" w:name="bookmark12"/>
      <w:bookmarkStart w:id="1" w:name="bookmark12"/>
    </w:p>
    <w:p>
      <w:pPr>
        <w:pStyle w:val="Normal"/>
        <w:keepNext w:val="true"/>
        <w:keepLines/>
        <w:ind w:firstLine="567"/>
        <w:jc w:val="both"/>
        <w:rPr>
          <w:b/>
          <w:b/>
          <w:szCs w:val="28"/>
          <w:lang w:val="uk-UA"/>
        </w:rPr>
      </w:pPr>
      <w:bookmarkStart w:id="2" w:name="bookmark12"/>
      <w:r>
        <w:rPr>
          <w:rStyle w:val="3"/>
          <w:rFonts w:eastAsia="Calibri"/>
          <w:b/>
          <w:sz w:val="28"/>
          <w:szCs w:val="28"/>
          <w:lang w:val="uk-UA"/>
        </w:rPr>
        <w:t>2.Наукові школи менеджменту</w:t>
      </w:r>
      <w:bookmarkEnd w:id="2"/>
    </w:p>
    <w:p>
      <w:pPr>
        <w:pStyle w:val="Normal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Школа наукового управління (1885-1920рр)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виток  виробництва  на  межі  ХІХ  –  ХХ  ст.  змусив  керівників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осередитись  на  розробці  наукових  і  раціональних  принципів  управлі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юдьми,  обладнанням,  ресурсами.  Вчені  й  практики,  які  вирішували  я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більшити  продуктивність  виробництва,  започаткували  школу  наукового управління. Її засновники (представники великого бізнесу) – Фредерік Уінслоу Тейлор  (металургія),  Генрі  Гант  (харчова  промисловість),  Генрі  Форд (автомобільна промисловість), Френк і Лілія Джилбрет, та ін.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Засновник  школи  Фредерік  Уінслоу  Тейлор  вивів  ряд  загальних </w:t>
      </w:r>
      <w:r>
        <w:rPr>
          <w:i/>
          <w:szCs w:val="28"/>
          <w:lang w:val="uk-UA"/>
        </w:rPr>
        <w:t>принципів управління, серед яких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розробка оптимальних методів виконання робіт ( вивчення зусиль і рухів робітників, нормування часу виконання окремих операцій )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розподіл  операцій і праці між робітниками і менеджерами на конкретні функції і завдання 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встановлення розцінок на окремі роботи на основі конкретних знань; 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професійна підготовка робітників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використання менеджерів для контролю і аналізу результатів робіт технологічного циклу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Адміністративна (класична) школа управління (1920-1950 рр)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гнення визначити загальні характеристики і закономірності розвитку організацій стимулювали формування класичної школи в менеджменті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новниками школи є французький адміністратор і підприємець Анрі Файоль і його послідовники Ліндалл Урвік, Джеймс Муні, Аллен Рейлі (формальна логіка при  побудові ефективної організації), Лютер Гьюлик (синтетична концепція управління), Макс Вебер (проблеми лідерства й бюрократичні структури влади в організації), Гаррі Емерсон (нормування, стимулювання, диспетчеризація) та ін. 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uk-UA"/>
        </w:rPr>
        <w:t>А.Файоль  (1841-1925 рр.), якого називають батьком менеджменту,</w:t>
      </w:r>
      <w:r>
        <w:rPr>
          <w:szCs w:val="28"/>
          <w:lang w:val="uk-UA"/>
        </w:rPr>
        <w:t xml:space="preserve"> розробив класифікацію основних операцій підприємства, загальні принципи побудови структури організацій, принципи управління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.Фойоль виділяє наступні шість операцій: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 Технічні операції (виробництво, обробка)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 Комерційні операції (купівля, продаж)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 Фінансові операції (залучення та розпорядження)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 Страхові операції (страхування та охорона майна і осіб)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 Облікові операції (бухгалтерія, статистика, тощо)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Адміністративні операції (передбачення, організація, розпорядництво,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ординація, контроль)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ів управління за  А. Файолем - наступні чотирнадцять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 Розподіл праці між виконавцями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 Дисциплін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 Влада, повноваження і відповідальність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 Єдність розпорядництва і керівництв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 Підпорядкування індивідуальних інтересів  інтересам організації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 Винагорода персоналу (система оплати повинна бути справедливою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 стимулювати діяльність персоналу)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 Централізація управління (концентрація влади на вищому рівні)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 Ієрархія структури управління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  Порядок (все на своєму місці)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  Справедливість, що забезпечує відданість персоналу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1.  Стабільність робочого міста персоналу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.  Ініціатива персоналу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3.  Корпоративний дух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4.  Об’єднання зусилля персоналу і менеджерів у вирішенні завдань  і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цілей підприємств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А.Файолем  адміністрування є основою управління. Керувати значить: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передбачати майбутнє і виробляти програму дій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організовувати і будувати організм підприємства (соціальний,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теріальний)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розпоряджатися – змусити персонал працювати добре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координувати роботу персоналу підприємства на вирішенні стратегічних і поточних завдань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контролювати, щоб все здійснювалось згідно встановленим правилам і розпорядженням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Школа управління з позицій людських стосунків (з 30-х років ХХ ст. до нашого часу)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В  умовах  переходу  від  екстенсивних  до  інтенсивних  методів  ведення господарства  визріла  необхідність  пошуку  нових  форм  управління,  для  яких характерним  був  соціологічний  і  психологічний  ухил.  Засновниками  цієї школи вважають професора школи бізнесу Гарвардського університету </w:t>
      </w:r>
      <w:r>
        <w:rPr>
          <w:i/>
          <w:szCs w:val="28"/>
          <w:lang w:val="uk-UA"/>
        </w:rPr>
        <w:t>Елтона Мейо.</w:t>
      </w:r>
      <w:r>
        <w:rPr>
          <w:szCs w:val="28"/>
          <w:lang w:val="uk-UA"/>
        </w:rPr>
        <w:t xml:space="preserve"> Його послідовниками є Фредерік Герцбергер, Дуглас Мак-Грегор, Мері Паркер Фоллет, Абрахам Маслоу,  Р. Оуена та ін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і ідеї цієї школи: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 управління є соціально-психологічний, а не економічний процес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 в основі управління знаходиться людина, яка має свої потреби, інтереси і мотивації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 продуктивність праці виконавця залежить не стільки від матеріальних, як від психологічних та соціальних факторів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 люди в основному мотивуються соціальними потребами і відчувають свою індивідуальність завдяки стосункам з іншими людьми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 задоволення персоналу роботою приводить до підвищення продуктивності праці і сприяє її зростанню при творчому підході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 50-х  років  ХХ  ст..від  школи  людських  відносин  відокремлюється школа  поведінкових  наук,  представниками  якої  є  Ренсіс  Лайкерт,  Фредерік Герцберг, Дуглас Мак-Грегор, Абрахам Маслоу ін.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Школа  зосереджує  свої  зусилля  на  методах  налагодження міжособистісних  відносин.  Основні  принципи  поведінкової  школи,  які використовують в менеджменті персоналу наступні: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лояльність до працюючих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створення психологічного клімату, що сприяє розкриттю здібностей працівників організації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встановлення дольової участі кожного співробітника в загальних результатах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уміння менеджера слухати всіх та дотримуватись етичних норм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висока якість особистої роботи менеджер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Школа науки управління (кількісна школа)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чинаючи з 60-х років ХХ ст. до нашого часу розвивається нова школ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уки  управління  як  наслідок  появи  нових  методів  прийняття  рішень  з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ристанням  математики,  кібернетики,  теорії  ймовірностей,  статистики, комп’ютерних  технологій.  Найбільш  відомими  представниками  цієї  школи  є Н.Вінер,  А.Берг,  Л.Канторович,  В.Глушков,  Д.Марч,  Г.Саймон  ,П.Друкер, Р.Паскаль, Р.Акофф, Д.Вудворд, Д.Томпсон, Н. Лоуренс та ін.. Представники  кількісної  школи  (економіко-математичний  підхід) розглядали  управління  як  процес,  який  можна  відобразити  відповідним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тематичними моделями і на цій основі знаходити оптимальні рішення. Пр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цьому  важливим  є  одержання,  обробка  і  аналіз  практичних  даних функціонування  системи  управління.  Основне  завдання  –  забезпеч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івників  інформаційною  базою,  необхідною  для  прийняття  ефективних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ь. 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cs="Calibri"/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Головні характеристики школи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 основна увага зосереджується на прийнятті рішень;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 критерієм діяльності є економічна ефективність;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 використання формалізованих методів і моделей в управлінні;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 використання комп’ютерів для обробки інформації;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-   використання </w:t>
      </w:r>
      <w:r>
        <w:rPr>
          <w:i/>
          <w:szCs w:val="28"/>
          <w:lang w:val="uk-UA"/>
        </w:rPr>
        <w:t>системного, процесного і ситуаційного</w:t>
      </w:r>
      <w:r>
        <w:rPr>
          <w:szCs w:val="28"/>
          <w:lang w:val="uk-UA"/>
        </w:rPr>
        <w:t xml:space="preserve"> підходів до управління.</w:t>
      </w:r>
    </w:p>
    <w:p>
      <w:pPr>
        <w:pStyle w:val="Normal"/>
        <w:ind w:firstLine="567"/>
        <w:jc w:val="both"/>
        <w:rPr/>
      </w:pPr>
      <w:r>
        <w:rPr>
          <w:i/>
          <w:szCs w:val="28"/>
          <w:u w:val="single"/>
          <w:lang w:val="uk-UA"/>
        </w:rPr>
        <w:t>Процесний  підхід</w:t>
      </w:r>
      <w:r>
        <w:rPr>
          <w:szCs w:val="28"/>
          <w:lang w:val="uk-UA"/>
        </w:rPr>
        <w:t xml:space="preserve">  розглядає  управління  як  цикл  взаємозв’язаних загальних  функцій  (планування,  організація,  мотивація,  контроль,  аналіз)  і задач.  Це  потребує  проектування  відповідних  операційних  та  інформаційних систем,  їх  програмування  і  комп’ютеризації  .  Широке  застосування  методів кількісного  аналізу  на  основі  математичних  і  логічних  моделей  забезпечило розробку  складних  моделей  зі  значною  кількістю  змінних  щоб  описати реальність. </w:t>
      </w:r>
    </w:p>
    <w:p>
      <w:pPr>
        <w:pStyle w:val="Normal"/>
        <w:ind w:firstLine="567"/>
        <w:jc w:val="both"/>
        <w:rPr/>
      </w:pPr>
      <w:r>
        <w:rPr>
          <w:i/>
          <w:szCs w:val="28"/>
          <w:u w:val="single"/>
          <w:lang w:val="uk-UA"/>
        </w:rPr>
        <w:t>Системний підхід   розглядає організацію</w:t>
      </w:r>
      <w:r>
        <w:rPr>
          <w:szCs w:val="28"/>
          <w:lang w:val="uk-UA"/>
        </w:rPr>
        <w:t xml:space="preserve"> (фірму, підприємство) я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стему - сукупність зв’язаних елементів системи (структура, технологія, виробники), що орієнтовані на виконання поставлених цілей в умовах динаміки навколишнього середовищ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і положення системного підходу в управлінні організацією: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організація розглядається як відкрита до зовнішнього середовища система як цілісність, що складається з взаємозалежних підсистем (елементів), кожна з яких вносить свій внесок до характеристик цілого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для організації як системи характерна структуризація цілого на окремі елементи і ієрархічна побудова  структури управління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зміни показників організації обумовлена впливом різних факторів як з середини, так і з зовні системи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 зміни  кожного  елементу  в  системі  приводить  як  до  змін  інших елементів, так і до змін системи в цілому.</w:t>
      </w:r>
    </w:p>
    <w:p>
      <w:pPr>
        <w:pStyle w:val="Normal"/>
        <w:ind w:firstLine="567"/>
        <w:jc w:val="both"/>
        <w:rPr/>
      </w:pPr>
      <w:r>
        <w:rPr>
          <w:i/>
          <w:szCs w:val="28"/>
          <w:u w:val="single"/>
          <w:lang w:val="uk-UA"/>
        </w:rPr>
        <w:t>Ситуаційний підхід</w:t>
      </w:r>
      <w:r>
        <w:rPr>
          <w:szCs w:val="28"/>
          <w:lang w:val="uk-UA"/>
        </w:rPr>
        <w:t xml:space="preserve">  (започатковано в 60-х роках ХХ ст. як  продовж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стемного  підходу)  передбачає  використання  різних  методів  управлі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итуації. Під ситуацією розуміється конкретний набір обставин, змінних,  що  роблять  вплив  на  організацію  на  конкретний  час.  Розгляд конкретної  ситуації  дозволяє  керівнику  знайти  найкращі  методи  прийняття рішень.  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rStyle w:val="9"/>
          <w:rFonts w:eastAsia="Calibri"/>
          <w:b/>
          <w:sz w:val="28"/>
          <w:szCs w:val="28"/>
          <w:lang w:val="uk-UA"/>
        </w:rPr>
        <w:t>3. Сучасні тенденції розвитку менеджменту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Сучасна система поглядів на управління сформувалася під дією об'єктивних зміну світовому суспільному розвитку. Відбуваєть</w:t>
        <w:softHyphen/>
        <w:t>ся визнання соціальної відповідальності менеджменту і бізнесу як пе</w:t>
        <w:softHyphen/>
        <w:t>ред суспільством, так і перед людьми, працюючими в організації. В управлінні економікою необхідно враховувати наступні глобальні тенденції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значний ріст чисельності населення в світі, а марнотравне ви</w:t>
        <w:softHyphen/>
        <w:t>користання природних ресурсів призводить до руйнування зовніш</w:t>
        <w:softHyphen/>
        <w:t>нього середовища, екосистем, втрати біологічного різноманіття і ге</w:t>
        <w:softHyphen/>
        <w:t>нетичних ресурс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збільшення вживання природних ресурсів та їх малоефектив</w:t>
        <w:softHyphen/>
        <w:t>не і нераціональне використання призводить до того, що їх понов</w:t>
        <w:softHyphen/>
        <w:t>лення (вода, повітря, ліс та ін.) не поспіває при цьому відновлювати</w:t>
        <w:softHyphen/>
        <w:t>ся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нераціональне використання ресурсів супроводжується за</w:t>
        <w:softHyphen/>
        <w:t>брудненням атмосфери, води і ґрунту такими з'єднаннями, які розк</w:t>
        <w:softHyphen/>
        <w:t>ладаються на протязі тривалого часу, а самою складною і найбільш небезпечною проблемою є зміни клімат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>Європейська модель управління</w:t>
      </w:r>
      <w:r>
        <w:rPr>
          <w:rStyle w:val="Style15"/>
          <w:rFonts w:eastAsia="Calibri"/>
          <w:sz w:val="28"/>
          <w:szCs w:val="28"/>
          <w:lang w:val="uk-UA"/>
        </w:rPr>
        <w:t xml:space="preserve"> має наступні основні скла</w:t>
        <w:softHyphen/>
        <w:t>дові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г</w:t>
      </w:r>
      <w:r>
        <w:rPr>
          <w:rStyle w:val="Style16"/>
          <w:rFonts w:eastAsia="Calibri"/>
          <w:b w:val="false"/>
          <w:sz w:val="28"/>
          <w:szCs w:val="28"/>
          <w:lang w:val="uk-UA"/>
        </w:rPr>
        <w:t>оловна задача</w:t>
      </w:r>
      <w:r>
        <w:rPr>
          <w:rStyle w:val="Style15"/>
          <w:rFonts w:eastAsia="Calibri"/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–</w:t>
      </w:r>
      <w:r>
        <w:rPr>
          <w:rStyle w:val="Style15"/>
          <w:rFonts w:eastAsia="Calibri"/>
          <w:sz w:val="28"/>
          <w:szCs w:val="28"/>
          <w:lang w:val="uk-UA"/>
        </w:rPr>
        <w:t xml:space="preserve"> забезпечення ефективного функціонування ринкових механізмів як основи економічної системи країни і добро</w:t>
        <w:softHyphen/>
        <w:t>буту її громадян, а конкурентні відносини сприяють економічному прогресу і підвищенню продуктивності праці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підтримка виробника і розвитку виробництва здійснюється за рахунок зниження державою податків і зборів, а основні доходи по</w:t>
        <w:softHyphen/>
        <w:t>винні залишатися у підприємця, який особисто піклується про розви</w:t>
        <w:softHyphen/>
        <w:t>ток своєї справи і своєї сім'ї, а функції соціальної благодійності та державного розподілу пільг і дотацій повинні бути обмежені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державна економічна стратегія соціально орієнтована і виконує функцію соціального вирівнювання, тому що велика різниця в дохо</w:t>
        <w:softHyphen/>
        <w:t>дах може викликати в країні ряд соціальних і політичних проблем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розміри соціальних пільг з ростом суспільного добробуту по</w:t>
        <w:softHyphen/>
        <w:t>винні скорочуватися, кожна людина повинна забезпечувати своє май</w:t>
        <w:softHyphen/>
        <w:t>бутнє в ролі активної трудової діяльності, накопичуючи кошти і ви</w:t>
        <w:softHyphen/>
        <w:t>користовуючи систему пенсійного страх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>Шведська модель управління</w:t>
      </w:r>
      <w:r>
        <w:rPr>
          <w:rStyle w:val="Style15"/>
          <w:rFonts w:eastAsia="Calibri"/>
          <w:sz w:val="28"/>
          <w:szCs w:val="28"/>
          <w:lang w:val="uk-UA"/>
        </w:rPr>
        <w:t xml:space="preserve"> направлена на створення сис</w:t>
        <w:softHyphen/>
        <w:t>теми соціального захисту населення, яка гарантує рівні можливості підвищення добробуту як працездатних, так і непрацездатних. Для досягнення цієї мети передбачена система таких державних заході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надання матеріальної допомоги бідним за рахунок вилучення пільг у багатих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забезпечення умов для високих заробітків, які не суперечать закону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створення сприятливого соціально-психологічного клімату як у суспільстві, так і у трудових колективах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 xml:space="preserve">забезпечення стабільності в суспільному житті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 xml:space="preserve">захист громадянських і політичних свобод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 xml:space="preserve">захист від політичного переслідування і свавілля адміністрації;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створення сприятливого соціально-психологічного клімату як у суспільстві в цілому, так і в окремих колективах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>Американська модель управління</w:t>
      </w:r>
      <w:r>
        <w:rPr>
          <w:rStyle w:val="Style15"/>
          <w:rFonts w:eastAsia="Calibri"/>
          <w:sz w:val="28"/>
          <w:szCs w:val="28"/>
          <w:lang w:val="uk-UA"/>
        </w:rPr>
        <w:t xml:space="preserve"> має наступні характерні ознак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орієнтація кадрової політики на вузьку спеціалізацію, індиві</w:t>
        <w:softHyphen/>
        <w:t>дуальні навички та ініціативу, підбір спеціалістів на ринку праці здій</w:t>
        <w:softHyphen/>
        <w:t>снюється через мережу університетів і шкіл бізнесу; чітка формалізація структури управління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залежність оплати праці від індивідуальних результатів, заслуг робітника, продуктивності його праці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індивідуальна відповідальність менеджера; орієнтація на вузьких cпеціаліст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Style w:val="Style15"/>
          <w:rFonts w:eastAsia="Calibri" w:cs="Calibri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самофінанс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>Японська модель управління</w:t>
      </w:r>
      <w:r>
        <w:rPr>
          <w:rStyle w:val="Style15"/>
          <w:rFonts w:eastAsia="Calibri"/>
          <w:sz w:val="28"/>
          <w:szCs w:val="28"/>
          <w:lang w:val="uk-UA"/>
        </w:rPr>
        <w:t xml:space="preserve"> по основним підходам значно відрізняється від американської і передбачає наступні заход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пожиттєвий найм на роботу управлінських кадрів, підготовка і навчання на фірмі без відриву від виробництва, широке використання праці випускників шкіл і вуз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гнучкий неформальний підхід до побудови структури управ</w:t>
        <w:softHyphen/>
        <w:t>ління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колегіальна відповідальність за ухвалені рішення; залежність оплати праці від віку, стажу, показників діяльності груп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орієнтація на керівників універсального типу; широке залучення займаних кош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>Українська модель управління</w:t>
      </w:r>
      <w:r>
        <w:rPr>
          <w:rStyle w:val="Style15"/>
          <w:rFonts w:eastAsia="Calibri"/>
          <w:sz w:val="28"/>
          <w:szCs w:val="28"/>
          <w:lang w:val="uk-UA"/>
        </w:rPr>
        <w:t xml:space="preserve"> має наступні характерні осо</w:t>
        <w:softHyphen/>
        <w:t>бливості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орієнтація багатьох досвідчених керівних кадрів на командну систему, яка придушує ініціативу підлеглих, що заважає підприємст</w:t>
        <w:softHyphen/>
        <w:t>вам і організаціям пристосовуватися до нових економічних умо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переважання в організаціях вертикальних, формальних зв'язків і відносин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недооцінка горизонтальних зв'язків і відносин; слабке враху</w:t>
        <w:softHyphen/>
        <w:t>вання сучасних тенденцій в розвитку підприємств і використання но</w:t>
        <w:softHyphen/>
        <w:t>вих типів організацій, орієнтованих на ринок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недостатнє бажання значної частини керівників делегувати по</w:t>
        <w:softHyphen/>
        <w:t>вноваження і відповідальність своїм заступниками, намагання все зробити самому і особисто контролюват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слабке залучення співробітників до управління підприємства</w:t>
        <w:softHyphen/>
        <w:t>ми та їх підрозділами, що в значній мірі не враховує знання і досвід працюючих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повне копіювання західних методів управління підприємством, ігноруючи вітчизняний досвід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відсутність гнучкості у швидкому реагуванні на зміни зовніш</w:t>
        <w:softHyphen/>
        <w:t>ніх і внутрішніх факторів, які впливають на діяльність підприємства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недостатнє знання управлінськими кадрами законодавчих та нормативних акт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ігнорування норм ділової етики, а також порушення підприєм</w:t>
        <w:softHyphen/>
        <w:t>цями елементарних етичних правил при здійсненні бізнесових опера</w:t>
        <w:softHyphen/>
        <w:t>цій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відсутність у багатьох підприємців фундаментальних знань про технологію виробництва, економіку і менеджмент як науку управлін</w:t>
        <w:softHyphen/>
        <w:t>ня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основним принципом діяльності багатьох менеджерів є праг</w:t>
        <w:softHyphen/>
        <w:t>нення більше і будь-якою ціною заробити сьогодні, що призводить до появи фірм-одноденок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залежність оплати праці найманих працівників від взаємовід</w:t>
        <w:softHyphen/>
        <w:t>носин з керівниками, а не від кваліфікації та результатів праці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неувага до працюючих та ігнорування етики управління, сва</w:t>
        <w:softHyphen/>
        <w:t>вілля, обман і грубість, стали нормою поведінки окремих керівників, особливо в приватних підприємствах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–</w:t>
      </w:r>
      <w:r>
        <w:rPr>
          <w:rFonts w:cs="Calibri"/>
          <w:color w:val="000000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недостатній рівень механізації, автоматизації та комп'ютеризації управлінської діяльності, хоча в цьому простежуєть</w:t>
        <w:softHyphen/>
        <w:t>ся певний прогрес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Можна зробити загальний висновок, що українська модель управління поки тільки формується.</w:t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">
    <w:name w:val="Основни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0:00Z</dcterms:created>
  <dc:creator>OneD</dc:creator>
  <dc:description/>
  <dc:language>en-US</dc:language>
  <cp:lastModifiedBy>OneD</cp:lastModifiedBy>
  <dcterms:modified xsi:type="dcterms:W3CDTF">2020-05-21T13:32:00Z</dcterms:modified>
  <cp:revision>2</cp:revision>
  <dc:subject/>
  <dc:title/>
</cp:coreProperties>
</file>