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eastAsia="en-US"/>
        </w:rPr>
      </w:pPr>
      <w:bookmarkStart w:id="0" w:name="_Hlk159504800"/>
      <w:bookmarkEnd w:id="0"/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ІДОКРЕМЛЕНИЙ СТРУКТУРНИЙ ПІДРОЗДІЛ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Циклова комісія «Креативних індустрі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Затвердж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директ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навчальної робо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І. АНДРОЩУК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20___ рок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Робоча програ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 дисципліни </w:t>
      </w:r>
      <w:r>
        <w:rPr>
          <w:b/>
          <w:caps/>
          <w:sz w:val="28"/>
          <w:szCs w:val="28"/>
          <w:lang w:eastAsia="en-US"/>
        </w:rPr>
        <w:t>«основи землеробства і грунтознав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  ________________</w:t>
      </w:r>
      <w:r>
        <w:rPr>
          <w:sz w:val="28"/>
          <w:szCs w:val="28"/>
          <w:u w:val="single"/>
          <w:lang w:eastAsia="en-US"/>
        </w:rPr>
        <w:t>Лукашук Маргарита Ігорівна</w:t>
      </w:r>
      <w:r>
        <w:rPr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та назва професії  ___________</w:t>
      </w:r>
      <w:r>
        <w:rPr>
          <w:sz w:val="28"/>
          <w:szCs w:val="28"/>
          <w:u w:val="single"/>
          <w:lang w:eastAsia="en-US"/>
        </w:rPr>
        <w:t>6113 Квітникар</w:t>
      </w: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ва навчання __________________</w:t>
      </w:r>
      <w:r>
        <w:rPr>
          <w:sz w:val="28"/>
          <w:szCs w:val="28"/>
          <w:u w:val="single"/>
          <w:lang w:eastAsia="en-US"/>
        </w:rPr>
        <w:t>українська</w:t>
      </w: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р.</w:t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навчального предмету для освітньо-кваліфікаційного рівня кваліфікований робітник професії «Квітникар» денної форми навчання складена на основі ДСПТО 6113.ОА.01.10-2011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 _____» _________________ 20___р. – __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и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уменко-Вейда М.В</w:t>
      </w:r>
      <w:r>
        <w:rPr>
          <w:b/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eastAsia="en-US"/>
        </w:rPr>
        <w:t>Лукашук М.І. – майстри виробничого навч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креативних індустрі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             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             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1" w:name="_Hlk159504800"/>
      <w:bookmarkEnd w:id="1"/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</w:rPr>
        <w:t>авчальна програма з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Основи землеробства і ґрунтознавства»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11"/>
        <w:gridCol w:w="1059"/>
        <w:gridCol w:w="1874"/>
      </w:tblGrid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Кількість годин</w:t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Всь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  <w:t>З них лабораторно-практичні робо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180" w:hanging="180"/>
              <w:jc w:val="center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рунти і їх родючі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іток ґрунту і сівозмі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р’яни і боротьба з ни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 1. Вступ</w:t>
      </w:r>
    </w:p>
    <w:p>
      <w:pPr>
        <w:pStyle w:val="Normal"/>
        <w:ind w:firstLine="312"/>
        <w:jc w:val="both"/>
        <w:rPr/>
      </w:pPr>
      <w:r>
        <w:rPr>
          <w:spacing w:val="-1"/>
          <w:sz w:val="28"/>
          <w:szCs w:val="28"/>
        </w:rPr>
        <w:t>Роль науки і передового досвіду в розвитку землеробства. Досягнення передових господарств району, області в сільськогосподарському виробництві. Природні й економічні умови району, області. Організація землеробства з врахуванням цих умов.</w:t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>
          <w:b/>
          <w:spacing w:val="-1"/>
          <w:sz w:val="28"/>
          <w:szCs w:val="28"/>
        </w:rPr>
        <w:t>Тема 2. Ґрунти і їх родючість</w:t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яття про ґрунт, родючість ґрунту, види родючості. Фактори ґрунтоутворення. Складові частини ґрунту, гумус. Структура ґрунту. 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Фізичні й фізико-хімічні властивості ґрунту: питома маса, об’ємна маса, пористість, зв’язність, пластичність та липкість, вологість, водо провідність, реакція ґрунту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на робота: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йомлення з ґрунтами господарства та ґрунтовою картою.</w:t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изначення спілості ґрунту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3. Визначення типів ґрунтів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/>
      </w:pPr>
      <w:r>
        <w:rPr>
          <w:b/>
          <w:spacing w:val="-1"/>
          <w:sz w:val="28"/>
          <w:szCs w:val="28"/>
        </w:rPr>
        <w:t>Тема 3. Обробіток ґрунту і сівозміни</w:t>
        <w:tab/>
        <w:tab/>
        <w:tab/>
        <w:tab/>
        <w:tab/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дання обробітку ґрунту.</w:t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ий обробіток ґрунту, прийоми основного обробітку. Поверхневий обробіток ґрунту, прийоми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оняття про сівозміну, класифікація сівозмін, схеми сівозмін. Монокультура та ґрунтовтома. Чутливість сільськогосподарських культур до беззмінних посівів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/>
      </w:pPr>
      <w:r>
        <w:rPr>
          <w:b/>
          <w:spacing w:val="-1"/>
          <w:sz w:val="28"/>
          <w:szCs w:val="28"/>
        </w:rPr>
        <w:t>Лабораторно-практична ро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Ознайомлення з основними знаряддями обробітку ґрунту та підготовкою їх до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Ознайомлення із системою обробітку ґрун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Визначення якості обробітку ґрунту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/>
      </w:pPr>
      <w:r>
        <w:rPr>
          <w:b/>
          <w:spacing w:val="-1"/>
          <w:sz w:val="28"/>
          <w:szCs w:val="28"/>
        </w:rPr>
        <w:t>Тема 4. Бур’яни і боротьба з ними</w:t>
        <w:tab/>
        <w:tab/>
        <w:tab/>
        <w:tab/>
        <w:tab/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да від бур’янів, їх біологічні властивості. Групи бур’янів за способом живлення і тривалістю життя.</w:t>
      </w:r>
    </w:p>
    <w:p>
      <w:pPr>
        <w:pStyle w:val="Normal"/>
        <w:ind w:first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ходи боротьби з бур’янами: профілактичні(запобіжні) та винищувальні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Агротехнічні, хімічні заходи боротьби з бур’янами.</w:t>
      </w:r>
    </w:p>
    <w:p>
      <w:pPr>
        <w:pStyle w:val="Normal"/>
        <w:ind w:firstLine="312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на робота:</w:t>
      </w:r>
    </w:p>
    <w:p>
      <w:pPr>
        <w:pStyle w:val="Normal"/>
        <w:ind w:firstLine="312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значення бур’янів за гербарним матеріалом та насі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знайомлення з біотипами бур’я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ивчення карантинних бур’я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знайомлення з гербіци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ІДОКРЕМЛЕНИЙ СТРУКТУРНИЙ ПІДРОЗДІЛ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Циклова комісія «Креативних індустрі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Затвердж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директ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навчальної робо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І. АНДРОЩУК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20___ рок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Робоча програ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 дисципліни </w:t>
      </w:r>
      <w:r>
        <w:rPr>
          <w:b/>
          <w:caps/>
          <w:sz w:val="28"/>
          <w:szCs w:val="28"/>
          <w:lang w:eastAsia="en-US"/>
        </w:rPr>
        <w:t>«основи землеробства і грунтознав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  ________________</w:t>
      </w:r>
      <w:r>
        <w:rPr>
          <w:sz w:val="28"/>
          <w:szCs w:val="28"/>
          <w:u w:val="single"/>
          <w:lang w:eastAsia="en-US"/>
        </w:rPr>
        <w:t>Лукашук Маргарита Ігорівна</w:t>
      </w:r>
      <w:r>
        <w:rPr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та назва професії  ___________</w:t>
      </w:r>
      <w:r>
        <w:rPr>
          <w:sz w:val="28"/>
          <w:szCs w:val="28"/>
          <w:u w:val="single"/>
          <w:lang w:eastAsia="en-US"/>
        </w:rPr>
        <w:t>6113 Квітникар</w:t>
      </w: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ва навчання __________________</w:t>
      </w:r>
      <w:r>
        <w:rPr>
          <w:sz w:val="28"/>
          <w:szCs w:val="28"/>
          <w:u w:val="single"/>
          <w:lang w:eastAsia="en-US"/>
        </w:rPr>
        <w:t>українська</w:t>
      </w: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р.</w:t>
      </w:r>
    </w:p>
    <w:p>
      <w:pPr>
        <w:pStyle w:val="Normal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навчального предмету для освітньо-кваліфікаційного рівня кваліфікований робітник професії «Квітникар» денної форми навчання складена на основі ДСПТО 6113.ОА.01.10-2011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 _____» _________________ 20___р. – __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и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уменко-Вейда М.В</w:t>
      </w:r>
      <w:r>
        <w:rPr>
          <w:b/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eastAsia="en-US"/>
        </w:rPr>
        <w:t>Лукашук М.І. – майстри виробничого навч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креативних індустрі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             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8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Normal"/>
        <w:ind w:right="-284"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_________20___ року № </w:t>
      </w:r>
      <w:r>
        <w:rPr>
          <w:iCs/>
          <w:sz w:val="28"/>
          <w:szCs w:val="28"/>
          <w:lang w:eastAsia="en-US"/>
        </w:rPr>
        <w:t>_</w:t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а циклової комісії ______________               ________________</w:t>
      </w:r>
    </w:p>
    <w:p>
      <w:pPr>
        <w:pStyle w:val="Normal"/>
        <w:ind w:right="-284" w:firstLine="411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підпис                                                 (прізвище, ініціали)</w:t>
      </w:r>
    </w:p>
    <w:p>
      <w:pPr>
        <w:pStyle w:val="Normal"/>
        <w:ind w:right="-284" w:firstLine="53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-28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валено Педагогічною радою ТФК ЛНТУ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від 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_______ </w:t>
      </w:r>
      <w:r>
        <w:rPr>
          <w:sz w:val="28"/>
          <w:szCs w:val="28"/>
          <w:lang w:eastAsia="en-US"/>
        </w:rPr>
        <w:t>20</w:t>
      </w:r>
      <w:r>
        <w:rPr>
          <w:i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 року № 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</w:rPr>
        <w:t>авчальна програма з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Основи землеробства і ґрунтознав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134"/>
        <w:gridCol w:w="992"/>
      </w:tblGrid>
      <w:tr>
        <w:trPr>
          <w:trHeight w:val="8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К-ть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  <w:lang w:val="ru-RU"/>
              </w:rPr>
              <w:t>.1</w:t>
            </w:r>
          </w:p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оль науки і передового досвіду в розвитку землеробства. Досягнення передових господарств району, області в сільськогосподарському виробництв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дні й економічні умови району, області. Організація землеробства з врахуванням цих 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Ґрунти і їх родю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Поняття про ґрунт</w:t>
            </w:r>
            <w:r>
              <w:rPr>
                <w:spacing w:val="-1"/>
                <w:sz w:val="28"/>
                <w:szCs w:val="28"/>
                <w:lang w:val="ru-RU"/>
              </w:rPr>
              <w:t>. Р</w:t>
            </w:r>
            <w:r>
              <w:rPr>
                <w:spacing w:val="-1"/>
                <w:sz w:val="28"/>
                <w:szCs w:val="28"/>
              </w:rPr>
              <w:t>одючість ґрунту</w:t>
            </w:r>
            <w:r>
              <w:rPr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види родюч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</w:rPr>
              <w:t>одючість ґрунту</w:t>
            </w:r>
            <w:r>
              <w:rPr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види родючост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ктори ґрунтоутворення. Складові частини ґрунту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sz w:val="28"/>
                <w:szCs w:val="28"/>
              </w:rPr>
              <w:t xml:space="preserve">умус.Структура ґрун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ізичні й фізико-хімічні властивості ґрунту: питома маса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</w:rPr>
              <w:t>б’ємна маса, пористість, зв’язність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</w:t>
            </w:r>
            <w:r>
              <w:rPr>
                <w:spacing w:val="-12"/>
                <w:sz w:val="28"/>
                <w:szCs w:val="28"/>
                <w:lang w:val="ru-RU"/>
              </w:rPr>
              <w:t>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sz w:val="28"/>
                <w:szCs w:val="28"/>
              </w:rPr>
              <w:t>ластичність та липкість, вологість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</w:rPr>
              <w:t>одопровідність, реакція ґру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на ро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Ознайомлення з ґрунтами господарства та ґрунтовою карт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Визначення спілості ґру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Визначення типів гру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робіток ґрунту і сівозміни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дання обробітку ґру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ий обробіток ґрунту, прийоми основного обробі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ерхневий обробіток ґрунту, прий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няття про сівозміну, класифікація сівозмін, схеми сівоз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онокультура та ґрунтовт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окультура та ґрунтов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Чутливість сільськогосподарських культур до беззмінних посів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Лабораторно-практична ро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найомлення з основними знаряддями обробітку грунту та підготовкою їх до робо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найомлення із системою обробітку гру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начення якості обробітку гру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ма 4  Бур’яни і боротьба з ними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кода від бур’янів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sz w:val="28"/>
                <w:szCs w:val="28"/>
              </w:rPr>
              <w:t>іологічні властивості бур’я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и бур’янів за способом живлення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и бур’янів за тривалістю ж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орівняльна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Заходи боротьби з бур’я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</w:rPr>
              <w:t>инищувальні.профілактичні(запобіжні)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гротехнічні, заходи боротьби з бур’я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sz w:val="28"/>
                <w:szCs w:val="28"/>
              </w:rPr>
              <w:t>імічні заходи боротьби з бур’я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на ро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Визначення бур’янів за гербарним матеріалом та насінн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знайомлення з біотипами бур’янів.  Вивчення карантинних бур’я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йомлення з гербіц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2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8"/>
      <w:szCs w:val="28"/>
    </w:rPr>
  </w:style>
  <w:style w:type="paragraph" w:styleId="Style15">
    <w:name w:val="один"/>
    <w:basedOn w:val="Normal"/>
    <w:qFormat/>
    <w:pPr>
      <w:shd w:fill="FFFFFF" w:val="clear"/>
      <w:spacing w:lineRule="auto" w:line="360"/>
      <w:jc w:val="center"/>
    </w:pPr>
    <w:rPr>
      <w:b/>
      <w:i/>
      <w:color w:val="000000"/>
      <w:sz w:val="32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6:00Z</dcterms:created>
  <dc:creator>ADMINISTRATOR</dc:creator>
  <dc:description/>
  <cp:keywords/>
  <dc:language>en-US</dc:language>
  <cp:lastModifiedBy>admin</cp:lastModifiedBy>
  <cp:lastPrinted>2012-11-26T20:08:00Z</cp:lastPrinted>
  <dcterms:modified xsi:type="dcterms:W3CDTF">2024-02-22T12:46:00Z</dcterms:modified>
  <cp:revision>2</cp:revision>
  <dc:subject/>
  <dc:title>Типова навчальна програма з предмета</dc:title>
</cp:coreProperties>
</file>