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 xml:space="preserve">Приклад розв’язання задач щодо організації потокових ліній 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ий процес обробки партії деталей включає чотири операції. Партія деталей кількістю n = 40 штук оброблюється на чотирьох операція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 1 ÷ 4) з наступними нормами ча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: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 1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 4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 2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4 </w:t>
      </w:r>
      <w:r>
        <w:rPr>
          <w:rFonts w:cs="Times New Roman" w:ascii="Times New Roman" w:hAnsi="Times New Roman"/>
          <w:sz w:val="28"/>
          <w:szCs w:val="28"/>
          <w:lang w:val="uk-UA"/>
        </w:rPr>
        <w:t>= 6 хвилин;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парт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n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40 штук;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транспортної парт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 деталей;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четверту операцію виконують на двох робочих місця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4 </w:t>
      </w:r>
      <w:r>
        <w:rPr>
          <w:rFonts w:cs="Times New Roman" w:ascii="Times New Roman" w:hAnsi="Times New Roman"/>
          <w:sz w:val="28"/>
          <w:szCs w:val="28"/>
          <w:lang w:val="uk-UA"/>
        </w:rPr>
        <w:t>= 2);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кожну з інших операцій - на одному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 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 =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3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лість технологічного циклу буде дорівнюват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послідовному виді руху деталей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5pt;height:25.5pt" filled="f" o:ole="">
            <v:imagedata r:id="rId3" o:title=""/>
          </v:shape>
          <o:OLEObject Type="Embed" ProgID="" ShapeID="ole_rId2" DrawAspect="Content" ObjectID="_437973984" r:id="rId2"/>
        </w:object>
      </w:r>
      <w:r>
        <w:rPr>
          <w:sz w:val="28"/>
          <w:szCs w:val="28"/>
          <w:lang w:val="uk-UA"/>
        </w:rPr>
        <w:t>= 40 · (1/1 + 4/1 + 2/1 + 6/2) = 40 · 10 = 400 х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паралельно-послідовному виді руху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86" w:firstLine="720"/>
        <w:contextualSpacing/>
        <w:jc w:val="both"/>
        <w:rPr/>
      </w:pPr>
      <w:r>
        <w:rPr>
          <w:sz w:val="28"/>
          <w:szCs w:val="28"/>
          <w:lang w:val="uk-UA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25.5pt" filled="f" o:ole="">
            <v:imagedata r:id="rId5" o:title=""/>
          </v:shape>
          <o:OLEObject Type="Embed" ProgID="" ShapeID="ole_rId4" DrawAspect="Content" ObjectID="_1857901345" r:id="rId4"/>
        </w:object>
      </w:r>
      <w:r>
        <w:rPr>
          <w:sz w:val="28"/>
          <w:szCs w:val="28"/>
          <w:lang w:val="uk-UA"/>
        </w:rPr>
        <w:t>= 40 · 10 - (40 - 10) (1/1 + 2/1 + 2/1) = 400 - 30 · 5 = 250 хв.</w:t>
      </w:r>
    </w:p>
    <w:p>
      <w:pPr>
        <w:pStyle w:val="Normal"/>
        <w:spacing w:before="0" w:after="0"/>
        <w:ind w:right="-186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паралельному виді руху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86" w:firstLine="720"/>
        <w:contextualSpacing/>
        <w:jc w:val="both"/>
        <w:rPr/>
      </w:pPr>
      <w:r>
        <w:rPr>
          <w:sz w:val="28"/>
          <w:szCs w:val="28"/>
          <w:lang w:val="uk-UA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5pt;height:26.9pt" filled="f" o:ole="">
            <v:imagedata r:id="rId7" o:title=""/>
          </v:shape>
          <o:OLEObject Type="Embed" ProgID="" ShapeID="ole_rId6" DrawAspect="Content" ObjectID="_1215008927" r:id="rId6"/>
        </w:object>
      </w:r>
      <w:r>
        <w:rPr>
          <w:sz w:val="28"/>
          <w:szCs w:val="28"/>
          <w:lang w:val="uk-UA"/>
        </w:rPr>
        <w:t>= 10</w:t>
      </w:r>
      <w:r>
        <w:rPr>
          <w:sz w:val="20"/>
          <w:szCs w:val="28"/>
          <w:lang w:val="uk-UA"/>
        </w:rPr>
        <w:t> </w:t>
      </w:r>
      <w:r>
        <w:rPr>
          <w:sz w:val="28"/>
          <w:szCs w:val="28"/>
          <w:lang w:val="uk-UA"/>
        </w:rPr>
        <w:t>·</w:t>
      </w:r>
      <w:r>
        <w:rPr>
          <w:sz w:val="20"/>
          <w:szCs w:val="28"/>
          <w:lang w:val="uk-UA"/>
        </w:rPr>
        <w:t> </w:t>
      </w:r>
      <w:r>
        <w:rPr>
          <w:sz w:val="28"/>
          <w:szCs w:val="28"/>
          <w:lang w:val="uk-UA"/>
        </w:rPr>
        <w:t>(1/1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/1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/1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/2)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0</w:t>
      </w:r>
      <w:r>
        <w:rPr>
          <w:sz w:val="20"/>
          <w:szCs w:val="28"/>
          <w:lang w:val="uk-UA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0"/>
          <w:szCs w:val="28"/>
          <w:lang w:val="uk-UA"/>
        </w:rPr>
        <w:t> </w:t>
      </w:r>
      <w:r>
        <w:rPr>
          <w:sz w:val="28"/>
          <w:szCs w:val="28"/>
          <w:lang w:val="uk-UA"/>
        </w:rPr>
        <w:t>10)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·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/1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0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220 хв.</w:t>
      </w:r>
    </w:p>
    <w:p>
      <w:pPr>
        <w:pStyle w:val="Normal"/>
        <w:spacing w:before="0" w:after="0"/>
        <w:ind w:right="-186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и руху деталей представлені на рис. 1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85724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. 1. Графіки видів руху предметів праці у виробницт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39"/>
        <w:rPr>
          <w:b/>
          <w:b/>
        </w:rPr>
      </w:pPr>
      <w:r>
        <w:rPr>
          <w:b/>
        </w:rPr>
        <w:t xml:space="preserve">Приклад розв’язання задач щодо організації ремонтів </w:t>
      </w:r>
    </w:p>
    <w:p>
      <w:pPr>
        <w:pStyle w:val="2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</w:p>
    <w:p>
      <w:pPr>
        <w:pStyle w:val="22"/>
        <w:ind w:firstLine="539"/>
        <w:rPr/>
      </w:pPr>
      <w:r>
        <w:rPr/>
        <w:t>Нормативи на технічне обслуговування (ТО), поточний ремонт (ПР) та капітальний ремонт (КР) генеруючого обладнання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89"/>
        <w:gridCol w:w="1289"/>
        <w:gridCol w:w="1491"/>
        <w:gridCol w:w="970"/>
        <w:gridCol w:w="1173"/>
        <w:gridCol w:w="869"/>
      </w:tblGrid>
      <w:tr>
        <w:trPr>
          <w:trHeight w:val="356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95" w:hanging="0"/>
              <w:jc w:val="center"/>
              <w:rPr/>
            </w:pPr>
            <w:r>
              <w:rPr>
                <w:sz w:val="20"/>
                <w:szCs w:val="20"/>
              </w:rPr>
              <w:t>Обладнання (тип, марка та коротка характеристика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міжоглядового, міжремонтного періодів, ремонтного циклу (чисельник) і тривалість простою (знаменник), год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місткість ТО і ремонту, люд.-год.</w:t>
            </w:r>
          </w:p>
        </w:tc>
      </w:tr>
      <w:tr>
        <w:trPr>
          <w:trHeight w:val="149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2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500-62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/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/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/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3000-61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/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/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0/7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</w:tr>
      <w:tr>
        <w:trPr>
          <w:trHeight w:val="2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-135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/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/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/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емонтного циклу встановлює перелік ремонтних робіт, а також їх послідовність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539"/>
        <w:rPr/>
      </w:pP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ТО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Т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ПР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– Т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– ТО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– КР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firstLine="539"/>
        <w:jc w:val="center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риклад структури ремонтного циклу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>КР</w:t>
      </w:r>
      <w:r>
        <w:rPr>
          <w:sz w:val="28"/>
          <w:szCs w:val="28"/>
          <w:lang w:val="uk-UA"/>
        </w:rPr>
        <w:t xml:space="preserve"> – капітальний ремонт; </w:t>
      </w:r>
      <w:r>
        <w:rPr>
          <w:b/>
          <w:sz w:val="28"/>
          <w:szCs w:val="28"/>
          <w:lang w:val="uk-UA"/>
        </w:rPr>
        <w:t xml:space="preserve">ПР </w:t>
      </w:r>
      <w:r>
        <w:rPr>
          <w:sz w:val="28"/>
          <w:szCs w:val="28"/>
          <w:lang w:val="uk-UA"/>
        </w:rPr>
        <w:t xml:space="preserve">– поточний ремонт; </w:t>
      </w:r>
      <w:r>
        <w:rPr>
          <w:b/>
          <w:sz w:val="28"/>
          <w:szCs w:val="28"/>
          <w:lang w:val="uk-UA"/>
        </w:rPr>
        <w:t>ТО</w:t>
      </w:r>
      <w:r>
        <w:rPr>
          <w:sz w:val="28"/>
          <w:szCs w:val="28"/>
          <w:lang w:val="uk-UA"/>
        </w:rPr>
        <w:t xml:space="preserve"> – технічне обслуговува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ий цикл визначається тільки часом роботи обладнання (час виконання ремонтних робіт не враховуєть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Для розрахунку тривалості ремонтного циклу, міжремонтного та міжоглядового періодів в місяцях використовуються такі формули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ab/>
        <w:tab/>
        <w:tab/>
        <w:t>(1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кількість поточних ремонтів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ab/>
        <w:tab/>
        <w:t>(2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кількість ТО,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>(3)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>(4)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>(5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Ф</w:t>
      </w:r>
      <w:r>
        <w:rPr>
          <w:i/>
          <w:sz w:val="28"/>
          <w:szCs w:val="28"/>
          <w:vertAlign w:val="subscript"/>
          <w:lang w:val="uk-UA"/>
        </w:rPr>
        <w:t>д. міс</w:t>
      </w:r>
      <w:r>
        <w:rPr>
          <w:sz w:val="28"/>
          <w:szCs w:val="28"/>
          <w:vertAlign w:val="sub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- фонд часу роботи одиниці обладнання за місяць,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енератор К-3000-61-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будова графіка виконується, виходячи з такої інформації: дата завершення останнього виду ремонтних робіт або технічного обслуговування  - це 31 грудня минулого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розрахунок тривалості ремонтного циклу, міжремонтного та міжоглядового періодів у місяця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цр</w:t>
      </w:r>
      <w:r>
        <w:rPr>
          <w:sz w:val="28"/>
          <w:szCs w:val="28"/>
          <w:lang w:val="uk-UA"/>
        </w:rPr>
        <w:t xml:space="preserve"> = 60840/(2920/12) = 144 міс.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р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8640/(2920/12) = 36 міс.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4320/(2920/12) = 18 міс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удуємо структуру ремонтного циклу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КР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міжоглядового періоду складає 18 місяців, таким чином, в плановому році ремонтні роботи не плану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енератор К-1500-62-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одимо розрахунок тривалості ремонтного циклу, міжремонтного та міжоглядового періодів у місяця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цр</w:t>
      </w:r>
      <w:r>
        <w:rPr>
          <w:sz w:val="28"/>
          <w:szCs w:val="28"/>
          <w:lang w:val="uk-UA"/>
        </w:rPr>
        <w:t xml:space="preserve"> = 51840/(5840/12) = 108 міс.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р</w:t>
      </w:r>
      <w:r>
        <w:rPr>
          <w:sz w:val="28"/>
          <w:szCs w:val="28"/>
          <w:lang w:val="uk-UA"/>
        </w:rPr>
        <w:t xml:space="preserve"> = 8640/(5840/12) = 18 міс.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4320/(5840/12) = 9 міс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ємо структуру ремонтного циклу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– ТО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- КР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1754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48" t="42620" r="20826" b="3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540"/>
        <w:rPr>
          <w:i w:val="false"/>
          <w:i w:val="false"/>
          <w:sz w:val="28"/>
        </w:rPr>
      </w:pPr>
      <w:r>
        <w:rPr>
          <w:i w:val="false"/>
          <w:sz w:val="28"/>
        </w:rPr>
        <w:t>Розраховуємо тривалість виконання ремонтних робіт (технічне обслуговування) виходячи з тризмінного графіка роботи ремонтних робітників: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- 72/8 * 3 = 3 дні.</w:t>
      </w:r>
    </w:p>
    <w:p>
      <w:pPr>
        <w:pStyle w:val="Heading5"/>
        <w:ind w:firstLine="540"/>
        <w:rPr>
          <w:i w:val="false"/>
          <w:i w:val="false"/>
          <w:sz w:val="28"/>
        </w:rPr>
      </w:pPr>
      <w:r>
        <w:rPr>
          <w:i w:val="false"/>
          <w:sz w:val="28"/>
        </w:rPr>
        <w:t>Сумарна трудомісткість ремонтних робіт визначаємо за формуло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 - кількість ремонтних робі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го виду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en-US"/>
        </w:rPr>
        <w:t>t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трудомісткість ремонтних робот </w:t>
      </w:r>
      <w:r>
        <w:rPr>
          <w:i/>
          <w:sz w:val="28"/>
          <w:szCs w:val="28"/>
          <w:lang w:val="uk-UA"/>
        </w:rPr>
        <w:t>i -</w:t>
      </w:r>
      <w:r>
        <w:rPr>
          <w:sz w:val="28"/>
          <w:szCs w:val="28"/>
          <w:lang w:val="uk-UA"/>
        </w:rPr>
        <w:t xml:space="preserve"> го виду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= 432∙* 1 = 432 люд.-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Генератор ЦК – 138/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розрахунок тривалості ремонтного циклу, міжремонтного та міжоглядового періодів у місяця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цр</w:t>
      </w:r>
      <w:r>
        <w:rPr>
          <w:sz w:val="28"/>
          <w:szCs w:val="28"/>
          <w:lang w:val="uk-UA"/>
        </w:rPr>
        <w:t xml:space="preserve"> = 34560/(4380/12) = 96 міс.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р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4320/(4380/12) = 12 міс.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1440/(4380/12) = 4 міс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ємо структуру ремонтного цикл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Т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П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... –ПР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15</w:t>
      </w:r>
      <w:r>
        <w:rPr>
          <w:sz w:val="28"/>
          <w:szCs w:val="28"/>
          <w:lang w:val="uk-UA"/>
        </w:rPr>
        <w:t xml:space="preserve"> – ТО</w:t>
      </w:r>
      <w:r>
        <w:rPr>
          <w:sz w:val="28"/>
          <w:szCs w:val="28"/>
          <w:vertAlign w:val="subscript"/>
          <w:lang w:val="uk-UA"/>
        </w:rPr>
        <w:t>16</w:t>
      </w:r>
      <w:r>
        <w:rPr>
          <w:sz w:val="28"/>
          <w:szCs w:val="28"/>
          <w:lang w:val="uk-UA"/>
        </w:rPr>
        <w:t xml:space="preserve"> – КР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Heading5"/>
        <w:ind w:firstLine="540"/>
        <w:rPr>
          <w:i w:val="false"/>
          <w:i w:val="false"/>
          <w:sz w:val="28"/>
          <w:szCs w:val="28"/>
          <w:vertAlign w:val="subscript"/>
          <w:lang w:val="uk-UA"/>
        </w:rPr>
      </w:pPr>
      <w:r>
        <w:rPr>
          <w:i w:val="false"/>
          <w:sz w:val="28"/>
          <w:szCs w:val="28"/>
          <w:vertAlign w:val="subscript"/>
          <w:lang w:val="uk-UA"/>
        </w:rPr>
      </w:r>
    </w:p>
    <w:p>
      <w:pPr>
        <w:pStyle w:val="Heading5"/>
        <w:ind w:firstLine="540"/>
        <w:rPr>
          <w:i w:val="false"/>
          <w:i w:val="false"/>
          <w:sz w:val="28"/>
        </w:rPr>
      </w:pPr>
      <w:r>
        <w:rPr>
          <w:i w:val="false"/>
          <w:sz w:val="28"/>
        </w:rPr>
        <w:t>Розраховуємо тривалість виконання ремонтних робіт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340"/>
        <w:rPr/>
      </w:pPr>
      <w:r>
        <w:rPr>
          <w:i/>
          <w:sz w:val="28"/>
          <w:szCs w:val="28"/>
          <w:lang w:val="uk-UA"/>
        </w:rPr>
        <w:t xml:space="preserve">ТО </w:t>
      </w:r>
      <w:r>
        <w:rPr>
          <w:sz w:val="28"/>
          <w:szCs w:val="28"/>
          <w:lang w:val="uk-UA"/>
        </w:rPr>
        <w:t>- 72/24 = 3 дні.</w:t>
      </w:r>
    </w:p>
    <w:p>
      <w:pPr>
        <w:pStyle w:val="Normal"/>
        <w:ind w:firstLine="2340"/>
        <w:rPr/>
      </w:pPr>
      <w:r>
        <w:rPr>
          <w:i/>
          <w:sz w:val="28"/>
          <w:szCs w:val="28"/>
          <w:lang w:val="uk-UA"/>
        </w:rPr>
        <w:t xml:space="preserve">ПР </w:t>
      </w:r>
      <w:r>
        <w:rPr>
          <w:sz w:val="28"/>
          <w:szCs w:val="28"/>
          <w:lang w:val="uk-UA"/>
        </w:rPr>
        <w:t>– 168/24 = 7 дн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РОЗВ’ЯЗ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аналітично та графічно тривалість технологічного циклу обробки партії ізоляторів за умови послідовного, паралельного та паралельно-послідовного виду руху предметів праці. Технологічний процес включає чотири операції. Норми часу на виконання операцій та кількість робочих місць на операціях за варіантами завдання наведені в табл. 1.</w:t>
      </w:r>
    </w:p>
    <w:p>
      <w:pPr>
        <w:pStyle w:val="21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операції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орма часу на виконання операції, х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ількість робочих місць на операції, 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партії ізоляторів, що підлягають обробці становить – 100 шт. розмір передаточної партії – 20 ш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даними табл. 2 скласти сітковий графік виконання комплексу робіт. Розрахувати параметри подій та робіт, визначити критичний шлях, побудувати діаграму зайнятості виконавців робіт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tbl>
      <w:tblPr>
        <w:tblW w:w="94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1"/>
        <w:gridCol w:w="594"/>
        <w:gridCol w:w="540"/>
        <w:gridCol w:w="540"/>
        <w:gridCol w:w="594"/>
        <w:gridCol w:w="540"/>
        <w:gridCol w:w="540"/>
        <w:gridCol w:w="540"/>
        <w:gridCol w:w="540"/>
        <w:gridCol w:w="540"/>
        <w:gridCol w:w="512"/>
        <w:gridCol w:w="568"/>
        <w:gridCol w:w="702"/>
        <w:gridCol w:w="756"/>
      </w:tblGrid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обо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lang w:val="uk-UA"/>
              </w:rPr>
            </w:pPr>
            <w:r>
              <w:rPr>
                <w:lang w:val="uk-UA"/>
              </w:rPr>
              <w:t>Тривалість роботи, дн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lang w:val="uk-UA"/>
              </w:rPr>
            </w:pPr>
            <w:r>
              <w:rPr>
                <w:lang w:val="uk-UA"/>
              </w:rPr>
              <w:t>Чисельність виконавців, чо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ити аналітично та графічно оптимальні умови організації теплопостачання за якої є економічно доцільним використання кожного з можливих варіантів на основі даних табл. 3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954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328"/>
        <w:gridCol w:w="1368"/>
      </w:tblGrid>
      <w:tr>
        <w:trPr>
          <w:trHeight w:val="308" w:hRule="atLeast"/>
        </w:trPr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заготовки</w:t>
            </w:r>
          </w:p>
        </w:tc>
      </w:tr>
      <w:tr>
        <w:trPr>
          <w:trHeight w:val="320" w:hRule="atLeast"/>
        </w:trPr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генерацію 1 ГКал, теп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36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обітна плата з</w:t>
            </w:r>
          </w:p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уваннями, грн./1 ГКа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мінні витрати, грн./1 ГКа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монтаж системи теплопостачання, грн/рі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Обґрунтувати вибір планування робочого місця з двох можливих варіантів А і Б. Виробнича площа робочого місця варіанту А – 2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Б – 3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артість облаштування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иробничої площі – 7800 грн. Норма амортизаційних відрахувань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иробничої площі прийняти – 15%. Норма часу на виконання операції за варіантом А – 8 хв, Б – 6 хв. Годинна тарифна ставка робітника – 22 грн. Ефективний річний фонд часу роботи устаткування – 4800 год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тановити норму штучно-калькуляційного часу та змінну норму виробітку на операцію «монтаж ізолятора» на основі хронометражних спостережень (табл. 4) та заводських нормативів: час обслуговування робочого місця – 4 %, час перерв на відпочинок та особисті потреби – 6 % оперативного ч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right="17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70"/>
        <w:gridCol w:w="570"/>
        <w:gridCol w:w="573"/>
        <w:gridCol w:w="567"/>
        <w:gridCol w:w="627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операції, хв.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lang w:val="uk-UA"/>
              </w:rPr>
              <w:t>Тривалість виконання елементу операції за спостереженням, хв.</w:t>
            </w:r>
          </w:p>
        </w:tc>
      </w:tr>
      <w:tr>
        <w:trPr>
          <w:trHeight w:val="6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зяти та встановити корпус ізолятора на планк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становити кріплення ізолят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0,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0,49</w:t>
            </w:r>
          </w:p>
        </w:tc>
      </w:tr>
      <w:tr>
        <w:trPr>
          <w:trHeight w:val="3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ставити кріплення, ізолятор, провести монта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9,23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8,67</w:t>
            </w:r>
          </w:p>
        </w:tc>
      </w:tr>
      <w:tr>
        <w:trPr>
          <w:trHeight w:val="11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няти та відкласти ізолят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0,38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387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Нормативний коефіцієнт стійкості хроноряду машино-ручних робіт – 1,5, ручних – 2,0. Підготовчо-заключний час – 25 хв. на партію в 20 ізолятор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даними фактичного балансу фотографії робочого дня електромонтажника (табл. 5) розрахувати розмір (у %) можливого ущільнення робочого дня та підвищення продуктивності праці за рахунок цього. 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538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ця 5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166"/>
        <w:gridCol w:w="1026"/>
      </w:tblGrid>
      <w:tr>
        <w:trPr>
          <w:trHeight w:val="60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робочого часу за елемен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, що спостерігався, х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часу, хв.</w:t>
            </w:r>
          </w:p>
        </w:tc>
      </w:tr>
      <w:tr>
        <w:trPr>
          <w:trHeight w:val="28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майст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роботи та підбір інструменту, прибирання робочого місц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; 4;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/спуск з електроопо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; 7; 7;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обіт (монтаж ізоляторів, проводів тощ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; 57; 55; 30; 15; 25; 35; 55; 41;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часу з вини робіт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; 8; 14;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17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ї з організаційно-технічних прич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; 5; 9;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7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изначити точку замовлення та найбільшу норму запасу інструменту, якщо середньомісячні його витрати по енергопідприємству – 150 шт., інтервал часу між розміщенням замовлення та надходженням інструменту на склад підприємства – 1 місяць, найменша норма запасу даного інструменту – 30 шт. Середній термін між замовленнями інструменту – 2 місяці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а потужність електромоторів, встановлених на устаткуванні дільниці цеху, складає 180 кВт; середній коефіцієнт одночасної роботи устаткування – 0,75; середній коефіцієнт корисної дії електромоторів – 0,91; коефіцієнт корисної дії електромережі – 0,96; середній коефіцієнт завантаження устаткування – 0,7; плановий коефіцієнт попиту для дільниці – 0,7. Дільниця працює в дві зміни по 8 годин, 22 робочих дні в місяць. Прогнозовані втрати часу на плановий ремонт устаткування – 4%. Визначити економію/надлишкові витрати силової електроенергії на дільниці за місяць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9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Скласти план ремонтних робіт обладнання на наступний рік, визначити їх трудомісткість, простої устаткування, якщо ремонтний цикл дорівнює 3 рокам, включає 12 оглядів та ремонти: 3 малих, 2 середніх, 1 капітальний. Категорія ремонтної складності обладнання – 9. Нормативна трудомісткість робіт на одну ремонтну одиницю становить для: оглядів – 0,75, малого ремонту – 5,8, середнього – 17,4, капітального – 33,4 нормо-год. Норми тривалості простою обладнання в ремонті в розрахунку на 1 ремонтну одиницю при роботі ремонтних бригад в 2 зміни (днів): малий ремонт – 0,12, середній - 0,30, капітальний – 0,55. Черговий ремонт у базовому році був середнім і проводився у жовтні. Побудуйте відповідний графік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ранспортування вугілля від під’їзних колій ТЕС в котельний цех, де його спалюють для виготовлення технологічного пару відбувається електрокаром номінальної вантажопідйомності 4 т. Добовий вантажообіг – 100 тон. Кільцевий маршрут складає 800 м. Швидкість руху електрокара – 50 м/хв. Час завантаження на під’їзних залізничних коліях становить в середньому 12 хв., а розвантаження – 4 хв. Кількість пунктів завантаження – 4. Коефіцієнт використання вантажопідйомності – 0,85, коефіцієнт використання часу роботи електрокара – 0,9. Визначте необхідну кількість електрокарів, коефіцієнт їх завантаження та кількість рейсів за добу. Режим роботи підприємства – тризмінний, тривалість зміни – 8 годи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умарне споживання електроенергії в електроенергетичній системі, якщо характеристика електроспоживання окремих груп споживачів наведена в таблиці. Визначте, чи достатні генеруючи потужності для задоволення заявлених потреб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електроспожи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умарне споживання електроенергії в електроенергетичній системі, якщо характеристика електроспоживання окремих груп споживачів наведена в таблиці. Визначте чи достатні генеруючи потужності для задоволення потреб споживачів. Побудуйте добовий графік потреб споживачів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електроспожи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доб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сумарне споживання електроенергії в електроенергетичній системі, якщо характеристика електроспоживання окремих груп споживачів наведена в таблиці. Визначте чи достатні генеруючи потужності для задоволення потреб споживачів. Побудуйте добовий графік потреб споживачів та можливості відпуску енергії на сторону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електроспожи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доб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4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сумарне споживання електроенергії в електроенергетичній системі, якщо характеристика електроспоживання окремих груп споживачів наведена в таблиці. Визначте чи достатні генеруючи потужності для задоволення потреб споживачів. Побудуйте добовий графік можливості відпуску енергії на сторону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електроспожи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доб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максимальну потужність електрогенеруючого обладнання. Встановлена потужність генеруючих пристроїв становить 500 МВт. На власні потреби генеруючої системи витрачається – 2,3%. За попередні три роки втрати у внутрішніх мережах становили 1,20%, 1,24%, 1,23%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річну потребу в тепловій енергії, якщо характеристика споживання окремими групами споживачів наведена в таблиці. Визначте, чи достатні генеруючи потужності для задоволення заявлених потреб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0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38"/>
        <w:gridCol w:w="1840"/>
        <w:gridCol w:w="1840"/>
      </w:tblGrid>
      <w:tr>
        <w:trPr>
          <w:trHeight w:val="22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заявка на теплопостачан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становленні генеруючі потужності становлять - ГКал____. Обсяг внутрішнього споживання становить - _____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7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річну потребу в тепловій енергії, якщо характеристика споживання окремими групами споживачів наведена в таблиці. Визначте чи достатні генеруючи потужності для задоволення потреб споживачів. Побудуйте графік потреб споживачів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436"/>
        <w:gridCol w:w="1438"/>
        <w:gridCol w:w="1438"/>
        <w:gridCol w:w="1438"/>
      </w:tblGrid>
      <w:tr>
        <w:trPr>
          <w:trHeight w:val="33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заявка на теплопостачанн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8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річну потребу в тепловій енергії, якщо характеристика споживання на протязі року наведена в таблиці. Визначте чи достатні генеруючі потужності для задоволення потреб споживачів. Побудуйте річний графік потреб споживачів та можливості відпуску енергії на сторону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і генеруючі потужності становлять - ____. Обсяг внутрішнього споживання становить - _____. Обсяги втрати енергії в мережі становлять – 7,5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9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річну потребу в тепловій енергії, якщо характеристика споживання на протязі року наведена в таблицях. Визначте чи достатні генеруючі потужності для задоволення потреб споживачів. Побудуйте річний графік потреб споживач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поживання споживачем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4</w:t>
      </w:r>
    </w:p>
    <w:p>
      <w:pPr>
        <w:pStyle w:val="Normal"/>
        <w:jc w:val="center"/>
        <w:rPr/>
      </w:pPr>
      <w:r>
        <w:rPr/>
        <w:t>Характеристика споживання споживачем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5</w:t>
      </w:r>
    </w:p>
    <w:p>
      <w:pPr>
        <w:pStyle w:val="Normal"/>
        <w:jc w:val="center"/>
        <w:rPr/>
      </w:pPr>
      <w:r>
        <w:rPr/>
        <w:t>Характеристика споживання споживачем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20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річну потребу в тепловій енергії, якщо характеристика споживання на протязі року наведена в таблицях. Визначте чи достатні генеруючі потужності для задоволення потреб споживачів. Побудуйте річний графік потреб споживачів та можливості відпуску енергії на сторо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6</w:t>
      </w:r>
    </w:p>
    <w:p>
      <w:pPr>
        <w:pStyle w:val="Normal"/>
        <w:jc w:val="center"/>
        <w:rPr/>
      </w:pPr>
      <w:r>
        <w:rPr/>
        <w:t>Характеристика споживання споживачем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7</w:t>
      </w:r>
    </w:p>
    <w:p>
      <w:pPr>
        <w:pStyle w:val="Normal"/>
        <w:jc w:val="center"/>
        <w:rPr/>
      </w:pPr>
      <w:r>
        <w:rPr/>
        <w:t>Характеристика споживання споживачем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8</w:t>
      </w:r>
    </w:p>
    <w:p>
      <w:pPr>
        <w:pStyle w:val="Normal"/>
        <w:jc w:val="center"/>
        <w:rPr/>
      </w:pPr>
      <w:r>
        <w:rPr/>
        <w:t>Характеристика споживання споживачем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0"/>
        <w:gridCol w:w="600"/>
        <w:gridCol w:w="601"/>
        <w:gridCol w:w="602"/>
        <w:gridCol w:w="602"/>
        <w:gridCol w:w="602"/>
        <w:gridCol w:w="602"/>
        <w:gridCol w:w="602"/>
        <w:gridCol w:w="602"/>
        <w:gridCol w:w="637"/>
        <w:gridCol w:w="637"/>
        <w:gridCol w:w="63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явка на теплопостач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Обсяги втрати енергії в мережі становлять – 7,5%. Визначте коефіцієнт використання потужності на протязі року, побудуйте відповідний графік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ВИКОНАННЯ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номер залікової книжк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сума цифр залікової книжки.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аналітично та графічно тривалість технологічного циклу обробки партії ізоляторів за умови послідовного, паралельного та паралельно-послідовного виду руху предметів праці. Технологічний процес включає чотири операції. Норми часу на виконання операцій та кількість робочих місць на операціях за варіантами завдання наведені в табл. 19 (визначаються за останньою цифрою залікової книжки) та табл. 20 (за двома останніми цифрами номеру залікової книжки). 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9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15"/>
        <w:gridCol w:w="1609"/>
        <w:gridCol w:w="1609"/>
        <w:gridCol w:w="1839"/>
      </w:tblGrid>
      <w:tr>
        <w:trPr>
          <w:trHeight w:val="48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завдання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ма часу на виконання операції,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Кількість робочих місць на операції, од.</w:t>
            </w:r>
          </w:p>
        </w:tc>
      </w:tr>
      <w:tr>
        <w:trPr>
          <w:trHeight w:val="10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</w:tr>
      <w:tr>
        <w:trPr>
          <w:trHeight w:val="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</w:tr>
      <w:tr>
        <w:trPr>
          <w:trHeight w:val="3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2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</w:tr>
      <w:tr>
        <w:trPr>
          <w:trHeight w:val="3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2</w:t>
            </w:r>
          </w:p>
        </w:tc>
      </w:tr>
      <w:tr>
        <w:trPr>
          <w:trHeight w:val="1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</w:tr>
      <w:tr>
        <w:trPr>
          <w:trHeight w:val="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0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96"/>
        <w:gridCol w:w="1618"/>
        <w:gridCol w:w="1618"/>
        <w:gridCol w:w="1820"/>
      </w:tblGrid>
      <w:tr>
        <w:trPr>
          <w:trHeight w:val="3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38100</wp:posOffset>
                      </wp:positionV>
                      <wp:extent cx="0" cy="2560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3pt" to="512.1pt,20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Показники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іант завдання </w:t>
            </w:r>
          </w:p>
        </w:tc>
      </w:tr>
      <w:tr>
        <w:trPr>
          <w:trHeight w:val="31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-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1-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6-00</w:t>
            </w:r>
          </w:p>
        </w:tc>
      </w:tr>
      <w:tr>
        <w:trPr>
          <w:trHeight w:val="5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арт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еталей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ранспортн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артії деталей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налітично (в одиницях часу та у відсотках), як зміниться тривалість технологічного циклу, якщо:</w:t>
      </w:r>
    </w:p>
    <w:p>
      <w:pPr>
        <w:pStyle w:val="Normal"/>
        <w:spacing w:before="0" w:after="0"/>
        <w:ind w:left="90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р транспортної партії буде дорівнювати одиниці;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>
          <w:sz w:val="28"/>
          <w:szCs w:val="28"/>
          <w:lang w:val="uk-UA"/>
        </w:rPr>
        <w:t>- кількість робочих місць на найбільш трудомісткій операції збільшити в два раз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табл. 2 скласти сітковий графік виконання комплексу робіт. Розрахувати параметри подій та робіт, визначити критичний шлях, побудувати діаграму зайнятості виконавців робіт.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номер залікової книжки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сума цифр залікової книжки. 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4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1"/>
        <w:gridCol w:w="594"/>
        <w:gridCol w:w="540"/>
        <w:gridCol w:w="540"/>
        <w:gridCol w:w="594"/>
        <w:gridCol w:w="540"/>
        <w:gridCol w:w="540"/>
        <w:gridCol w:w="540"/>
        <w:gridCol w:w="540"/>
        <w:gridCol w:w="540"/>
        <w:gridCol w:w="512"/>
        <w:gridCol w:w="568"/>
        <w:gridCol w:w="702"/>
        <w:gridCol w:w="756"/>
      </w:tblGrid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обо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lang w:val="uk-UA"/>
              </w:rPr>
            </w:pPr>
            <w:r>
              <w:rPr>
                <w:lang w:val="uk-UA"/>
              </w:rPr>
              <w:t>Тривалість роботи, дн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  <w:r>
              <w:rPr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  <w:r>
              <w:rPr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  <w:r>
              <w:rPr>
                <w:lang w:val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  <w:r>
              <w:rPr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+</w:t>
            </w:r>
            <w:r>
              <w:rPr>
                <w:lang w:val="en-US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  <w:r>
              <w:rPr>
                <w:lang w:val="en-US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lang w:val="uk-UA"/>
              </w:rPr>
            </w:pPr>
            <w:r>
              <w:rPr>
                <w:lang w:val="uk-UA"/>
              </w:rPr>
              <w:t>Чисельність виконавців, чо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4+</w:t>
            </w:r>
            <w:r>
              <w:rPr>
                <w:lang w:val="en-US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+</w:t>
            </w:r>
            <w:r>
              <w:rPr>
                <w:lang w:val="en-US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+</w:t>
            </w:r>
            <w:r>
              <w:rPr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+</w:t>
            </w:r>
            <w:r>
              <w:rPr>
                <w:lang w:val="en-US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  <w:r>
              <w:rPr>
                <w:lang w:val="en-US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  <w:r>
              <w:rPr>
                <w:lang w:val="en-US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+</w:t>
            </w:r>
            <w:r>
              <w:rPr>
                <w:lang w:val="en-US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налітично та графічно оптимальні умови організації теплопостачання за якої є економічно доцільним використання кожного з можливих варіантів на основі даних табл. 3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jc w:val="right"/>
        <w:rPr/>
      </w:pPr>
      <w:r>
        <w:rPr/>
        <w:t>Таблиця 3</w:t>
      </w:r>
    </w:p>
    <w:tbl>
      <w:tblPr>
        <w:tblW w:w="954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328"/>
        <w:gridCol w:w="1368"/>
      </w:tblGrid>
      <w:tr>
        <w:trPr>
          <w:trHeight w:val="308" w:hRule="atLeast"/>
        </w:trPr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іанти заготовки</w:t>
            </w:r>
          </w:p>
        </w:tc>
      </w:tr>
      <w:tr>
        <w:trPr>
          <w:trHeight w:val="320" w:hRule="atLeast"/>
        </w:trPr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генерацію 1 ГКал, теп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m</w:t>
            </w:r>
          </w:p>
        </w:tc>
      </w:tr>
      <w:tr>
        <w:trPr>
          <w:trHeight w:val="36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обітна плата з</w:t>
            </w:r>
          </w:p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уваннями, грн./1 ГКа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-n</w:t>
            </w:r>
          </w:p>
        </w:tc>
      </w:tr>
      <w:tr>
        <w:trPr>
          <w:trHeight w:val="22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мінні витрати, грн./1 ГКа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монтаж системи теплопостачання, грн/рі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85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Обґрунтувати вибір планування робочого місця з двох можливих варіантів А і Б. Виробнича площа робочого місця варіанту А – 29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Б – 38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артість облаштування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иробничої площі – 7800 грн. Норма амортизаційних відрахувань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иробничої площі прийняти – 15%. Норма часу на виконання операції за варіантом А – 8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хв, Б – 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хв. Годинна тарифна ставка робітника – 22</w:t>
      </w:r>
      <w:r>
        <w:rPr>
          <w:sz w:val="28"/>
          <w:szCs w:val="28"/>
          <w:lang w:val="en-US"/>
        </w:rPr>
        <w:t>+m</w:t>
      </w:r>
      <w:r>
        <w:rPr>
          <w:sz w:val="28"/>
          <w:szCs w:val="28"/>
          <w:lang w:val="uk-UA"/>
        </w:rPr>
        <w:t xml:space="preserve"> грн. Ефективний річний фонд часу роботи устаткування – 4800 год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тановити норму штучно-калькуляційного часу та змінну норму виробітку на операцію «монтаж ізолятора» на основі хронометражних спостережень (табл. 4) та заводських нормативів: час обслуговування робочого місця – 4 %, час перерв на відпочинок та особисті потреби – 6 % оперативного часу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right="177" w:hanging="0"/>
        <w:jc w:val="right"/>
        <w:rPr/>
      </w:pPr>
      <w:r>
        <w:rPr/>
        <w:t>Таблиця 4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79"/>
        <w:gridCol w:w="679"/>
        <w:gridCol w:w="683"/>
        <w:gridCol w:w="675"/>
        <w:gridCol w:w="747"/>
        <w:gridCol w:w="679"/>
        <w:gridCol w:w="679"/>
        <w:gridCol w:w="679"/>
        <w:gridCol w:w="679"/>
        <w:gridCol w:w="679"/>
      </w:tblGrid>
      <w:tr>
        <w:trPr>
          <w:trHeight w:val="5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операції, хв.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ривалість виконання елементу операції за спостереженням, хв.</w:t>
            </w:r>
          </w:p>
        </w:tc>
      </w:tr>
      <w:tr>
        <w:trPr>
          <w:trHeight w:val="58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spacing w:before="0" w:after="0"/>
              <w:contextualSpacing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зяти та встановити корпус ізолятора на план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4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7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4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</w:tr>
      <w:tr>
        <w:trPr>
          <w:trHeight w:val="2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становити кріплення ізолят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7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2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49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49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4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1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52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</w:tr>
      <w:tr>
        <w:trPr>
          <w:trHeight w:val="4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ставити кріплення, ізолятор, провести монта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,21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,92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,4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,5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9,43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,81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9,63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,8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,37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napToGrid w:val="false"/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,4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няти та відкласти ізоля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5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7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1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1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0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9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0,37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</w:tabs>
              <w:spacing w:before="0" w:after="0"/>
              <w:ind w:left="-106" w:right="-114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0,36</w:t>
            </w:r>
            <w:r>
              <w:rPr>
                <w:spacing w:val="-6"/>
                <w:sz w:val="20"/>
                <w:szCs w:val="20"/>
                <w:lang w:val="en-US"/>
              </w:rPr>
              <w:t>*m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387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Нормативний коефіцієнт стійкості хроноряду машино-ручних робіт – 1,5, ручних – 2,0. Підготовчо-заключний час – 25</w:t>
      </w:r>
      <w:r>
        <w:rPr>
          <w:sz w:val="28"/>
          <w:szCs w:val="28"/>
          <w:lang w:val="en-US"/>
        </w:rPr>
        <w:t>+m</w:t>
      </w:r>
      <w:r>
        <w:rPr>
          <w:sz w:val="28"/>
          <w:szCs w:val="28"/>
          <w:lang w:val="uk-UA"/>
        </w:rPr>
        <w:t xml:space="preserve"> хв. на партію в 20 ізолятор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даними фактичного балансу фотографії робочого дня електромонтажника (табл. 5) розрахувати розмір (у %) можливого ущільнення робочого дня та підвищення продуктивності праці за рахунок цього. 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5387" w:leader="none"/>
        </w:tabs>
        <w:jc w:val="right"/>
        <w:rPr/>
      </w:pPr>
      <w:r>
        <w:rPr/>
        <w:t xml:space="preserve"> </w:t>
      </w:r>
      <w:r>
        <w:rPr/>
        <w:t>Таблиця 5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166"/>
        <w:gridCol w:w="1026"/>
      </w:tblGrid>
      <w:tr>
        <w:trPr>
          <w:trHeight w:val="60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робочого часу за елемен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, що спостерігався, х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часу, хв.</w:t>
            </w:r>
          </w:p>
        </w:tc>
      </w:tr>
      <w:tr>
        <w:trPr>
          <w:trHeight w:val="28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майст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роботи та підбір інструменту, прибирання робочого місц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; 4;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/спуск з електроопо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; 7; 7;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обіт (монтаж ізоляторів, проводів тощ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; 57; 55; 30; 15; 25; 35; 55; 41;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часу з вини робіт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; 8; 14;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m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стої з організаційно-технічних прич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; 5; 9;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дача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Скласти план ремонтних робіт обладнання на наступний рік, визначити їх трудомісткість, простої устаткування, якщо ремонтний цикл дорівнює 3 рокам, включає 12 оглядів та ремонти: 3 малих, 2 середніх, 1 капітальний. Категорія ремонтної складності обладнання – 9. Нормативна трудомісткість робіт на одну ремонтну одиницю становить для: оглядів – 0,75, малого ремонту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середнього – 17,4, капітальног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нормо-год. Норми тривалості простою обладнання в ремонті в розрахунку на 1 ремонтну одиницю при роботі ремонтних бригад в 2 зміни (днів): малий ремонт – 0,12, середній - 0,30, капітальний – 0,55. Черговий ремонт у базовому році був середнім і проводився у жовтні. Побудуйте відповідний графік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ранспортування вугілля від під’їзних колій ТЕС в котельний цех, де його спалюють для виготовлення технологічного пару відбувається електрокаром номінальної вантажопідйомност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т. Добовий вантажообіг – 100 тон. Кільцевий маршрут складає 800 м. Швидкість руху електрокар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м/хв. Час завантаження на під’їзних залізничних коліях становить в середньому 12 хв., а розвантаження – 4 хв. Кількість пунктів завантаження – 4. Коефіцієнт використання вантажопідйомності – 0,85, коефіцієнт використання часу роботи електрокара –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2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 Визначте необхідну кількість електрокарів, коефіцієнт їх завантаження та кількість рейсів за добу. Режим роботи підприємства – тризмінний, тривалість зміни – 8 годи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дача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сумарне споживання електроенергії в електроенергетичній системі, якщо характеристика електроспоживання окремих груп споживачів наведена в таблиці. Визначте, чи достатні генеруючи потужності для задоволення заявлених потреб.</w:t>
      </w:r>
    </w:p>
    <w:p>
      <w:pPr>
        <w:pStyle w:val="Normal"/>
        <w:ind w:firstLine="540"/>
        <w:jc w:val="right"/>
        <w:rPr/>
      </w:pPr>
      <w:r>
        <w:rPr/>
        <w:t>Таблиця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електроспожи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дача 1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те сумарне споживання електроенергії в електроенергетичній системі, якщо характеристика електроспоживання окремих груп споживачів наведена в таблиці. Визначте чи достатні генеруючи потужності для задоволення потреб споживачів. Побудуйте добовий графік потреб споживачів.</w:t>
      </w:r>
    </w:p>
    <w:p>
      <w:pPr>
        <w:pStyle w:val="Normal"/>
        <w:ind w:firstLine="540"/>
        <w:jc w:val="right"/>
        <w:rPr/>
      </w:pPr>
      <w:r>
        <w:rPr/>
        <w:t>Таблиця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ка на електроспожив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доб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становленні генеруючі потужності становлять - ____. Обсяг внутрішнього споживання становить - 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6"/>
      <w:jc w:val="both"/>
      <w:outlineLvl w:val="4"/>
    </w:pPr>
    <w:rPr>
      <w:i/>
      <w:iCs/>
      <w:sz w:val="16"/>
      <w:szCs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одзаглавие"/>
    <w:qFormat/>
    <w:pPr>
      <w:widowControl/>
      <w:bidi w:val="0"/>
      <w:spacing w:lineRule="atLeast" w:line="270" w:before="454" w:after="227"/>
      <w:ind w:left="454" w:right="454" w:hanging="0"/>
      <w:jc w:val="center"/>
    </w:pPr>
    <w:rPr>
      <w:rFonts w:ascii="SchoolBook;Times New Roman" w:hAnsi="SchoolBook;Times New Roman" w:eastAsia="Times New Roman" w:cs="SchoolBook;Times New Roman"/>
      <w:b/>
      <w:color w:val="auto"/>
      <w:sz w:val="22"/>
      <w:szCs w:val="20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ind w:firstLine="360"/>
      <w:jc w:val="both"/>
    </w:pPr>
    <w:rPr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3:00Z</dcterms:created>
  <dc:creator>victor</dc:creator>
  <dc:description/>
  <cp:keywords/>
  <dc:language>en-US</dc:language>
  <cp:lastModifiedBy>Admin</cp:lastModifiedBy>
  <cp:lastPrinted>2017-12-04T14:09:00Z</cp:lastPrinted>
  <dcterms:modified xsi:type="dcterms:W3CDTF">2024-02-11T09:51:00Z</dcterms:modified>
  <cp:revision>31</cp:revision>
  <dc:subject/>
  <dc:title/>
</cp:coreProperties>
</file>