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рганізація виробництва –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комплекс заходів, спрямованих на раціональне поєднання процесів праці з речовими предметами виробництва в  просторі та ча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комплекс заходів, спрямованих на раціональне поєднання та організацію трудових процесів виробництва в  просторі та ча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комплекс заходів, спрямованих на раціональне поєднання процесів праці з речовими предметами виробництва в  просторі та ча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имог</w:t>
      </w:r>
      <w:r>
        <w:rPr>
          <w:lang w:val="ru-RU"/>
        </w:rPr>
        <w:t xml:space="preserve">а до </w:t>
      </w:r>
      <w:r>
        <w:rPr/>
        <w:t>організації виробниц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досягання безперервності процесі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забезпечення пропорційності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досягнення ритмічності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Особливості енергетичного виробниц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технологічний процес є єдиним і безперервни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динамічність процесі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залежність</w:t>
      </w:r>
      <w:r>
        <w:rPr>
          <w:lang w:val="ru-RU"/>
        </w:rPr>
        <w:t xml:space="preserve"> режиму </w:t>
      </w:r>
      <w:r>
        <w:rPr/>
        <w:t>роботи</w:t>
      </w:r>
      <w:r>
        <w:rPr>
          <w:lang w:val="ru-RU"/>
        </w:rPr>
        <w:t xml:space="preserve"> </w:t>
      </w:r>
      <w:r>
        <w:rPr/>
        <w:t>підприєм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Організацію (підприємство) як соціально-економічну систему можна представити як синтез певної кількості відповідних структур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виробничої та організаційної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 xml:space="preserve">економічної та організаційної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технічної та організаційної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На підприємстві є наступні види цехі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основного виробниц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основного та допоміжного виробниц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обслуговуючого виробниц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Принципами побудови організаційних структур є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Цілеспрямованість, оптимальність, оперативність і гнучкість, надійність, простота та економічність, прогресивність, спеціалізації, єдинопочат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Цілеспрямованість, оптимальність, оперативність і гнучкість, надійність, простота та економічність, прогресивність, спеціалізації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Цілеспрямованість, оптимальність, оперативність і гнучкість, надійність, простота та економічність, прогресивність, спеціалізації, єдинопочатку, функціональні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Лінійна організаційна структура –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ередбачає створення лінійно функціональних підрозділів на підприємств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йпростіший вид структури управлінн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йменш ефективний вид структури управлі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8)</w:t>
        <w:tab/>
        <w:t>Виділяють наступні методи плануван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статистико-економічні мето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нормативно-розрахункові мето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и оптимального планува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а енергопідприємствах методи сіткового планування використовують п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розробці оптимальних графіків ремонту обладнанн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організації будівництва енергооб’єкт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 плануванні технічних розроб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іткова модель –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це графічне зображення комплексу взаємопов’яз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це графічне зображення комплексу взаємопов’язаних робіт, що виконуються в певній послідов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це графічне зображення комплексу взаємопов’язаних робіт, що виконуються в певній послідов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 ролі в сітковому графіку розрізняю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вихідну та завершальну поді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>завершальну (кінцеву) поді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ихідну та проміжні події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сітковому графіку суцільною стрілкою зображую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роботи, які споживають час, працю, матеріальні засоби та роботи очі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роботи очікування та фіктивні робот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іктивні робот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ритичний шлях –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Шлях від вихідної події до завершальної, що проходить через усі робо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Шлях від вихідної події до завершальної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Шлях від вихідної події до завершальної, що має максимальну тривалі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анній термін настання поді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визначається як різниця між тривалістю критичного шляху та шляху від початкової події до дано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визначається як різниця між тривалістю критичного шляху та шляху від завершальної події до дано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визначається як максимальний шлях від вихідної події до дано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ізній термін настання под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значається як різниця між тривалістю критичного шляху та шляху від початкової події до дано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значається як різниця між тривалістю критичного шляху та шляху від завершальної події до дано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значається як максимальний шлях від вихідної події до дано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езерв часу под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значається як різниця між тривалістю критичного шляху та шляху від початкової події до дано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значається як різниця між раннім та пізнім настанням под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значається як максимальний шлях від вихідної події до дано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ітковий графік можна оптимізувати шлях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заміна послідовного виконання робіт паралельни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ерерозподіл ресурсів між роботами із скороченням одних і подовженням інш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користання додаткових ресурсів для скорочення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еличина спрацювання енергообладнання залежить від наступних фактор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тривалості роботи, умов експлуатації та режиму наванта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араметрів і якості первинної енергії або енергоносі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змінності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 основі раціональної організації ремонтів лежать принци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рофіл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лановості та профіл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еріодичност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Основою організації ремонту є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блік енергообладн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рганізація господарства запасних части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розробка нормативної баз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апітальний ремонт турбоагрегатів на ТЕС виконуєть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дин раз на 3-4 ро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ва рази на 3-4 ро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дин раз на рі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 розрахунку трудомісткості ремонтів поправочний коефіцієнт, що враховує змінність роботи обладнання із зростанням кількості роботи змі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зростає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падає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змінюєть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оливає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 енергетиці найбільше розповсюдження мають наступні види розподілу прац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технологічний розподі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функціональний розподі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професійний та кваліфікаційн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не має жодної вірної відповід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озрізняють наступні види нор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робіт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бслуговування та чисельност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ослідний метод нормування ґрунтується на вивченні робочого часу спостереженням за допомого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хронометраж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фотографії робочого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у моментних спостереже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Метод моментних спостережень, використову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ля вивчення затрат робочого 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ля планування балансу робочого 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ри проведенні спостереження за великою кількістю об’єкт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озрізняють дві форми заробітної пл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проста почасова та преміаль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очасова та відряд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ідрядно-прогресивна та акорд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ля вимірювання рівня продуктивності праці використову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показник трудомісткості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оказник виробіт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показник зарпла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Заробітна плата ремонтних робітників визначається на основ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трудомісткості ремонтних робі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посадових окладі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очасової форми опл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’єктами безперервного контролю на ТЕС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>ремонтні робо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араметри підведеної енерг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араметри зовнішнього середовищ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різняють наступні системи ремонтно-експлуатаційного обслугову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зміша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централізов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ецентралізов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и витрат матеріалів розробляються за допомогою наступних мет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аналітично-розрахунково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ослідно-лабораторно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ослідно-статистично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ії менеджера прийнято класифікувати за група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іжособист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інформацій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прийняття ріше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нкретні методи управління поділяють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и управління функціональними підсистем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и виконання функцій менеджмен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и прийняття управлінських ріше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о економічних методів управління віднос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фінансування, ціноутворення, оподаткування, економічне стимулю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>планування, економічне стимулю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>господарський розрахунок, економічне стимулю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Організаційно-розпорядчі методи управління за змістом поділяють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и організаційно-стабілізуючого та розпорядчого впли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и розпорядчого впли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и дисциплінарного впли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правиль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ми розпорядчого впливу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>клопот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ирективи, постанови, наказ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>розпорядження і вказівки, резолюц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 </w:t>
      </w:r>
      <w:r>
        <w:rPr/>
        <w:t>всі відповіді вір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</w:t>
      </w:r>
      <w:r>
        <w:rPr>
          <w:lang w:val="en-US"/>
        </w:rPr>
        <w:t>b</w:t>
      </w:r>
      <w:r>
        <w:rPr/>
        <w:t xml:space="preserve"> і 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 соціального планування включаю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метод планування по історико-логічному критерію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 агрегування показник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метод диференційованого плану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ірні відповіді а і 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зрізняють такі методи матеріальної мотивації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плата праці, премії, допл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участь у прибутк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творення сприятливого клімату в орагнізац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а і 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різняють такі розподіли прац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ертикаль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горизонталь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зміш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і відповіді а і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ртикальний поділ праці виділя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пеціаліст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лужбовц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бслуговуючий персо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их відповідей немає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ризонтальний поділ праці виділя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пеціаліст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лужбовц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обслуговуючий персо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ірних відповідей немає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неджменті виділяють наступні стилі управлі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автократич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емократич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лібераль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онсерватив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вірні крім </w:t>
      </w: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вища централізація влади притаманна 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автократично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демократично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ліберально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онсервативно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вірні крім </w:t>
      </w: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 залежності від характеру роботи розрізняють наступні категорії працівник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робітники (основні та допоміжні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ерів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спеціалісти та технічні виконавц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вірні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 крім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а енергопідприємствах найбільшу питому вагу займа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експлуатаційний персо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ремонтн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експлуатаційно-ремонт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черго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 крім с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ідготовчо-заключний час 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трачається один раз на всю партію виробів і не залежить від розміру парт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це витрати часу на ознайомлення з кресленнями та наладку обладн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трати часу на прихід на та відхід з робочого місц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ірних відповідей немає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 крім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 технічну норму часу не включаєть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час непродуктивної роботи, просто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час на відпочин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перерви, що викликані порушенням трудової дисциплін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сі відповіді вір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вірні крім 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Хронометраж використовують д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явленню втрат робочого 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ивченню затрат підготовчо заключного часу і часу обслуговування робочого місц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вивченню затрат часу на відпочин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вірні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не вірн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За результатами фотографії робочого часу визнача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оефіцієнт планування робочого 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оефіцієнт вільного 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>коефіцієнт використання робочого ча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перераховані показни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</w:tabs>
        <w:ind w:left="540" w:hanging="0"/>
        <w:jc w:val="both"/>
        <w:rPr/>
      </w:pPr>
      <w:r>
        <w:rPr/>
        <w:t xml:space="preserve">всі відповіді не вірні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50:00Z</dcterms:created>
  <dc:creator>Vitja</dc:creator>
  <dc:description/>
  <dc:language>en-US</dc:language>
  <cp:lastModifiedBy>Vitja</cp:lastModifiedBy>
  <dcterms:modified xsi:type="dcterms:W3CDTF">2005-12-15T03:38:00Z</dcterms:modified>
  <cp:revision>39</cp:revision>
  <dc:subject/>
  <dc:title>1)</dc:title>
</cp:coreProperties>
</file>